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ЛАВНОГО ГОСУДАРСТВЕННОГО САНИТАРНОГО ВРАЧ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19 октября 1999 г. N 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 И НОР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с изм., внесенными постановлением Минздрава</w:t>
      </w:r>
    </w:p>
    <w:p>
      <w:pPr>
        <w:pStyle w:val="Normal"/>
        <w:autoSpaceDE w:val="false"/>
        <w:jc w:val="center"/>
        <w:rPr/>
      </w:pPr>
      <w:r>
        <w:rPr/>
        <w:t>от 14.12.2007 N 16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Закона Республики Беларусь "О санитарно-эпидемическом благополучии населения" ПОСТАНОВЛЯЮ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21 апреля 2008 года постановление Министерства здравоохранения Республики Беларусь от 14.12.2007 N 164, которым внесены изменения в санитарные правила и нормы 10-124 РБ 99, утратило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3 января 2008 года постановлением Министерства здравоохранения Республики Беларусь от 14.12.2007 N 164 в санитарные правила и нормы 10-124 РБ 99 внесены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и ввести в действие на территории Республики Беларусь через 12 месяцев с момента опубликования 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.</w:t>
      </w:r>
    </w:p>
    <w:p>
      <w:pPr>
        <w:pStyle w:val="Normal"/>
        <w:autoSpaceDE w:val="false"/>
        <w:ind w:firstLine="540"/>
        <w:jc w:val="both"/>
        <w:rPr/>
      </w:pPr>
      <w:r>
        <w:rPr/>
        <w:t>2. Приложение 1. СанПиН 10-124 РБ 99 "Правила установления контролируемых показателей качества питьевой воды и составления рабочей программы производственного контроля качества питьевой воды" вступает в силу и подлежит исполнению с 1 января 200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ный государственный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санитарный врач Республики Беларусь В.П.ФИЛОНОВ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7:00Z</dcterms:created>
  <dc:creator>USER</dc:creator>
  <dc:description/>
  <cp:keywords/>
  <dc:language>en-US</dc:language>
  <cp:lastModifiedBy>USER</cp:lastModifiedBy>
  <dcterms:modified xsi:type="dcterms:W3CDTF">2010-09-21T09:58:00Z</dcterms:modified>
  <cp:revision>1</cp:revision>
  <dc:subject/>
  <dc:title>ПОСТАНОВЛЕНИЕ ГЛАВНОГО ГОСУДАРСТВЕННОГО САНИТАРНОГО ВРАЧА</dc:title>
</cp:coreProperties>
</file>