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>Республиканские санитарные нормы, правила и гигиенические нормативы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15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нормы, правила и гигиенические нормативы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  <w:szCs w:val="30"/>
        </w:rPr>
        <w:t>ГИГИЕНИЧЕСКИЕ ТРЕБОВАНИЯ К УСТРОЙСТВУ И ЭКСПЛУАТАЦИИ СИСТЕМ ЦЕНТРАЛИЗОВАННОГО ГОРЯЧЕГО ВОДОСНАБЖЕНИЯ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50" w:leader="none"/>
        </w:tabs>
        <w:rPr>
          <w:caps/>
          <w:sz w:val="30"/>
        </w:rPr>
      </w:pPr>
      <w:r>
        <w:rPr>
          <w:caps/>
          <w:sz w:val="30"/>
        </w:rPr>
      </w:r>
    </w:p>
    <w:p>
      <w:pPr>
        <w:pStyle w:val="TextBody"/>
        <w:tabs>
          <w:tab w:val="clear" w:pos="708"/>
          <w:tab w:val="left" w:pos="15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Минск – 2009</w:t>
      </w:r>
      <w:r>
        <w:br w:type="page"/>
      </w:r>
    </w:p>
    <w:p>
      <w:pPr>
        <w:pStyle w:val="Heading1"/>
        <w:spacing w:lineRule="exact" w:line="280"/>
        <w:ind w:left="5400" w:hanging="0"/>
        <w:rPr>
          <w:kern w:val="2"/>
        </w:rPr>
      </w:pPr>
      <w:r>
        <w:rPr>
          <w:kern w:val="2"/>
          <w:sz w:val="30"/>
          <w:szCs w:val="30"/>
        </w:rPr>
        <w:t>УТВЕРЖДЕНО</w:t>
      </w:r>
    </w:p>
    <w:p>
      <w:pPr>
        <w:pStyle w:val="Style14"/>
        <w:spacing w:lineRule="exact" w:line="280"/>
        <w:ind w:left="5400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остановление </w:t>
      </w:r>
    </w:p>
    <w:p>
      <w:pPr>
        <w:pStyle w:val="Style14"/>
        <w:spacing w:lineRule="exact" w:line="280"/>
        <w:ind w:left="5400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инистерства здравоохранения</w:t>
      </w:r>
    </w:p>
    <w:p>
      <w:pPr>
        <w:pStyle w:val="Style14"/>
        <w:spacing w:lineRule="exact" w:line="280"/>
        <w:ind w:left="5400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400" w:hanging="0"/>
        <w:rPr>
          <w:sz w:val="30"/>
        </w:rPr>
      </w:pPr>
      <w:r>
        <w:rPr>
          <w:sz w:val="30"/>
          <w:lang w:val="en-US"/>
        </w:rPr>
        <w:t xml:space="preserve">30 </w:t>
      </w:r>
      <w:r>
        <w:rPr>
          <w:sz w:val="30"/>
        </w:rPr>
        <w:t>декабря 2009 № 142</w:t>
      </w:r>
    </w:p>
    <w:p>
      <w:pPr>
        <w:pStyle w:val="TextBodyIndent"/>
        <w:spacing w:lineRule="auto" w:line="360"/>
        <w:ind w:hanging="0"/>
        <w:jc w:val="center"/>
        <w:rPr>
          <w:kern w:val="2"/>
          <w:sz w:val="30"/>
        </w:rPr>
      </w:pPr>
      <w:r>
        <w:rPr>
          <w:kern w:val="2"/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396"/>
      </w:tblGrid>
      <w:tr>
        <w:trPr/>
        <w:tc>
          <w:tcPr>
            <w:tcW w:w="4458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анитарные нормы, правила и гигиенические нормативы </w:t>
            </w:r>
            <w:r>
              <w:rPr>
                <w:sz w:val="30"/>
                <w:szCs w:val="30"/>
              </w:rPr>
              <w:t>«Гигиенические требования к устройству и эксплуатации систем централизованного горячего водоснабжения»</w:t>
            </w:r>
          </w:p>
        </w:tc>
        <w:tc>
          <w:tcPr>
            <w:tcW w:w="539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TextBodyIndent"/>
        <w:spacing w:lineRule="exact" w:line="280"/>
        <w:ind w:hanging="0"/>
        <w:jc w:val="center"/>
        <w:rPr>
          <w:kern w:val="2"/>
          <w:sz w:val="30"/>
        </w:rPr>
      </w:pPr>
      <w:r>
        <w:rPr>
          <w:kern w:val="2"/>
          <w:sz w:val="30"/>
        </w:rPr>
        <w:t>ГЛАВА 1</w:t>
      </w:r>
    </w:p>
    <w:p>
      <w:pPr>
        <w:pStyle w:val="Normal"/>
        <w:widowControl w:val="false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  <w:r>
        <w:rPr>
          <w:kern w:val="2"/>
          <w:sz w:val="30"/>
        </w:rPr>
        <w:t xml:space="preserve"> </w:t>
      </w:r>
    </w:p>
    <w:p>
      <w:pPr>
        <w:pStyle w:val="TextBodyIndent"/>
        <w:ind w:firstLine="750"/>
        <w:jc w:val="center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, правила и гигиенические нормативы</w:t>
      </w:r>
      <w:r>
        <w:rPr>
          <w:kern w:val="2"/>
          <w:sz w:val="30"/>
        </w:rPr>
        <w:t xml:space="preserve"> </w:t>
      </w:r>
      <w:r>
        <w:rPr>
          <w:sz w:val="30"/>
          <w:szCs w:val="30"/>
        </w:rPr>
        <w:t>«Гигиенические требования к устройству и эксплуатации систем централизованного горячего водоснабжения»</w:t>
      </w:r>
      <w:r>
        <w:rPr>
          <w:kern w:val="2"/>
          <w:sz w:val="30"/>
        </w:rPr>
        <w:t xml:space="preserve"> (далее – Санитарные правила) устанавливают санитарно-гигиенические и противоэпидемические требования к </w:t>
      </w:r>
      <w:r>
        <w:rPr>
          <w:sz w:val="30"/>
        </w:rPr>
        <w:t xml:space="preserve">устройству и эксплуатации систем централизованного горячего водоснабжения (далее – системы водоснабжения) </w:t>
      </w:r>
      <w:r>
        <w:rPr>
          <w:sz w:val="30"/>
          <w:szCs w:val="30"/>
        </w:rPr>
        <w:t>в которых вода для горячего водоснабжения нагревается в водонагревателях (бойлерах) (закрытая водяная система теплоснабжения), или с непосредственным разбором воды из тепловой сети на горячее водоснабжение (открытая водяная система теплоснабж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color w:val="000000"/>
          <w:sz w:val="30"/>
          <w:szCs w:val="30"/>
        </w:rPr>
        <w:t>Требования настоящих С</w:t>
      </w:r>
      <w:r>
        <w:rPr>
          <w:sz w:val="30"/>
          <w:szCs w:val="30"/>
        </w:rPr>
        <w:t>анитарных правил</w:t>
      </w:r>
      <w:r>
        <w:rPr>
          <w:color w:val="000000"/>
          <w:sz w:val="30"/>
          <w:szCs w:val="30"/>
        </w:rPr>
        <w:t xml:space="preserve">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УСТРОЙСТВУ И ОБОРУДОВАНИЮ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ИСТЕМ ВОДОСНАБЖЕНИЯ</w:t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Строительство, реконструкция, технического перевооружения и ввод в эксплуатацию объектов систем водоснабжения осуществляется с соблюдением требований настоящих Санитарных правил и других технических нормативных правовых актов (далее – ТНП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ети систем водоснабжения, по которым подается горячая вода (далее – сети водоснабжения), не долж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ить по территории кладбищ, свалок, скотомогильников, земледельческих полей орошения, полей ассенизации и других объектов, которые могут представлять (представляют) потенциальную опасность загрязнения в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аться в каналах совместно с сетями бытовой и производственно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 Трубы сетей водоснабжения должн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механически прочными и герметичны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дать антикоррозионной стойкостью при заданных давлениях и температура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зоваться высокими теплоизолирующими свойств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. Материалы и изделия, контактирующие с горячей водой на всех этапах ее получения, обработки и распределения, должны соответствовать требованиям ТН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 Запрещено соединять трубопроводы систем водоснабжения с трубопроводами, подающими горячую воду непитьевого качества для технологических нуж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Для создания и хранения запаса подпиточной воды на источниках теплоты (теплоисточниках) устраиваются баки-аккумуляторы горячей воды (далее – баки аккумулято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 Баки-аккумуляторы оборуду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ливной трубой на отметке предельно допустимого уровня заполнения бака-аккумулято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стовой трубой, сечение которой обеспечивает свободное поступление в бак-аккумулятор воздуха и исключает образование вакуума при откачке воды из бака-аккумулятора и свободный выпуск паровоздушной сме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наружной сторон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епловой изоляцией от воздействия осадков, с внутренне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антикоррозионной защи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втоматическим регулятором уровня воды, обеспечивающим полное прекращение подачи воды в бак-аккумулятор при достижении верхнего предельного уровня заполнения бака-аккумулятора, и блокировочным устройством, отключающим насосы при достижении нижнего предельного уровня воды в баке-аккумулятор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ческим устройством включения резервных откачивающих насосов при отключении рабочи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игнализацией достижения воды верхнего и нижнего предельных уровн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кой прекращения поступления и откачки воды по всем подающим и откачивающим трубопроводам бака-аккумулято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енажной линией с арматурой, предназначенной для полного удаления остатков воды при осмотрах и ремо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онтрольно-измерительными приборами для измерения уровня и температуры воды в баках-аккумуляторах, давления во всех подводящих и отводящих трубопровод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 Внутренняя поверхность баков-аккумуляторов должна быть выполнена из антикоррозионных материалов, безопасность которых для здоровья подтверждена удостоверением о государственной гигиенической регистрации либо актом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3. На линиях подвода и отвода горячей воды в каждый бак-аккумулятор устанавливаются электрифицированные задвижки. Электроприводы вышеуказанных задвижек и арматура управления этими задвижками выносятся в зоны, доступные для обслуживания и не затопляемые при повреждении баков-аккумуляторов. Данные задвижки располагаются таким образом, чтобы в случае аварийного повреждения одного из баков-аккумуляторов было обеспечено его оперативное отключение от остальных, параллельно работающих баков-аккумуля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4. Все трубопроводы, за исключением дренажного трубопровода, присоединяются к вертикальным стенкам баков-аккумуляторов. Конструктивные решения по подключению трубопроводов к бакам-аккумуляторам должны исключать возможность передачи усилия от этих трубопроводов на стенки и днище баков-аккумуляторов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ЭКСПЛУАТА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ИСТЕМ ВОДОСНАБЖЕНИЯ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В процессе эксплуатации систем водоснабжения используются оборудование, материалы и изделия, безопасность которых для здоровья подтверждена удостоверением о государственной гигиенической регистрации либо актом государственной санитарно-гигиенической экспертиз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Горячая вода, поступающая к потребителям питьевой воды из систем водоснабжения, должна отвечать требованиям санитарных норм, правил и гигиенических нормативов, регламентирующих качество питьевой воды. Температура горячей воды в местах водоразбора не должна быть ниже 50 °C и выше 75 °C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тность отбора проб воды из систем водоснабжения при проведении лабораторного контроля указана в приложении к настоящим Санитарным правила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Системы водоснабжения при вводе в эксплуатацию и после капитального ремонта подлежат гидропневматической промывке при скоростях водно-воздушной смеси, превышающих расчетные не менее чем на 0,5 м/сек, с последующим проведением дезинфекции. При проведении дезинфекции с использованием хлорсодержащих реагентов системы водоснабжения промываются не менее 6 часов водой питьевого качества с содержанием в ней остаточного активного хлора в количестве 75-100 мг/д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и при температуре не ниже 80 °C в точке сброса горячей в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8. Для противокоррозионной защиты трубопроводов и оборудования систем водоснабжения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еаэрация вод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икатная обработка вод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воды комплексонатом цинка (цинковая соль оксиэтилидендифосфоновой кисл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е химические реагенты, безопасность которых для здоровья подтверждена удостоверением о государственной гигиенической регистрации либо актом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 выполняются следующие треб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аэрация воды в открытых водяных системах теплоснабжения производится при температуре не менее 10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аточное количество комплексоната цинка в воде после ее обработки не должно превышать 5,0 мг/дм</w:t>
      </w:r>
      <w:r>
        <w:rPr>
          <w:sz w:val="30"/>
          <w:szCs w:val="30"/>
          <w:vertAlign w:val="superscript"/>
        </w:rPr>
        <w:t>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ликатная обработка воды производится путем введения жидкого натриевого стекла (силиката натрия) в водопроводную 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рная концентрация силиката в пересчете на Si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обработанной воде должна быть не менее 40 мг/д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9. Для противонакипной обработки воды в источниках теплоты (теплоисточниках) использу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методы, в частности магнитная обработка в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имические методы (известкование, содоизвесткование (при необходимости с коагуляцией), подкисление, катионирование и друго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При использовании в системах водоснабжения подземных вод, содержащих ионы двухвалентного железа в количестве более 0,5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производится предварительное обезжелезивание этой в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1. С целью контроля за герметичностью источников теплоты (теплоисточников) и тепловых сетей после предварительного информирования населения разрешается добавление в воду флуоресцеина динатриевой соли (уранин А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таточное количество флуоресцеина динатриевой соли (уранина А) в местах водоразбора не должно превышать 0,0025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2. </w:t>
      </w:r>
      <w:r>
        <w:rPr>
          <w:sz w:val="30"/>
        </w:rPr>
        <w:t xml:space="preserve">Работники, осуществляющие обслуживание систем водоснабжения, </w:t>
      </w:r>
      <w:r>
        <w:rPr>
          <w:sz w:val="30"/>
          <w:szCs w:val="30"/>
        </w:rPr>
        <w:t>проходят предварительные при поступлении на работу, периодические и внеочередные медицинские осмотры в соответствии с законодательством Республики Беларусь.</w:t>
      </w:r>
      <w:r>
        <w:br w:type="page"/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к Санитарным нормам, правилам и гигиеническим нормативам «Гигиенические требования к устройству и эксплуатации систем централизованного горячего водоснабжен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РАТНОСТЬ ОТБОРА ПРОБ ВОДЫ ИЗ СИСТЕМ ГОРЯЧЕГО ВОДОСНАБЖ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 ПРОВЕДЕНИИ ЛАБОРАТОРНОГО КОНТРО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обслуживаемого населения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Минимальное количество проб воды, отбираемых по всей разводящей сети горячего водоснабжения в меся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5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е 1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1:00Z</dcterms:created>
  <dc:creator>okg1</dc:creator>
  <dc:description/>
  <cp:keywords/>
  <dc:language>en-US</dc:language>
  <cp:lastModifiedBy>USER</cp:lastModifiedBy>
  <cp:lastPrinted>2009-12-30T12:38:00Z</cp:lastPrinted>
  <dcterms:modified xsi:type="dcterms:W3CDTF">2010-02-16T08:11:00Z</dcterms:modified>
  <cp:revision>3</cp:revision>
  <dc:subject/>
  <dc:title> </dc:title>
</cp:coreProperties>
</file>