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148070" cy="270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540" w:right="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игиенических нормативах</w:t>
      </w:r>
    </w:p>
    <w:p>
      <w:pPr>
        <w:pStyle w:val="Normal"/>
        <w:shd w:fill="FFFFFF" w:val="clear"/>
        <w:autoSpaceDE w:val="false"/>
        <w:ind w:left="540" w:right="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66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Закона Республики Беларусь «О санитарно -эпидемическом благополучии населения» в редакции от 23 мая 2000 г. (Национальный реестр правовых актов Республики Беларусь, 2000 г, № 52, 2/172), Закона Республики Беларусь «Об охране окружающей среды» в редакции от 17 июля 2002 г. (Национальный реестр правовых актов                   Республики Беларусь, 2000 г, № 85, 2/875) постановляю:</w:t>
      </w:r>
    </w:p>
    <w:p>
      <w:pPr>
        <w:pStyle w:val="Normal"/>
        <w:shd w:fill="FFFFFF" w:val="clear"/>
        <w:autoSpaceDE w:val="false"/>
        <w:ind w:left="540" w:right="66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вести в действие с 1 апреля 2005г   Гигиенические нормативы, утверждённые Постановлениями Главного государственного санитарного врача Республики Беларусь № 162 от 12 декабря 2003 г «Об утверждении Гигиенических      нормативов      2.1.5.10-20-2003       «Ориентировочные допустимые уровни (ОДУ) химических веществ в воде водных объектов хозяйственно-питьевого и культурно-бытового водопользования», №163 от   12   декабря   2003 г   «Об   утверждении   Гигиенических   нормативов 2.1.5.10-21-2003      «Предельно     допустимые      концентрации     (ПДК) химических веществ в воде водных объектов хозяйственно-питьевого и культурно-бытового    водопользования»,    №207    от    30.12.2003г    «Об утверждении   Гигиенических  нормативов  2.1.5.10-29-2003   «Предельно допустимые концентрации (ПДК) и ориентировочно допустимые уровни (ОДУ) концентраций (ОДК) химических веществ в воде водных объектов хозяйственно-питьевого     и     культурно-бытового     водопользования» (дополнение №1 к ГН 2.1.5.10-21-2003 и ГН 2.1.5.10-20-2003), №28 от 25 февраля 2004г «Об утверждении Гигиенических нормативов 2.1.7.12-1-2004    «Перечень    предельно    допустимых    концентраций    (ПДК)    и ориентировочно допустимых концентраций (ОДК) химических веществ в почве».</w:t>
      </w:r>
    </w:p>
    <w:p>
      <w:pPr>
        <w:pStyle w:val="Style9"/>
        <w:ind w:left="540" w:right="6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ного государственного санитарного врача Республики Беларусь №71 от 28.07.2004 «О приостановлении действий постановлений»   в   части   приостановления   действия   Постановлений</w:t>
      </w:r>
      <w:r>
        <w:br w:type="page"/>
      </w:r>
    </w:p>
    <w:p>
      <w:pPr>
        <w:pStyle w:val="Style9"/>
        <w:ind w:left="540" w:right="6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6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го государственного санитарного врача Республики Беларусь № 162 от 12 декабря 2003г «Об утверждении Гигиенических нормативов 2.1.5.10-20-2003 «Ориентировочные допустимые уровни (ОДУ)                              химических веществ в воде водных объектов хозяйственно-питьевого и культурно-бытового водопользования», №163 от 12 декабря 2003г «Об           утверждении Гигиенических нормативов. 2.1.5.10-21-2003 «Предельно допустимые концентрации (ПДК) химических веществ в воде водных         объектов          хозяйственно-питьевого          и          культурно-бытового                      водопользования», №207 от 30.12.2003г «Об утверждении Гигиенических нормативов 2.2.5.10-29-2003 «Предельно допустимые концентрации (ПДК) и ориентировочно допустимые уровни (ОДУ) концентраций (ОДК) химических веществ в воде водных объектов хозяйственно-питьевого и культурно-бытового водопользования» (дополнение №1 к ГН 2.1.5.10-21-2003 и ГН 2.1.5.10-20-2003), №28 от 25 февраля 2004г «Об утверждении Гигиенических нормативов 2.1.7.12-1-2004 «Перечень предельно                   допустимых концентраций (ПДК) и ориентировочно допустимых                концентраций (ОДК) химических веществ в почве» считать утратившим силу.</w:t>
      </w:r>
    </w:p>
    <w:p>
      <w:pPr>
        <w:pStyle w:val="Normal"/>
        <w:shd w:fill="FFFFFF" w:val="clear"/>
        <w:autoSpaceDE w:val="false"/>
        <w:ind w:left="540" w:right="664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Директору ГУ «Республиканский научно-практический центр              гигиены» Соколову С. М., Главному врачу ГУ «Республиканский центр гигиены, эпидемиологии и общественного здоровья» организовать                      публикацию согласованных с Министерством природных ресурсов и                  охраны окружающей среды Республики Беларусь вышеуказанных                     Гигиенических нормативов в установленном порядке.</w:t>
      </w:r>
    </w:p>
    <w:p>
      <w:pPr>
        <w:pStyle w:val="Style9"/>
        <w:ind w:left="540" w:right="6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бщий контроль за выполнением настоящего Постановления           возложить на Первого заместителя Главного государственного                                  санитарного врача Республики Беларусь Мазик М.М.</w:t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19075</wp:posOffset>
            </wp:positionV>
            <wp:extent cx="2857500" cy="543560"/>
            <wp:effectExtent l="0" t="0" r="0" b="0"/>
            <wp:wrapTight wrapText="bothSides">
              <wp:wrapPolygon edited="0">
                <wp:start x="-30" y="0"/>
                <wp:lineTo x="-30" y="21407"/>
                <wp:lineTo x="21600" y="21407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игиенические нормативы  2.1.5.10-20-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Е  ДОПУСТИМЫЕ  УРОВНИ  (ОДУ)  </w:t>
        <w:br/>
        <w:t>ХИМИЧЕСКИХ  ВЕЩЕСТВ  В  ВОДЕ  ВОДНЫХ  ОБЪЕКТОВ</w:t>
        <w:br/>
        <w:t>ХОЗЯЙСТВЕННО-ПИТЬЕВОГО  И  КУЛЬТУРНО-БЫТ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инск –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2"/>
        <w:ind w:left="6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2"/>
        <w:ind w:left="66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го государственного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санитарного врач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12 декабря 2003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нормативы 2.1.5.10-20-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ИЕНТИРОВОЧНЫЕ ДОПУСТИМЫЕ УРОВНИ (ОДУ)</w:t>
        <w:br/>
        <w:t>ХИМИЧЕСКИХ ВЕЩЕСТВ В ВОДЕ ВОДНЫХ ОБЪЕКТОВ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 – ПИТЬЕВОГО И КУЛЬТУРНО – БЫТОВОГО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ПОЛЬЗОВАНИЯ»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TextBody"/>
        <w:ind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TextBody"/>
        <w:ind w:righ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Ориентировочный  допустимый уровень (далее – ОДУ) воздействия химического вещества в воде водных объектов хозяйственно - питьевого и культурно - бытового водопользования - временный гигиенический норматив, утверждаемый постановлением Главного государственного санитарного врача Республики Беларусь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ОДУ разрабатывается на основе расчетных и экспресс - экспериментальных методов прогноза токсичности и применяются только на стадии предупредительного санитарного надзора за проектируемыми или строящимися предприятиями, реконструируемыми очистными сооружениями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Разработка ОДУ веществ проводится в подразделениях научных учреждений, высших учебных заведений, центров гигиены и эпидемиологии, получивших аккредитацию Министерства здравоохранения (далее – Минздрава) Республики Беларусь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ОДУ устанавливается на срок 3 года, по истечении которого он пересматривается или заменяется значением предельно допустимой концентрации (далее – ПДК)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При необходимости продления срока действия ОДУ, либо перевода ОДУ в ранг ПДК  Комиссия по государственному санитарно - эпидемиологическому нормированию рассматривает материалы обоснования ОДУ и направляет их на утверждение в Минздрав Республики Беларусь с соответствующими рекомендациями. С момента утверждения величины ПДК ранее установленный ОДУ для данного вещества утрачивает силу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Названия 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remist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UPAC</w:t>
      </w:r>
      <w:r>
        <w:rPr>
          <w:sz w:val="28"/>
          <w:szCs w:val="28"/>
        </w:rPr>
        <w:t xml:space="preserve">) и обеспечены регистрационными номерами </w:t>
      </w:r>
      <w:r>
        <w:rPr>
          <w:sz w:val="28"/>
          <w:szCs w:val="28"/>
          <w:lang w:val="en-US"/>
        </w:rPr>
        <w:t>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tra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) для облегчения идентификации веществ. </w:t>
      </w:r>
    </w:p>
    <w:p>
      <w:pPr>
        <w:pStyle w:val="TextBody"/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еличины приведены в мг вещества на 1 л воды (мг/л)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Наряду с величинами ОДУ указан класс опасности и лимитируемый показатель вредности, по которому установлен ОДУ:</w:t>
      </w:r>
    </w:p>
    <w:p>
      <w:pPr>
        <w:pStyle w:val="TextBody"/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анитарно - токсикологический (далее – с.-т.);</w:t>
      </w:r>
    </w:p>
    <w:p>
      <w:pPr>
        <w:pStyle w:val="TextBody"/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щесанитарный (далее – общ.)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органолептический (далее – орг.) с расшифровкой характера изменения органолептических свойств воды (изменяет запах воды (далее – зап.), увеличивает мутность воды (далее – мутн.), придает воде окраску (далее – окр.), вызывает образование пены (далее – пен.), образует пленку на поверхности воды (далее -  пл.), придает воде привкус (далее – привк.), вызывает опалесценцию (далее – оп.)).</w:t>
      </w:r>
    </w:p>
    <w:p>
      <w:pPr>
        <w:pStyle w:val="TextBody"/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ещества разделены на четыре класса опасности: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1класс - чрезвычайно опасные, 2класс - высокоопасные, 3класс - опасные, 4класс - умеренно опасные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В основу классификации положены показатели, характеризующие различную степень опасности для человека химических соединений, загрязняющих воду, в зависимости от токсичности, кумулятивности, способности вызывать отдаленные эффекты, лимитирующего показателя вредности.</w:t>
      </w:r>
    </w:p>
    <w:p>
      <w:pPr>
        <w:pStyle w:val="TextBody"/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лассы опасности веществ учитывают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при выборе соединений, подлежащих первоочередному контролю в воде в качестве индикаторных веществ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при установлении последовательности водоохранных мероприятий, требующих дополнительных капиталовложений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при обосновании рекомендаций о замене в технологических процессах высокоопасных веществ на менее опасные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при определении очередности в разработке чувствительных методов аналитического определения веществ в воде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Перечень снабжен указателем наиболее распространенных синонимов, технических, торговых и фирменных названий нормированных веществ (приложение справочное).</w:t>
      </w:r>
    </w:p>
    <w:p>
      <w:pPr>
        <w:pStyle w:val="TextBody"/>
        <w:ind w:left="300" w:right="-56" w:firstLine="708"/>
        <w:jc w:val="left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ОЧНЫЕ ДОПУСТИМЫЕ УРОВНИ (ОДУ) ХИМИЧЕСКИХ ВЕЩЕСТВ В ВОДЕ ВОДНЫХ ОБЪКТОВ ХОЗЯЙСТВЕННО-ПИТЬЕВОГО И КУЛЬТУРНО-БЫТОВОГО ВОДО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"/>
        <w:gridCol w:w="3924"/>
        <w:gridCol w:w="9"/>
        <w:gridCol w:w="1251"/>
        <w:gridCol w:w="9"/>
        <w:gridCol w:w="1971"/>
        <w:gridCol w:w="9"/>
        <w:gridCol w:w="841"/>
        <w:gridCol w:w="9"/>
        <w:gridCol w:w="1125"/>
        <w:gridCol w:w="9"/>
        <w:gridCol w:w="558"/>
        <w:gridCol w:w="9"/>
      </w:tblGrid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</w:t>
              <w:br/>
              <w:t>C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ли-чина</w:t>
              <w:br/>
              <w:t>по ОДУ</w:t>
              <w:br/>
              <w:t>(мг/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и-</w:t>
              <w:br/>
              <w:t>рующий</w:t>
              <w:br/>
              <w:t>показа-</w:t>
              <w:br/>
              <w:t>тель</w:t>
              <w:br/>
              <w:t>вреднос-</w:t>
              <w:br/>
              <w:t>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ласс</w:t>
              <w:br/>
              <w:t>опас-</w:t>
              <w:br/>
              <w:t>нос-ти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илдиметилаллиламмоний хлор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илдифенил пл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илполифосфат триэтанола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-(C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-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)Алкил-N-фенил-п-фенилендиамин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-Аллилгексаметилентетрамин    хлор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отерм-2 (высшие жирные алкилдифенилоксиды С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-С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(4-Аминобензолсульфамидо)-2,6-диметоксипиримид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-1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S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мино-N-(4,6-диметил-2-пиримидинил)-бензолсульфонам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-58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a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мино-3,5-дихлорбензолульфонам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-75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минометилбензойная кисл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91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-[(4-Амино-2-метилпиримид-5-ил)метил]-5-(2-гидрокси-этил)-4-метилтиазолийхлорид гидрохлор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S · ClH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Амино-N-(3-метоксипиразинил) бензол-сульфонам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-47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Амино-N-(6-метокси-3-пиридазинил) бензолсульфонам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35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мино-6-метоксипиримид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98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миноок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86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Аминофен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-27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Амино-3-хлор-9,10-антраценди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46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Cl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Аминоэтиловый эфир серной кисл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етатно-мебельный раствор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Ацетиламиногексановая кисл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-N-Ацетилглутаминовая кисл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-37-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цетилметиламино-4-бромантрахин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(Ацетилокси)-2-пентан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5-97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Ацетоксибензойная кисл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78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цетокси-1,2-диметил-3 -карбэтоксиин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-Ациламиносаркозин 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 - 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"/>
        <w:gridCol w:w="3924"/>
        <w:gridCol w:w="9"/>
        <w:gridCol w:w="1251"/>
        <w:gridCol w:w="9"/>
        <w:gridCol w:w="1971"/>
        <w:gridCol w:w="9"/>
        <w:gridCol w:w="841"/>
        <w:gridCol w:w="9"/>
        <w:gridCol w:w="1125"/>
        <w:gridCol w:w="9"/>
        <w:gridCol w:w="558"/>
        <w:gridCol w:w="9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-Ациламиноэтансульфонат натрия C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-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да концентрированная сульфатно-спирто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фор К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ам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21-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ат нат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-3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Na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нзоат натрия с 3,7-дигидро-1,3,7-триметил-1H-пурин-2,6-дионом, адду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-95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·</w:t>
            </w:r>
            <w:r>
              <w:rPr>
                <w:sz w:val="24"/>
                <w:szCs w:val="24"/>
                <w:vertAlign w:val="subscript"/>
              </w:rPr>
              <w:t xml:space="preserve">   </w:t>
              <w:br/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Na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(Бензоиламино)-2-гидроксибензоат кальция (2: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-96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vertAlign w:val="subscript"/>
              </w:rPr>
              <w:t>0,5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Бензоилбензойная кисл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52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лсульфоновая кисл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11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нзолсульфоновой кислоты метиловый эфи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 8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(2H-Бензотриазол-2-ил)-4 -метилфен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-22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тиаз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16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за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нур (катионное поверхностно - активное вещест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N,N-Бис[2-[бис(карбоксиметил) амино] этилглиц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43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-Бис(гидроксиметил)-пиридина ди-N-метилкарбаминовый эфи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-26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-Бис(3,5-ди-трет-бутил-4-гидроксифенилтио)проп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8-49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8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(4-диметиламинофенил)метан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94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Бис(4-изононилфенил) полиэтилен-гликолевый эфир фосфорной кисл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-98-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,O-Бис(2-хлорэтил)винилфосфо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скообразователь электролита сернокислого мед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Бром-5-гидрокси-3-карбэтокси-1-метил-2-фенилтиометилин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Br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мдихлорме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27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Br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мкамф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3-06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B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мтолу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Br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Бромтрицикло[3,3,1,1</w:t>
            </w:r>
            <w:r>
              <w:rPr>
                <w:color w:val="000000"/>
                <w:sz w:val="24"/>
                <w:szCs w:val="24"/>
                <w:vertAlign w:val="superscript"/>
              </w:rPr>
              <w:t>3,7</w:t>
            </w:r>
            <w:r>
              <w:rPr>
                <w:color w:val="000000"/>
                <w:sz w:val="24"/>
                <w:szCs w:val="24"/>
              </w:rPr>
              <w:t>] -дек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-90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B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-Бутилимидодикарбонилимидади-амид гидрохлор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-53-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· ClH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Бутил-1-(4-толилсульфонил)мочев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77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Винилоксиэтано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-48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[2-(Винилокси)этокси]этан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-37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ксагидро-1H-азеп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49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,3,3а,4,5,6-Гексагидро-8 -метил-1H-пиразин-[3,2,1 -j,k]-карбазола гидрохлор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4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15H18N2 · ClH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60"/>
        <w:gridCol w:w="1260"/>
        <w:gridCol w:w="1980"/>
        <w:gridCol w:w="900"/>
        <w:gridCol w:w="1084"/>
        <w:gridCol w:w="567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кис(циано-C)-феррат(4-)железа (3+) (3:4) (OC-6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-5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FeN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3Fe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мут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метилендиамин-N,N,N,N-тетраметиленфосф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4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-Гексахлорциклогексан (γ-из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 -Гидро-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-гидрокси-поли(окси-1,2-этандии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2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)</w:t>
            </w:r>
            <w:r>
              <w:rPr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n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идроксибензо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2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a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идроксибутано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-8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Na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[2-Гидрокси-3-(β-гидроксиэтил-амино-N-метил)пропил]теофиллина никот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-7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Гидрокси-1,2-диметил-3-карбэтоксиин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4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идрокси-4-метилпентан-2 -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-4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[2-Гидрокси-3-[(1-метилэтил)амии-но)]-пропокси]бензолацета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22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[1-Гидрокси-2-[(1-метилэтил)амии-но]-этилбензол]ди-1,2-диол, гидро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3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7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C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Гидрокси-6-метил-2-этилпир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-7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Гидрокси-6-метил-2-этилпиридин сукц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64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NO 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Гидрокси-5-[[4-[[(6-метокси -3-пиридазинил)амино]сульфонил]фе-нил] азо]-бензой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3-72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Гидрокси-1,2,3-пропантрикарбонат тринатрия гидрат (2: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8-4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 xml:space="preserve">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2H2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Гидрокси-1,2,3-пропантрикарб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-92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Гидрокси-4-сульфобензойная кислота, аддукт с 1,3,5,7-тетраазатри-цикло-[3,3,1,1</w:t>
            </w:r>
            <w:r>
              <w:rPr>
                <w:color w:val="000000"/>
                <w:sz w:val="24"/>
                <w:szCs w:val="24"/>
                <w:vertAlign w:val="superscript"/>
              </w:rPr>
              <w:t>3,7</w:t>
            </w:r>
            <w:r>
              <w:rPr>
                <w:color w:val="000000"/>
                <w:sz w:val="24"/>
                <w:szCs w:val="24"/>
              </w:rPr>
              <w:t>] деканом (1: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16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>·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1-Гидроксиэтенил)дифосфонат трина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-1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ксиэтилцеллю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идросульфобетаина и четвертичных аммониевых соединений сме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тамат натрия моноги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6-0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NNa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анидиниевая соль 5-карбокси-2,4-дихлорбензолсульфонов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· C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оксон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киладипинат-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лкилполиэтиленгликолевого эфира фосфорной кислоты натриевая 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килфта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-Диамино-2,4,6-триэтилбен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H-Дибенз[b,f]азепин-5-карбокса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46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60"/>
        <w:gridCol w:w="1260"/>
        <w:gridCol w:w="1980"/>
        <w:gridCol w:w="900"/>
        <w:gridCol w:w="1084"/>
        <w:gridCol w:w="567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ромхлорме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-4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HB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утилкарбитолформ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ексиладип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3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ексилфта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7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0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-Дигидро-N,N-диметил -5H-дибенз-[b,f]азепин-5-пропанамин гидро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-52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4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· C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-Дигидро-3,7-диметил-1H-пурин-2,6-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-67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-Дигидроксибензолсульфонат кальция (2: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3-8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CaO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-Дигидроксибензолсульфоновой кислоты N,N-диэтиламин, ад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-4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>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-Дигидроксипирим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-2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-Дигидроксистеароф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Дигидрокси-3-хлорацетилбен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04-5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Cl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(1,3-Дигидро-3-оксо-5 -сульфо-2H-индол-2-илиден) -2,3-дигидро-3-оксо-1H-индол-5-сульфонат ди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-22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8-Дигидро-8-оксо-5-этил -1,3-диок-солохинолин-7-карб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8-29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-Дигидро-2,5,7,8-тетраметил-2-(4,8,-12-триметил)-2H-1-бензопирен-6-ола, аце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5-9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1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,N-Диметил-N-алкилбензолметанаминий-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1-54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етил-5-аминоизофта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27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,α-Диметилбензолмета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-94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-Диметил-N,N'-бис-(триметил)-4-ксилилендиаминий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2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,2-Диметил-3-(2,2-дихлорэтенил) циклопропанкарб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01-0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-Диметил-9H-кс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1-8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1-Диметил-3-[(1,1,2,2-тетрафтор)этокси] фенилмоч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4-37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-Диметилфе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87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[(3,4-Диметил)хлорфенил]-1-фенил-этан(смесь изо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7</w:t>
            </w:r>
            <w:r>
              <w:rPr>
                <w:color w:val="000000"/>
                <w:sz w:val="24"/>
                <w:szCs w:val="24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метилэтаноламмоний хлорид полигидроксилпропилена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[(1,1-Диметилэтил)амино] -3-[2-[(3-метокси- 1,2,4-оксадиазол-5-ил)-метокси] фенокси]пропан-2-ол, гидро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46-4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7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4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-Диметокси-1-(3,4-диметоксибензил)-изохин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7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-Диметокси-1,2-дифенилэта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-Диметоксифенилэтил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20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-Диоксид тиомоче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-4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тил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-48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5</w:t>
            </w: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60"/>
        <w:gridCol w:w="1260"/>
        <w:gridCol w:w="1980"/>
        <w:gridCol w:w="900"/>
        <w:gridCol w:w="1084"/>
        <w:gridCol w:w="567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роксамин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(проп-2-енил)фта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-1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'-Дитиодиморфо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-3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(Дифенилметокси)-N,N-диметилэтанамин гидро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-2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7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NO·C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-Дифенил-1-триаз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-3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Дихлоранилид-3-(2,4-дитретамил-фенокси) ацетиламинобензоилуксусн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2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хлорбуте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84-9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хлоргидрин полиэтиленгликолей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хлорид 1,2-этилен-бис-(N,N-диметил-карбалкоксиметил)аммо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хлорид 1,2-этилен-бис-(N,N-диме-тил-карбдецоксиметил) аммо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-7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2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 ,α-Дихлоркарбоновые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-Дихлорпирим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-2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-Дихлорфеноксиуксус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-7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Дихлорэ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-2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Дихлорэти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3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Диэтиламино-N-(2,6-диметилфенил)-ацета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-58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этилентриаминпентауксус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лоты желез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Fe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этилентриаминпентауксус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лоты мед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Cu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этилентриаминпентауксус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лоты цинков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75-2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этилфта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6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ТИ-цинк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ий окс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-96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мут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 пентакарбо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3-4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Fe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сть торм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ные талловые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гол (коагуля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никотиноилгидразиматожелезо (II) сульфат диги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Изопропиламино-3-(1-нафтокси)-2-пропанола гидро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-09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·C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Изопропоксипро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-2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ибитор СНПХ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редол (по этиленглико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пар-1 (смесь сульфоксидов – 10% и нефраса 120/120 – 8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одооктадек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-9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7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Б-М-I (смесь нитрилотриметил-фосфоновой, фосфористой, соляной кислот, ингибитора коррозии и в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фольное м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680"/>
        <w:gridCol w:w="540"/>
        <w:gridCol w:w="2160"/>
        <w:gridCol w:w="720"/>
        <w:gridCol w:w="1084"/>
        <w:gridCol w:w="567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идная смола (мочевино-формальдегид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оксиметилцеллюлоза, натриевая с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олигносульфонат пек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ионный полиэлектролитК-131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ая эмульгирующая п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железа (III) с диаминодиянтарной кислотой протонированной, дигид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актив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рюзовый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активный бордо 4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актив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леный 5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акти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лотисто – желтый 2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активный красно – коричневый 2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активный красно – коричневый 2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Cu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активный красно – фиолетовый 2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активный красный 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активный черный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акти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ко - голубой 5З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акти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ко - голубой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акти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ко - желтый 5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акти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ко - зеленый 4Ж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акти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ко - красный 6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бирюзовый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гелантре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леный-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дисперсный черный 2К полиэф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жирорастворимый фиолетовый К для чернильных п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капрозо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8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кислотный голубой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кислотный зеле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кислотный фиолетовый С для производства черн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20"/>
        <w:gridCol w:w="1080"/>
        <w:gridCol w:w="1980"/>
        <w:gridCol w:w="720"/>
        <w:gridCol w:w="1084"/>
        <w:gridCol w:w="567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кислотный фиолетовый С очищ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кислотный ярко - голубой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кислотный ярко - голубой З для производства чер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кислотный ярко - зеленый антрахиноновый Н4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7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2</w:t>
            </w:r>
            <w:r>
              <w:rPr>
                <w:color w:val="000000"/>
                <w:sz w:val="24"/>
                <w:szCs w:val="24"/>
              </w:rPr>
              <w:t>N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тель органический кубов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исто - желтый КД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марвелан 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основной синий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основной ярко - зеленый кристаллический (окса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основной ярко - зеленый (сульфат) для производства л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прямой бирюзовый светопр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прямой бирюзовый светопрочный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сернис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ь органический скотчгард FAC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цианал голубой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тель органический ярко - голубой 53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СБ-П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тоза (смесь изоме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тон трифенилметанового си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роксид-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рол-10002-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екс ВИБ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текс сополимера винилиденхлорида, бутилакриата и итак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текс сополимера винилиденхлорида, винилхлорида, бутилакрилата и итак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В-8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ол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ол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мин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ци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2-4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ЗЖ-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гнин леч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мут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офот-Т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еда СЦ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080"/>
        <w:gridCol w:w="1800"/>
        <w:gridCol w:w="720"/>
        <w:gridCol w:w="1084"/>
        <w:gridCol w:w="567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й гидросил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7-96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мут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касторовое сульфиниро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ь (II)-свинец (II) сольфталевокислая осно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аптоацетальдег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4-6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Меркаптопропионовая 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-96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-8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уп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-Метилаллилгексаметилентетраминхло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-Метилгуанилизомочевинацинкохло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Метил-1,3-диоксоланаце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2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Метил-1,3-диоксолан-2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-3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,3'-Метиленбис(6-гидроксибензойной) кислоты диаммонийная 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,N'-Метиленбис(3-этенилсульфонил)-пропанам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14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иленбутандионовая 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6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илизобутилкарби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Метилкарбаминобензолсульфохло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Cl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Метил-4-метокси-1,3,5 -триазин-2-а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-5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ил-3-оксобутандио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-4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Метилпентан-2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-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Метилпент-3-ен-4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-79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Метилпипер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-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Метилпропанонитр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82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илтриалкиламинийсульф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ил-трис(гидроксиэтил)аммоний- метилсульф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илформи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-3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-(2-Метил-3-хлорпроп-2-ен) гексаметилентетрамин хло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(1-Метилэтил)ани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88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Метоксибензальдег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-1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(3-Метоксифенилазо)-4-(4 -трет.амилфено-кси)анилид 1-гидрокси-2-нафтой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3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Метокси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-8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- и диацетаты этиленглик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-80 (рабочая жидкость дейдвудных устрой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рий гидрокарбо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-5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Na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рий дигидрофосф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8-80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Na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Натрий-3,5-дихлор-1,3,5 -триазин-2,4,6-тр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-7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Na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рий стеариновокис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-1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5</w:t>
            </w:r>
            <w:r>
              <w:rPr>
                <w:color w:val="000000"/>
                <w:sz w:val="24"/>
                <w:szCs w:val="24"/>
              </w:rPr>
              <w:t>N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ые сульфокс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трилотриметилфосфоновой кислоты тринатриевая соль, дигид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680"/>
        <w:gridCol w:w="1260"/>
        <w:gridCol w:w="1620"/>
        <w:gridCol w:w="720"/>
        <w:gridCol w:w="1084"/>
        <w:gridCol w:w="356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-Нитро-2-фуранил)метандиолдиаце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-5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санол КД-6 (смесь полиэтилгликолевых эфиров синтетических спиртов С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-С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'-Оксибис(2-хлорэт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4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'-[Оксидиэтилендиокси]диэ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-9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ол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сиэтилидендифосфоновой кислоты монокалиевая 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сиэтилидендифосфоновой кислоты триаммонийная 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7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этилцеллю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,9,10,17,18,20,21-Октагидродибензо-[bk] [1,4,7,10,13,16]гексаоксациклооктаде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7-3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адеканоат каль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-23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0</w:t>
            </w:r>
            <w:r>
              <w:rPr>
                <w:color w:val="000000"/>
                <w:sz w:val="24"/>
                <w:szCs w:val="24"/>
              </w:rPr>
              <w:t>Ca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мут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адеканоат маг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04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0</w:t>
            </w:r>
            <w:r>
              <w:rPr>
                <w:color w:val="000000"/>
                <w:sz w:val="24"/>
                <w:szCs w:val="24"/>
              </w:rPr>
              <w:t>Mg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мут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адека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1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мут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гоэтиленоксидсульфон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гоэфирмоноэпокс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Ф-13 (смесь мононатриевых солей полиэтиленполиаминполиметиленфосфонов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Ф-32 (фосфорилированные полиоксиам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Ф-41 (фосфорорганический комплексон, произво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ол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етриновой кислоты этиловый э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9-4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тор-5-метил-3,6-диоксаоктансульф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Пиридинкарбокса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92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Пиридинкарб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Пиридинкарбоновой кислоты гидраз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8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аминоэпихлоргидриновая см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-(5-винил-1,2-диметилпирид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N]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мер 2-метилпроп-2-енамида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метилпроп-2-еноата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O]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мер 2-метилпроп-2-еновойкислоты и эфира проп-2-ено-в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имер 2-нафталинсульфоновой кислоты и формальдег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3-6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>·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)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-2-метил-2-проп-2-ено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3-3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N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-1,2,3-пропантр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8-5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хлоркамф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1-3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-1-этенил-2-пирролиди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3-3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NO)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иэфир (продукт поликонденсации диэтиленгликоля, пропиленгликоля, малеинового и фталевого альдегид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пиновой кисл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арат 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ол 2530 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260"/>
        <w:gridCol w:w="1620"/>
        <w:gridCol w:w="720"/>
        <w:gridCol w:w="1080"/>
        <w:gridCol w:w="540"/>
        <w:gridCol w:w="26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Пропил-1-[(4-хлорфенил)сульфонил]-моч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-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Cl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 А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 ВЭ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он (смесь аммонийно-натриевых солей нитрилотриуксусной и 2-гидроксипропилен-1,3-диамино-N,N,N,N-тетрауксусной кислот в соотношении 7: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отро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Б-500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ий (III) 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1-8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гол ФАУ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тон 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ь SEK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сь Алкилсульфон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а полиэфирная ненасыщенная ПН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а этиленбенстир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ПХ-1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ПХ 6301 (марка А) (амины фракции C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-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- 5%, неанол АФ9-12 - 25%, олеин - 20% в изопропиловом спирте - 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ПХ 1003 (марка 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ПХ-7212 "М" (оксиэтилирован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пропилированный алкилфенол 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кильным радикалом 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с добав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алкилполиоксиэтиленфосфат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ПХ-7215 "М" (оксиэтилированный пропилированный алкилфенол с алкильным радикалом 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с добавкой диалкилполиоксиэтиленфосфат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ПХ-7212 (оксиалкилированные блоксополимеры с ароматическим растворителем и дифосфат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ПХ-7410 (оксиалкилированный этилендиа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ПХ-7215 (оксиалкилированные алкилфенол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ПХ-7214 (Превоцел GЕ 10/16, ИК Б6-2, нефрас 120/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танол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 поливиниловый 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Сульфаниламидо-6-метоксипирими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-8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ьфированные жирные техн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оксиды нефтя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ьфонол на нормальных параф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ИХ-321А (технический алкилизохино-линий бромид - 50%, диспергатор - 7%, изопропанол - 4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ка - п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680"/>
        <w:gridCol w:w="1260"/>
        <w:gridCol w:w="1620"/>
        <w:gridCol w:w="720"/>
        <w:gridCol w:w="900"/>
        <w:gridCol w:w="566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лактам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лактам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5,7-Тетраацетилоктагидро-1,3,5,7-тетраазо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78-9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екан-1-олгидросульф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-5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9</w:t>
            </w:r>
            <w:r>
              <w:rPr>
                <w:color w:val="000000"/>
                <w:sz w:val="24"/>
                <w:szCs w:val="24"/>
              </w:rPr>
              <w:t>Na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,N,N',N'-Тетраметилэтил-1,2-енди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хлорме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2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l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,2,2-Тетрахлорэти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-1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[[[[4-[(2-Тиазолиламино)сульфонил]-фенил]амино]карбонил]бензой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7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офе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-98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нол (техническое моющее сред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ин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ин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ин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ин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ин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ин-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Тощий» адсорб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(4-Третамилфенокси)анилид1,2-гидроксинафт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,2',2'',2''',2'''',2''''',2''''''-[1,3,5-Триазин-2,4,6-триилтрис[нитрилобис(метиленокси)] гексакисэтанол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22-04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7-Триметилкс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0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,5-Триметилциклогекс-2 -ен-1-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5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октил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-7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1</w:t>
            </w: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октиларсин окс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1</w:t>
            </w:r>
            <w:r>
              <w:rPr>
                <w:color w:val="000000"/>
                <w:sz w:val="24"/>
                <w:szCs w:val="24"/>
              </w:rPr>
              <w:t>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с(2,4-пентандиоат-O,O')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-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Fe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с(2,4-пентандиоат-O,O')коб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-4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Co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с(2,4-пентандиоат-O,O')х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-3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1</w:t>
            </w:r>
            <w:r>
              <w:rPr>
                <w:color w:val="000000"/>
                <w:sz w:val="24"/>
                <w:szCs w:val="24"/>
              </w:rPr>
              <w:t>Cr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-Трихлораллилгексаметилентетр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,1-Трихлор-2,2-бис(4-метоксифенил)-э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-4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,1-Трихлор-2-метилпропан-2-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-6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(2,4,5-Трихлорфенокси)пропионов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7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,1-Трихлорэ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5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хлорэти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-0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l2</w:t>
            </w:r>
            <w:r>
              <w:rPr>
                <w:color w:val="000000"/>
                <w:sz w:val="24"/>
                <w:szCs w:val="24"/>
              </w:rPr>
              <w:t>HCl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цикло[3.3.1.1</w:t>
            </w:r>
            <w:r>
              <w:rPr>
                <w:color w:val="000000"/>
                <w:sz w:val="24"/>
                <w:szCs w:val="24"/>
                <w:vertAlign w:val="superscript"/>
              </w:rPr>
              <w:t>3,7</w:t>
            </w:r>
            <w:r>
              <w:rPr>
                <w:color w:val="000000"/>
                <w:sz w:val="24"/>
                <w:szCs w:val="24"/>
              </w:rPr>
              <w:t xml:space="preserve"> ]дек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-2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этаноламиновая соль диалкилполиэти-ленгликолевого эфира фосфорн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,1-Триэтоксиэ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39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итекс - ЕБ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-Фенантро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4-8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Фенил-3-[3-(1-(2,4-дитрет-амилфенокси) бутироиламино)бензоиламино]-4-(4-метокси-фенилазо)пиразолон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2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Фенил-3-[3-(1-(2,4-дитрет-амилфенокси) бутироиламино)бензоиламино]пиразолон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1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6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Феноксибензил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74-6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C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260"/>
        <w:gridCol w:w="1620"/>
        <w:gridCol w:w="720"/>
        <w:gridCol w:w="1080"/>
        <w:gridCol w:w="540"/>
        <w:gridCol w:w="26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Феноксибензил-3-этиламмония 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Феноксифенилмета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-3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КР-3, флотореагент (жирные кислоты С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-С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, лиственное масло, гипохлори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тореагент Лилафлот OS -73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тореагент МИГ-4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тореагент М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тореагент ОИБ И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тореагент ОППГ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тореагент ЭФК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с канифольный актив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сфорист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Фуранмета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-Хлораллилгексаметилентетрам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5</w:t>
            </w:r>
            <w:r>
              <w:rPr>
                <w:color w:val="000000"/>
                <w:sz w:val="24"/>
                <w:szCs w:val="24"/>
              </w:rPr>
              <w:t>Cl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лорангидрид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</w:t>
            </w:r>
            <w:r>
              <w:rPr>
                <w:color w:val="000000"/>
                <w:sz w:val="24"/>
                <w:szCs w:val="24"/>
              </w:rPr>
              <w:t>-ацетилмеркапто-пропионов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C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ацетоф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C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(4-Хлорбензоилбензойная)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5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Cl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лорбензолсульфа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Cl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лорбензолсульфо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-2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буте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9-78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C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Хлор-3,3-диметилбутан-2-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2-31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1</w:t>
            </w:r>
            <w:r>
              <w:rPr>
                <w:color w:val="000000"/>
                <w:sz w:val="24"/>
                <w:szCs w:val="24"/>
              </w:rPr>
              <w:t>C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метиловый эфир гли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Cl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Хлороктадек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6-3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7</w:t>
            </w:r>
            <w:r>
              <w:rPr>
                <w:color w:val="000000"/>
                <w:sz w:val="24"/>
                <w:szCs w:val="24"/>
              </w:rPr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Хлор-4-пиримидин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5-5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Cl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о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Хлор-2-пропа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95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C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лорфен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-4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C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стопаль С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сталюкс 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омлигносульфонат окисленно - замещ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-90, литера О (смесь пероксида циклогекса-нона технического – 49%, диацетонового спирта – 36% и диметилфталата – 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осайз гидроксиэтилцеллю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Циано-N-((этиламино)карбонил)-2-(метоксиимино)ацета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6-9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-Циклогексилбензтиазолсульфенамид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33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3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омоноамид дихлормалеин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лоты натриевая 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Циклопропил-7-(4-этил-1 -пиперазинил)- 6-фтор-1,4-дигидро-4-оксо-3-хинолин-карбо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6-6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9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2</w:t>
            </w:r>
            <w:r>
              <w:rPr>
                <w:color w:val="000000"/>
                <w:sz w:val="24"/>
                <w:szCs w:val="24"/>
              </w:rPr>
              <w:t>FN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овый комплекс ИОМС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прив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разол ALN-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йкозагидродибензо[b.k][1,4,7,10,13,16]-гексаоксациклооктаде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9-36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0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6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хим ДН-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а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мульсия димеркетена жирн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п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ульсол нефтехи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Этандиилбис(окси-2,1 -этандиил)-2-метилпроп-2-ено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-16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Этандиол, диаце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5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л-6-бром-4-[(диметиламино)метил]-гидрокси-1-метил -2-[(фенилтио)метил]-1H-индол-3-карбонат гидро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07-2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5</w:t>
            </w:r>
            <w:r>
              <w:rPr>
                <w:color w:val="000000"/>
                <w:sz w:val="24"/>
                <w:szCs w:val="24"/>
              </w:rPr>
              <w:t>Br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л-4-пиридинкарб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-4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9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-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Этоксикарбонил-2-метиламинопропен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-8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кс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з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иры сахарозы и синтетических жирных кислот фракции C</w:t>
            </w:r>
            <w:r>
              <w:rPr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color w:val="000000"/>
                <w:sz w:val="24"/>
                <w:szCs w:val="24"/>
              </w:rPr>
              <w:t>- C</w:t>
            </w:r>
            <w:r>
              <w:rPr>
                <w:color w:val="000000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(справочно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казатель основных синонимов, технических, торговых 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рменных названий веществ и их порядковые номера в таблиц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2"/>
        <w:gridCol w:w="948"/>
        <w:gridCol w:w="4140"/>
        <w:gridCol w:w="56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мант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цетоуксусной кислот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камон МК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овый 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килдиметилбензиламмон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Ацетилпроизводное 6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ногексановой кис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едри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рг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азол П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буцид-натр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ламин-4-карбоновая 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е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Бензоиламиносалицилат кальц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-(</w:t>
            </w:r>
            <w:r>
              <w:rPr>
                <w:sz w:val="24"/>
                <w:lang w:val="en-US"/>
              </w:rPr>
              <w:t>n-</w:t>
            </w:r>
            <w:r>
              <w:rPr>
                <w:sz w:val="24"/>
              </w:rPr>
              <w:t>Аминобензолсульфамидо)-3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йной кислоты натр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ксипираз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-Бензолдикарбоновой кис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Аминобензолсульфацетамид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гексиловый 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фенон-2-карбоновая 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Амино-3-гидроксибенз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паск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Аминокуте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линская лазур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ноиминометансульфинов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Бис[2-[бис(карбоксиметил)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мино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этил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 xml:space="preserve"> глицин желез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-</w:t>
            </w:r>
            <w:r>
              <w:rPr>
                <w:sz w:val="24"/>
              </w:rPr>
              <w:t>Аминометилбензойн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Бис[2-[бис(карбоксиметил)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Амино-1,3-бензолдикарбоново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мино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этил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 xml:space="preserve"> глицин мед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ы диметиловый эфир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Бис[2-[бис(карбоксиметил)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-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Аминобензолсульфамидо)-3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мино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этил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 xml:space="preserve"> глицин цин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ксипиридаз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-Бис(4-бутил-2-сульфоанилина)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мино-4-метил-6-метокси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-дигидроксиантрахино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5-триаз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тр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Аминофен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'-Бис[2-(децилокси)-2-оксоэтил]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мино-3-хлорантрахин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'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'-тетраметил-1,2-этан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Амино-6-хлорпиримид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иний дихлор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миноэтилсерн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-Бис(диметиламино)эт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прил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(β,β-хлорэтиловый) 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ин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илфосфоновой кис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овый альдег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Бис</w:t>
            </w:r>
            <w:r>
              <w:rPr>
                <w:sz w:val="24"/>
                <w:lang w:val="en-US"/>
              </w:rPr>
              <w:t>[2-(2-</w:t>
            </w:r>
            <w:r>
              <w:rPr>
                <w:sz w:val="24"/>
              </w:rPr>
              <w:t>бутоксиэтокси)этокси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мет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депр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адамат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д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Бром-5-гидрокси-4-диметиламино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карбэтокси-1-метил-2-фенил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енол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ометилиндол гидрохлор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илацетонат желез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толуидин(смесь о,м,п-изомеров)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илацетонат кобаль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R-</w:t>
            </w:r>
            <w:r>
              <w:rPr>
                <w:sz w:val="24"/>
              </w:rPr>
              <w:t>эндо) 3-Бром-1,7,7-триметил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илацетонат хром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ицикло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,2,1</w:t>
            </w:r>
            <w:r>
              <w:rPr>
                <w:sz w:val="24"/>
                <w:lang w:val="en-US"/>
              </w:rPr>
              <w:t>] гептан-2-о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Ацетил-α-глутаминов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илсалицилов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Бутеновой кислоты 3-(метиламино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оксиинд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овый 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Ацетокси-2-метил-2-(4,8,12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Бутилбигуанидина гидрохлор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метилтридецил)-хром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н-Бутил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мнтилбензол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опропилацет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онил) мочеви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Ф-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иниловый эфир диэтиленгликол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ифос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-Дигидроксибензолсульфоново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 Е ацет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ы кальц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амин 115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гидроортофосфат натр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2"/>
        <w:gridCol w:w="948"/>
        <w:gridCol w:w="4140"/>
        <w:gridCol w:w="56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ам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едр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кацит С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екарб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етакрилат триэтиленгликол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ксаметилени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(3-Диметиламинопропил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ксаметилентетр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нодибензила гидрохлор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осалициловокислы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-Димемил-3-(2,2-дихлорэтенил)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ксадионовой кислот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опропанкарбоновой кис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гексиловый эфир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овый 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,8,15,18,21-Гексаоксатрицикло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-Диметилксант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20,4,0,0,9,14]-гексакоз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-Диметилксант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ксианил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-Диметокси-2-фенилацетофено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Гидроксибензойной кислот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(3,4-Диметоксифенил)этилам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евая сол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морфолинсульф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Гидрокси-1,2-диметил-1Н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ксац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ол-3-карбоновой кислот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-Диоксибензолсульфонат кальц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овый эфир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-Диоксибензолсульфона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(2-Гидрокси-3-изопропиламино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этиламмон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кси) фенилацетатам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N-Дитиодиморфол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γ-Гидроксимасляной кислот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енгидрам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евая сол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енилметанон-2-карбоновая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(2-Гидрокси-5-метилфенил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триаз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хлоризоциануровой кис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Гидроксиметилфур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Гидрокси-4-хлорбенз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β,β-Дихлордиэтиловый 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бут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-Дихлорсульфанила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каз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хлорфеномсиуесусная 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кольдиацет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,11,12-Дициклогексан-1,4,7,10,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таминовой кислоты натриев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6-гексациклооктадек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 моногидр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циклогексил-18-краун-6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о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-Диэтиламино-2,6-диметилацетани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овератрил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а гидрохлор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ур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этилентриаминпентауксусна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Ф 8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езилат кальц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окись тиомочевин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сиу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углекислая сод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ТП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цил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Ш-29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зоаминобенз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лилфтал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Г-2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фе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Г-4М)4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цетат этиленгликол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П-10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цетоновый спир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П-7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,11,12-Дибензо-1,4,7,10,13,16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ксаоксациклооктадека-2,11-дие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бензо-18-краун-6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адрин-1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д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утиронитри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ом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масляной кислоты нитри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ПЭ-1012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ниаз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никотинов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ксид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никотиновой кислоты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ипрам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аз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β-Меркаптопропионовая 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2"/>
        <w:gridCol w:w="948"/>
        <w:gridCol w:w="4140"/>
        <w:gridCol w:w="56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никотиновой кислоты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Метил-β-аминокротоновой 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овый эфир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ацетоацета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пре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-Метил-5-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-(3-трет.бутиламино-2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-</w:t>
            </w:r>
            <w:r>
              <w:rPr>
                <w:sz w:val="24"/>
              </w:rPr>
              <w:t>Изопропиланил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ксипропокси)феноксиметил</w:t>
            </w:r>
            <w:r>
              <w:rPr>
                <w:sz w:val="24"/>
                <w:lang w:val="en-US"/>
              </w:rPr>
              <w:t>]-</w:t>
            </w:r>
            <w:r>
              <w:rPr>
                <w:sz w:val="24"/>
              </w:rPr>
              <w:t>1,2,4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пропилнорадренали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диазола гидрохлор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хлор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,N-Метиленбис(3-винилсульфанил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пропиловый эфир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пионами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протерен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-Метилендигидрокси-1-этил-4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фор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о-1-(4-дигидрохинолин)-3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 Б6-2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оновая 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з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ендисалициловой кис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пр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-диаммонийн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едиаль черный АТ черны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енянтарная 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гокар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изобутилкето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аконовая км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метаноа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Метилпипераз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амазеп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фенилкарбин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Карбамоил-5Н-дибенз[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]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хлорофор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еп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целлозоль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-</w:t>
            </w:r>
            <w:r>
              <w:rPr>
                <w:sz w:val="24"/>
                <w:lang w:val="en-US"/>
              </w:rPr>
              <w:t>[n</w:t>
            </w:r>
            <w:r>
              <w:rPr>
                <w:sz w:val="24"/>
              </w:rPr>
              <w:t>-(орто-Карбоксибензамидо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Метил-7-этил-4-гендеканолсульфа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бензольсульфамидо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тиаз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пмин АБ фракции С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-С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'-</w:t>
            </w:r>
            <w:r>
              <w:rPr>
                <w:sz w:val="24"/>
                <w:lang w:val="en-US"/>
              </w:rPr>
              <w:t>[(</w:t>
            </w:r>
            <w:r>
              <w:rPr>
                <w:sz w:val="24"/>
              </w:rPr>
              <w:t>1-Метилэтилиден)бис(тио)</w:t>
            </w:r>
            <w:r>
              <w:rPr>
                <w:sz w:val="24"/>
                <w:lang w:val="en-US"/>
              </w:rPr>
              <w:t>]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мин Х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бис-</w:t>
            </w:r>
            <w:r>
              <w:rPr>
                <w:sz w:val="24"/>
                <w:lang w:val="en-US"/>
              </w:rPr>
              <w:t>[2</w:t>
            </w:r>
            <w:r>
              <w:rPr>
                <w:sz w:val="24"/>
              </w:rPr>
              <w:t>,6-бис(1,1-диметилэтил)фенол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тон Михлер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Метоксибензальдег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en-US"/>
              </w:rPr>
              <w:t>{n-[N-(</w:t>
            </w:r>
            <w:r>
              <w:rPr>
                <w:sz w:val="24"/>
              </w:rPr>
              <w:t>6-Метокси-3-пиридазинил)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ульфамоил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фенилазо</w:t>
            </w:r>
            <w:r>
              <w:rPr>
                <w:sz w:val="24"/>
                <w:lang w:val="en-US"/>
              </w:rPr>
              <w:t>}</w:t>
            </w:r>
            <w:r>
              <w:rPr>
                <w:sz w:val="24"/>
              </w:rPr>
              <w:t>салицилова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инбензоат натр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ав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ксихло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антинола никотин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ификатор РУ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-Ксилен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виниловый эфир диэтилен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СБ – сухой реаген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кол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иде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виниловый эфир этиленгликол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метиловый эфир этиленгликол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крис-95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октилам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роксид 512-2-1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хлорфенилксилиэт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рол СН-502-2-1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равьиной кислоты метиловый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екс ВДБАИК-73-Е-ПА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екс ВДВХБАИК-63-Е-ПА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гнока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ока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н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ной кислоты натриевая сол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евая соль целлюлозо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инилпирролидон низкомоле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колевой кислот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ярный медицинск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евые соли алкилбензол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глицер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льфо кислот, синтезированных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метакриловой кис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основе нормальных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финов от 190 до 2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этиленглик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бикарбон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этиленокс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двууглекислы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оцел СЕ 10/16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салициловокислы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нор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тетрадецилсульф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ук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2"/>
        <w:gridCol w:w="948"/>
        <w:gridCol w:w="4140"/>
        <w:gridCol w:w="56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атрия-γ-оксибутир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ект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тросол-250</w:t>
            </w:r>
            <w:r>
              <w:rPr>
                <w:sz w:val="24"/>
                <w:lang w:val="en-US"/>
              </w:rPr>
              <w:t>HHR-P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 конденсации нафталинсуль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рас АР 120/200                    305,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овой кислоты и формальдегид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ацинам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 С-789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тинам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содол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Нитрофурфуролдиацет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Пропен-1,2-дикарбоновая 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р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иленгликолькарбона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кцелер С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Пропил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'-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хлорбензол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онил)мочеви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бутират натр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ЭГ-115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д мезитил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фос 150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ффакс16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фос 23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этилидендифосфоново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п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ы тринатриевая сол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зопиридаз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олиниев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циловой кислоты ацета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адекановой кислот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век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циевая сол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 Д-4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адецилйод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олимер метакрилата натрия 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адецилхлор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криламидо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Октан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олимер эфира метакриловой кис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ил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ы с эфиром акриловой кисло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Октил-1-октан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арат кальц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мид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арат маг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тофосфорной кислоты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арил йо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натриевая сол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ариновая 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мексидол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ариновой кислоты магн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ариновой кислоты натриевая сол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вер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диметокс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мид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зан 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гидроазеп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ле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етринов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монометокс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азид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ульфаниловой кислоты</w:t>
            </w:r>
            <w:r>
              <w:rPr>
                <w:sz w:val="24"/>
                <w:lang w:val="en-US"/>
              </w:rPr>
              <w:t xml:space="preserve"> N-(2,6-ди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5-</w:t>
            </w:r>
            <w:r>
              <w:rPr>
                <w:sz w:val="24"/>
                <w:lang w:val="en-US"/>
              </w:rPr>
              <w:t>{[n-</w:t>
            </w:r>
            <w:r>
              <w:rPr>
                <w:sz w:val="24"/>
              </w:rPr>
              <w:t>(2-Пиридилсульфамоил)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ксипиримидин-4-ил)а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енил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азо</w:t>
            </w:r>
            <w:r>
              <w:rPr>
                <w:sz w:val="24"/>
                <w:lang w:val="en-US"/>
              </w:rPr>
              <w:t>}</w:t>
            </w:r>
            <w:r>
              <w:rPr>
                <w:sz w:val="24"/>
              </w:rPr>
              <w:t>салицилов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ульфаниловой кислоты</w:t>
            </w:r>
            <w:r>
              <w:rPr>
                <w:sz w:val="24"/>
                <w:lang w:val="en-US"/>
              </w:rPr>
              <w:t xml:space="preserve"> N-(3-ме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линд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сипиразин-2-ил)а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ьевая сод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ульфаниловой кислоты</w:t>
            </w:r>
            <w:r>
              <w:rPr>
                <w:sz w:val="24"/>
                <w:lang w:val="en-US"/>
              </w:rPr>
              <w:t xml:space="preserve"> N-(6-ме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-37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сипиридазин-3-ил)а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акриловые кислоты,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ульфаниловой кислоты</w:t>
            </w:r>
            <w:r>
              <w:rPr>
                <w:sz w:val="24"/>
                <w:lang w:val="en-US"/>
              </w:rPr>
              <w:t xml:space="preserve"> N-(3-ме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й раствор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сипиримидин-4-ил)а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пиридаз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Фенил-2-хлорэтан-1-о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цил растворимы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Феноксибензиловый спир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цил-натр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Фенокси-1-(хлорметил)бенз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енамид Ц/фурбак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роанем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онат СО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роцианид желез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роц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ГМ-3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катон-2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ал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лотореагент </w:t>
            </w:r>
            <w:r>
              <w:rPr>
                <w:sz w:val="24"/>
                <w:lang w:val="en-US"/>
              </w:rPr>
              <w:t>OS-1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ор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тореагент ААК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бро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тореагент ААСК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ник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тореагент                                  126,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филл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сфатидилхол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2"/>
        <w:gridCol w:w="948"/>
        <w:gridCol w:w="4140"/>
        <w:gridCol w:w="56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5,7-Тетраацетил-1,3,5,7-тетра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сфенокс Н9-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циклоокт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алаз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флур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талевой кислоты 4-</w:t>
            </w:r>
            <w:r>
              <w:rPr>
                <w:sz w:val="24"/>
                <w:lang w:val="en-US"/>
              </w:rPr>
              <w:t>[N-</w:t>
            </w:r>
            <w:r>
              <w:rPr>
                <w:sz w:val="24"/>
              </w:rPr>
              <w:t>(тиазол-2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аминхлорид фармакопейны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ламино)сульфонил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анил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нувин П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талевой кислоты диалкиловый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огидроакрилов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фир (С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-С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)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оинд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талевой кислоты диаллиловый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оуксусн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-Токоферол ацет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алевой кислоты диэтиловый эфир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сафе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-2-илметан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-</w:t>
            </w:r>
            <w:r>
              <w:rPr>
                <w:sz w:val="24"/>
              </w:rPr>
              <w:t>Толуидиновая соль 3,3-дисуль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иловый спир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слоты 1,4-димезидино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ахино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ацетилбенз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ил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ацето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ам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ацетопирокатех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7-Триметилксантин, аддукт с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-Хлорбензолсульфа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атом натр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-Хлорбензолсульфоновой кисл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,3-Триметилциклогекс-3-ен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Хлорбензофенон-2-карбонова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с(н-октил)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циклодек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бутан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этиленгликольдиметакрил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бутанолгидра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этилортоацет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пинакол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мбовар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про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аз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то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Хлорфено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ной кислоты кисл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эк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евая сол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Э 2992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усной кислоты 4-оксо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окс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тиловый эфир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рос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лосайз ХЭК-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са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Циклогексил-2-бензотиазол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енами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азид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моксани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бут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рат натр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-Фенантрол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Фенил-пропан-2-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хлористый углер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илхлорметилкет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хим СЦ-105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хим ФС-407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-4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рофлоксац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мзил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н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ний-79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успир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 диизопропиловы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 диметиловый 5-амино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фталевой кислот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aps/>
          <w:sz w:val="28"/>
          <w:szCs w:val="28"/>
        </w:rPr>
        <w:t>информационные даны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ечень подготовлен с участием Комиссии по государственному санитарно-эпидемиологическому нормированию при Минздраве России, секции «Гигиена воды и санитарная охрана водоемов Проблемной комиссии «Научные основы экологии человека и гигиены окружающей среды РАМН (Красовский Г.Н., Жолдако-               ва З.И., Харчевникова Н.В., Лойко Е.В.) и Российского регистра потенциально опасных химических и биологических веществ (И.В. Первух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ативы доработаны и адаптирова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ГУ «Республиканский центр гигиены и эпидемиологии и общественного здоровья» Министерства здравоохранения Республики Беларусь (Филонов В.П., Федоров Ю.Е., Позин С.Г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ГУ «Республиканский научно-практический центр гигиены» (Соколов С.М., Застенская И.А., Науменко Т.Е., Дробеня В.В., Пшегрода А.Е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Главного государственного санитарного врача республики Беларусь  12 декабря 2003 г. № 16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в действие Постановлением Главного государственного санитарного врача республики Беларусь № 90 от 06 октября 200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ведены взамен СанПиН № 42-121-4130-86 «Санитарные нормы предельно допустимого содержания вредных веществ в воде водных объектов хозяйственно-питьевого и культурно-бытового водопользования (ПДК – предельно допустимые концентрации, ОДУ – ориентировочные допустимые уровни)», утвержденного Главным государственным санитарным врачом СССР 4 июля 1986 года; Приложения 2 СанПиН № 4630-88 «Санитарные правила и нормы охраны поверхностных вод от загрязнения», утвержденного Главным государственным санитарным врачом СССР 4 июля 198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68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ind w:right="849" w:hanging="0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708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autoSpaceDE w:val="false"/>
      <w:ind w:left="0" w:firstLine="709"/>
      <w:jc w:val="both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709" w:right="985" w:firstLine="1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1:00Z</dcterms:created>
  <dc:creator>user1</dc:creator>
  <dc:description/>
  <cp:keywords/>
  <dc:language>en-US</dc:language>
  <cp:lastModifiedBy>USER</cp:lastModifiedBy>
  <cp:lastPrinted>2004-11-29T11:52:00Z</cp:lastPrinted>
  <dcterms:modified xsi:type="dcterms:W3CDTF">2009-01-23T07:33:00Z</dcterms:modified>
  <cp:revision>3</cp:revision>
  <dc:subject/>
  <dc:title>Министерство здравоохранения Республики Беларусь</dc:title>
</cp:coreProperties>
</file>