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ЛАВНОГО ГОСУДАРСТВЕННОГО САНИТАРНОГО ВРАЧ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12 декабря 2003 г. N 1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ИГИЕНИЧЕСКИХ НОРМАТИВОВ 2.1.5.10-20-2003</w:t>
      </w:r>
    </w:p>
    <w:p>
      <w:pPr>
        <w:pStyle w:val="ConsPlusTitle"/>
        <w:widowControl/>
        <w:jc w:val="center"/>
        <w:rPr/>
      </w:pPr>
      <w:r>
        <w:rPr/>
        <w:t>"ОРИЕНТИРОВОЧНО ДОПУСТИМЫЕ УРОВНИ (ОДУ) ХИМИЧЕСКИХ ВЕЩЕСТВ</w:t>
      </w:r>
    </w:p>
    <w:p>
      <w:pPr>
        <w:pStyle w:val="ConsPlusTitle"/>
        <w:widowControl/>
        <w:jc w:val="center"/>
        <w:rPr/>
      </w:pPr>
      <w:r>
        <w:rPr/>
        <w:t>В ВОДЕ ВОДНЫХ ОБЪЕКТОВ ХОЗЯЙСТВЕННО-ПИТЬЕВОГО</w:t>
      </w:r>
    </w:p>
    <w:p>
      <w:pPr>
        <w:pStyle w:val="ConsPlusTitle"/>
        <w:widowControl/>
        <w:jc w:val="center"/>
        <w:rPr/>
      </w:pPr>
      <w:r>
        <w:rPr/>
        <w:t>И КУЛЬТУРНО-БЫТОВОГО ВОДОПОЛЬЗО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исполнения Закона Республики Беларусь "О санитарно-эпидемическом благополучии населения" в редакции от 23 мая 2000 года (Национальный реестр правовых актов Республики Беларусь, 2000 г., N 52, 2/172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Гигиенические нормативы (далее - ГН) 2.1.5.10-20-2003 "Ориентировочные допустимые уровни (ОДУ) химических веществ в воде водных объектов хозяйственно-питьевого и культурно-бытового водопользования" и ввести в действие на территории Республики Беларусь с 1 июля 2004 г.</w:t>
      </w:r>
    </w:p>
    <w:p>
      <w:pPr>
        <w:pStyle w:val="Normal"/>
        <w:autoSpaceDE w:val="false"/>
        <w:ind w:firstLine="540"/>
        <w:jc w:val="both"/>
        <w:rPr/>
      </w:pPr>
      <w:r>
        <w:rPr/>
        <w:t>2. Введены взамен СанПиН N 42-121-4130-86 "Санитарные нормы предельно допустимого содержания вредных веществ в воде водных объектов хозяйственно-питьевого и культурно-бытового водопользования (ПДК - предельно допустимые концентрации, ОДУ - ориентировочные допустимые уровни)", утвержденного Главным государственным санитарным врачом СССР 4 июля 1986 года; приложения 2 СанПиН N 4630-88 "Санитарные правила и нормы охраны поверхностных вод от загрязнения", утвержденного Главным государственным санитарным врачом СССР 4 июля 1988 г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довести до сведения всех заинтересов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государственный санитарный врач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И.КЛЮЧЕНОВИЧ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9:00Z</dcterms:created>
  <dc:creator>USER</dc:creator>
  <dc:description/>
  <cp:keywords/>
  <dc:language>en-US</dc:language>
  <cp:lastModifiedBy>USER</cp:lastModifiedBy>
  <dcterms:modified xsi:type="dcterms:W3CDTF">2010-09-21T11:19:00Z</dcterms:modified>
  <cp:revision>1</cp:revision>
  <dc:subject/>
  <dc:title>ПОСТАНОВЛЕНИЕ ГЛАВНОГО ГОСУДАРСТВЕННОГО САНИТАРНОГО ВРАЧА</dc:title>
</cp:coreProperties>
</file>