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Style25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здравоохранения Республики Беларусь</w:t>
        <w:br/>
        <w:t xml:space="preserve">от 5 декабря 2016 г. №  122 «Об утверждении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х норм и правил </w:t>
      </w:r>
      <w:r>
        <w:rPr>
          <w:rFonts w:cs="Times New Roman" w:ascii="Times New Roman" w:hAnsi="Times New Roman"/>
          <w:sz w:val="30"/>
          <w:szCs w:val="30"/>
        </w:rPr>
        <w:t>«Требования к содержанию поверхностных водных объектов при их рекреационном использовании», Гигиенического норматива «Допустимые значения показателей безопасности воды поверхностных водных объектов для рекреационного использования» и признании утратившим силу постановления Министерства здравоохранения Республики Беларусь  от 30 декабря 2008 г. № 238»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Министерства здравоохранения Республики Беларусь от 5 декабря 2016 г. № 122 утверждены и введены в действие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>«Требования к содержанию поверхностных водных объектов при их рекреационном использовании» и  Гигиенический норматив «Допустимые значения показателей безопасности воды поверхностных водных объектов для рекреационного использования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подготовлено специалистами республиканского унитарного предприятия «Научно-практический центр гигиены» в рамках выполнения отраслевой научно-технической программы «Современные условия жизнедеятельности и здоровьесбережение» при участии специалистов ГУ «Республиканский научно-практический центр эпидемиологии и микробиолог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устанавливают гигиенические требования </w:t>
        <w:br/>
        <w:t xml:space="preserve">к содержанию водных объектов при использовании их в рекреационных целях и допустимые значения показателей безопасности воды поверхностных водных объектов для рекреационного использования (органолептические, физико-химические, микробиологические, химические, требования к радиационной безопасности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документы  приняты взамен Санитарных норм, правил и гигиенических нормативов «Гигиенические требования к содержанию и эксплуатации водных объектов при использовании их в рекреационных целях», утвержденных постановлением Министерства  здравоохранения Республики Беларусь  от 30 декабря 2008 г. № 23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здравоохранения Республики Беларусь от 5 декабря 2016 г. № 122 вступает в силу через </w:t>
      </w:r>
      <w:r>
        <w:rPr>
          <w:color w:val="000000"/>
          <w:spacing w:val="1"/>
          <w:sz w:val="30"/>
          <w:szCs w:val="30"/>
        </w:rPr>
        <w:t>пятнадцать рабочих дней после его подписа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лабораторие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оров среды обитания 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ехнологий анализа рисков здоровь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го унитар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приятия «Научно-практически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центр гигиены», к.м.н., доцент</w:t>
        <w:tab/>
        <w:tab/>
        <w:tab/>
        <w:tab/>
        <w:tab/>
        <w:t>Е.В. Дроз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68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Symbol" w:hAnsi="Symbol" w:cs="Symbol"/>
      <w:b/>
      <w:bCs/>
      <w:i w:val="false"/>
      <w:iCs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pelle">
    <w:name w:val="spelle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9">
    <w:name w:val="А_Текст Знак Знак"/>
    <w:qFormat/>
    <w:rPr>
      <w:rFonts w:ascii="Tahoma" w:hAnsi="Tahoma" w:cs="Tahoma"/>
      <w:sz w:val="28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1">
    <w:name w:val="Основной текст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Tahoma" w:hAnsi="Tahoma" w:cs="Tahoma"/>
      <w:sz w:val="36"/>
      <w:szCs w:val="36"/>
    </w:rPr>
  </w:style>
  <w:style w:type="character" w:styleId="Style13">
    <w:name w:val="Нижний колонтитул Знак"/>
    <w:qFormat/>
    <w:rPr>
      <w:rFonts w:ascii="Tahoma" w:hAnsi="Tahoma" w:cs="Tahoma"/>
      <w:sz w:val="36"/>
      <w:szCs w:val="36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harStyle9">
    <w:name w:val="Char Style 9"/>
    <w:qFormat/>
    <w:rPr>
      <w:sz w:val="25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jc w:val="right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ind w:left="24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ahoma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ahoma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120" w:after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Predc">
    <w:name w:val="predc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9">
    <w:name w:val="Стиль9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sz w:val="24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48" w:leader="dot"/>
      </w:tabs>
      <w:spacing w:lineRule="auto" w:line="360"/>
      <w:ind w:firstLine="284"/>
      <w:jc w:val="both"/>
    </w:pPr>
    <w:rPr/>
  </w:style>
  <w:style w:type="paragraph" w:styleId="Style20">
    <w:name w:val="А_Текст Знак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8"/>
      <w:szCs w:val="36"/>
    </w:rPr>
  </w:style>
  <w:style w:type="paragraph" w:styleId="Style21">
    <w:name w:val="Таблица.Заголовок"/>
    <w:basedOn w:val="Normal"/>
    <w:qFormat/>
    <w:pPr>
      <w:spacing w:lineRule="auto" w:line="360"/>
      <w:jc w:val="both"/>
    </w:pPr>
    <w:rPr>
      <w:sz w:val="28"/>
    </w:rPr>
  </w:style>
  <w:style w:type="paragraph" w:styleId="Style22">
    <w:name w:val="А_Текс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tLeast" w:line="380"/>
      <w:ind w:left="1416" w:hanging="0"/>
      <w:jc w:val="right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Newncpi">
    <w:name w:val="newncpi"/>
    <w:basedOn w:val="Normal"/>
    <w:qFormat/>
    <w:pPr>
      <w:ind w:firstLine="709"/>
      <w:jc w:val="right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firstLine="709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firstLine="709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Titleu">
    <w:name w:val="titleu"/>
    <w:basedOn w:val="Normal"/>
    <w:qFormat/>
    <w:pPr>
      <w:ind w:firstLine="709"/>
      <w:jc w:val="both"/>
    </w:pPr>
    <w:rPr>
      <w:sz w:val="30"/>
    </w:rPr>
  </w:style>
  <w:style w:type="paragraph" w:styleId="Chapter">
    <w:name w:val="Chapter"/>
    <w:basedOn w:val="Normal"/>
    <w:qFormat/>
    <w:pPr>
      <w:ind w:firstLine="709"/>
      <w:jc w:val="center"/>
    </w:pPr>
    <w:rPr>
      <w:b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67" w:before="360" w:after="0"/>
      <w:ind w:firstLine="720"/>
      <w:jc w:val="both"/>
    </w:pPr>
    <w:rPr>
      <w:sz w:val="25"/>
      <w:shd w:fill="FFFFFF" w:val="clear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8:00Z</dcterms:created>
  <dc:creator>Юзер</dc:creator>
  <dc:description/>
  <dc:language>en-US</dc:language>
  <cp:lastModifiedBy>Администратор</cp:lastModifiedBy>
  <cp:lastPrinted>2016-12-02T17:47:00Z</cp:lastPrinted>
  <dcterms:modified xsi:type="dcterms:W3CDTF">2016-12-08T08:31:00Z</dcterms:modified>
  <cp:revision>6</cp:revision>
  <dc:subject/>
  <dc:title>Водные ресурсы</dc:title>
</cp:coreProperties>
</file>