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media/image31.wmf" ContentType="image/x-wmf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5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rPr/>
      </w:pPr>
      <w:r>
        <w:rPr>
          <w:sz w:val="24"/>
        </w:rPr>
        <w:t>«</w:t>
      </w:r>
      <w:r>
        <w:rPr>
          <w:sz w:val="30"/>
          <w:szCs w:val="30"/>
          <w:u w:val="single"/>
        </w:rPr>
        <w:t>8</w:t>
      </w:r>
      <w:r>
        <w:rPr>
          <w:sz w:val="24"/>
        </w:rPr>
        <w:t>»</w:t>
      </w:r>
      <w:r>
        <w:rPr/>
        <w:t xml:space="preserve"> </w:t>
      </w:r>
      <w:r>
        <w:rPr>
          <w:sz w:val="30"/>
          <w:szCs w:val="30"/>
          <w:u w:val="single"/>
        </w:rPr>
        <w:t>ноября</w:t>
      </w:r>
      <w:r>
        <w:rPr/>
        <w:t xml:space="preserve"> </w:t>
      </w:r>
      <w:r>
        <w:rPr>
          <w:sz w:val="24"/>
        </w:rPr>
        <w:t>20</w:t>
      </w:r>
      <w:r>
        <w:rPr>
          <w:sz w:val="30"/>
          <w:szCs w:val="30"/>
          <w:u w:val="single"/>
        </w:rPr>
        <w:t>16</w:t>
      </w:r>
      <w:r>
        <w:rPr/>
        <w:t xml:space="preserve"> </w:t>
      </w:r>
      <w:r>
        <w:rPr>
          <w:sz w:val="24"/>
        </w:rPr>
        <w:t>г. №</w:t>
      </w:r>
      <w:r>
        <w:rPr/>
        <w:t xml:space="preserve"> </w:t>
      </w:r>
      <w:r>
        <w:rPr>
          <w:sz w:val="30"/>
          <w:szCs w:val="30"/>
          <w:u w:val="single"/>
        </w:rPr>
        <w:t>11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Беларус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1.4 пункта 1 статьи 8, пункта 2 статьи 16 Закона Республики Беларусь от 16 декабря 2008 года «Об охране атмосферного воздуха», части третьей статьи 13 Закона Республики Беларусь 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Утвердить и ввести в действ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нормативы предельно допустимых концентраций загрязняющих веществ в атмосферном воздухе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 согласно приложению 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30 декабря 2010 г. № 186 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 силу постановления Министерства здравоохранения Республики Беларусь от 30 июня 2009 г. № 75 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25 апреля 2012 г. № 38 «О внесении дополнений в постановление Министерства здравоохранения Республики Беларусь</w:t>
        <w:br/>
        <w:t>от 30 декабря 2010 г. № 186» (Национальный правовой Интернет-портал Республики Беларусь, 13.09.2013, 8/27875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8 августа 2013 г. № 71 «О внесении дополнений в постановление Министерства здравоохранения Республики Беларусь</w:t>
        <w:br/>
        <w:t>от 30 декабря 2010 г. № 186» (Национальный правовой Интернет-портал Республики Беларусь, 29.08.2013, 8/2783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8 октября 2014 г. № 74 «О внесении дополнения в постановление Министерства здравоохранения Республики Беларусь</w:t>
        <w:br/>
        <w:t>от 30 декабря 2010 г. № 186» (Национальный правовой Интернет-портал Республики Беларусь, 18.11.2014, 8/29285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0 января 2015 г. № 7 «О внесении дополнений в постановление Министерства здравоохранения Республики Беларусь</w:t>
        <w:br/>
        <w:t>от 30 декабря 2010 г. № 186» (Национальный правовой Интернет-портал Республики Беларусь, 10.02.2015, 8/2957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 xml:space="preserve">3. Настоящее постановление вступает в силу </w:t>
      </w:r>
      <w:r>
        <w:rPr>
          <w:color w:val="000000"/>
          <w:spacing w:val="1"/>
          <w:sz w:val="30"/>
          <w:szCs w:val="30"/>
        </w:rPr>
        <w:t>через пятнадцать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9072" w:hanging="0"/>
        <w:jc w:val="both"/>
        <w:rPr/>
      </w:pPr>
      <w:r>
        <w:rPr>
          <w:sz w:val="30"/>
        </w:rPr>
        <w:t>к постановлению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Министерства здравоохранения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08.11.2016   № 113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ормативы предельно допустимых концентраций</w:t>
      </w:r>
    </w:p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sz w:val="30"/>
          <w:szCs w:val="30"/>
        </w:rPr>
        <w:t>загрязняющих веществ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в атмосферном воздухе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148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13"/>
        <w:gridCol w:w="6308"/>
        <w:gridCol w:w="1503"/>
        <w:gridCol w:w="1641"/>
        <w:gridCol w:w="1440"/>
        <w:gridCol w:w="1156"/>
        <w:gridCol w:w="1144"/>
      </w:tblGrid>
      <w:tr>
        <w:trPr>
          <w:trHeight w:val="54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язняющего вещества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CAS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чина предельно допустимой концентрации (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-9pt" to="75.7pt,-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акси-мальная разов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-суточ-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овая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3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иридин (этиленимин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82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1-56-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дикарбонамид (профор ЧХЗ-21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77-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2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зотная кислота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7-37-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4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(II) оксид (азота оксид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2-43-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зот (IV) оксид (азота диоксид)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2-44-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4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зот трифторид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3-54-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2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риловая кислота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10-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рилонитри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криловой кислоты нитрил, проп-2-еннитрил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7-13-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килбензол линейный (ЛАБ)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7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килбензолсульфокислота (ЛАБСК)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килдиметиламины 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12"/>
        <w:gridCol w:w="6310"/>
        <w:gridCol w:w="1516"/>
        <w:gridCol w:w="1848"/>
        <w:gridCol w:w="1440"/>
        <w:gridCol w:w="1260"/>
        <w:gridCol w:w="1080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килдиметиламины фракций С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килдифенилоксиды (смесь высших моно-, ди- и поли-алкилзамещенных дифениловых эфиров) (алотерм-1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килсульфат натри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лил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уксусной кислоты алл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-87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Аллилоксиэтан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ллилоксиэтиловый спир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45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фа-3 (действующее начало – кальций дихлорацет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юминий окс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алюмин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4-28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юмосиликаты 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</w:rPr>
              <w:t>(цеолиты; цеолитовые туф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Аминобутан (н-Бутил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73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Амино-2,2,6,6-тетраметил-пиперид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минтриацетон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68-62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Амино-1,3,5-триметилбензол (мезид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0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4-Аминофенил)-1Н-бензимидазол-5-амин (5[6-Диамино-2(4-аминофенил)]-бензимида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1-86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-Аминоэтанол (коламин, моноэтаноламин; этанолам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-43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ы алифатические 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мины алифатические С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лкиламин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миак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4-41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Н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моний гума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Аммоний молибдат (аммоний парамолибдат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олибд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7-67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>M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моний нитрат (аммиачная селитр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4-52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моний пероксидисульф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ммония персульф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7-54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моний сульфа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3-20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оний хлорид (нашатыр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25-0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мофос (смесь моно и диаммоний фосф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имесью сульфата аммон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35-97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илин (аминобензол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енил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5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илокс-100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илокс-200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ин (водород мышьяков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4-4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sН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партил-L-фенилаланина метиловый эфи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спартам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39-47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цетальдег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уксусный 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тана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7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Ацетоксибензойная кисл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спирин, ацетилсалициловая кислот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78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итр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анистый метан, цианоме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5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цетофенон (метилфенилкето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86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рий и его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бар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цитрацин (бациллих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-87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ово-витаминный концентрат (БВК) (по белк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альдегид (альдегид бензойный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52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/а/пир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2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г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г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Бензил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ксусной кислоты бенз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11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Бензилбензо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бензиловый эфир бензойной кислоты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51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лкарби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нз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5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илпеници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S-(2a,5a,6b)]-3,3-Диметил-7-оксо-6-[(фенилацетил)амино]-4 тиа-1-азабицикло[3,2,0]-гептан-2-карбоновая кисло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33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Бензилтолуол (монобензилтолу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-47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ин сланце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пересчете на углеро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Н,3Н-Бензо[1,2-с:4,5-с] ди-фуран-1,3,5,7-тетрон (бензол-1,2,4,5-тетракарбоновой кислоты диангидрид, диангидрид пирромеиллитовой кислоты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-32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43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4-Бензолдикарбон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терефталевая кислот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21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лсульфонилхлорид (бензолсульфоновой кислоты хлорангид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09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(2-Бензотиазолилтио)-морфол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бензолтиазолил-сульфенморфолид, сульфенамид М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-7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Бензотиазон-2-ти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каптакс, 2-меркаптобензотиа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-30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ресметр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опрол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мара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4-23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2,4-Бис(1,1-диметилпропил) фенокси] ацетилхлорид (2,4-дитретамилфеноксиуксусной кислоты хлорангид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34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ис-(4-хлордифенил) трихлорметилкарбинол (4,4-дихлордифенилтрихлорметилкарбинол, кель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32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с-(4-хлорфенил)сульфо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(4,4-дихлордифенилсульф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7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1-Бис-4-хлорфенилэта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сь с 4-хлорфенил-2,4,5-трихлорфенилазосульфидом (мильбек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2-2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 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 окси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-60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м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6-45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малкан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м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8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Бромбутан (бутил бромистый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65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В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Бромбутановая кисл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-броммасляная кислот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5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Br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Бромгексан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(гексил бром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2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В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-Бромгептан (гептил бром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-04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Бромдекан (децил бром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29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Бром-4-[(диметиламино)-метил]-5-гидрокси-1-метил-2-[(фенилтио)метил]-1Н-индол-3-карбоксилата гидрохлор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рбид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1707-23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>Br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мированные алкилы 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бромдекан - 14-16%; бромундекан - 35-39%; бромдодекан - до 19,7%; примеси 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 - 17-20%) (контроль по бромундекану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Бром-3-метилбутан (изоамил бромистый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82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Бром-3-метилпропан(изобутил бромистый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77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В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Бром-2 метоксибензол (о-бромани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-57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Вr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Бромнафтал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11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Бром-1-нитробензол (м-нитробромбен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-7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Вr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бром-2-нитрофе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о-нитробромбен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3-5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ВrN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ромтолуол (м-бромтолу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17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В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толуол (о-бромтолу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46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В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толуол (п-бромтолу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38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В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ромфенолы (о,м,п-бромфе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Вr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хлорметан (хлорбромме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ВrС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этан (этилбро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6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-1,3-диен (1,3-бутадиен, дивини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99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9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аналь (бутиральдегид, масляный альдег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72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ановая кислота (масляная кислот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92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н-1-ол (бу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3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Бутантиол (бутилмерка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7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-1-ен (бути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98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-2-еналь (кротоновый альдег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73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Z)-Бут-2-ендиоат на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малеиновой кислоты натриевая соль, натрий мале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5-5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a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Е)-Бут-2-енди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умаровая кислота, син.транс-1,3-этилендикарбон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1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-З-ен-2-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бутен-3-он, метилвинилкет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94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илакрил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криловой кислоты бу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-32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ил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уксусной кислоты бу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86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Бутилбензолсульфам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бензолсульфоно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бутилам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2-84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ил-2-метилпроп-2-ен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утилметакрилат, метакриловой кислоты бу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-88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Бутилтиобензтиазол (бутилкаптак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4-1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анадий пентоксид (пыл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анадия пятиокис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-6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илбензол (стир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42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смут окс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4-7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льфрам триоксид (вольфрамовый ангидрид, вольфрам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окс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-35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рин (по специфическому белк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гидро-1Н-азеп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зациклогептан, гексаметилени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49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1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5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8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8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-(1,4,4а,5,8,8а)-Гексагидро-1,2,3,4,10,10-гексахлор-1,4:5,8-диметанонафталин (альдр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-00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C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2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3а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7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7а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-(2,3,3а,4,7,-7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)-Гекса-гидро-2,4,5,6,7,8,8-гепта-хлор-4,7-метаноинден (дило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8-01-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3,3а,4,5,6-Гексагидро-8-цикло-гексил-1-Н-пиразино-(3,2,1-</w:t>
            </w:r>
            <w:r>
              <w:rPr>
                <w:sz w:val="28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к)-карбазол (тетраинд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декафторгептан (перфторге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57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кис(циано-С)-феррат(4-)железа (3+) (3:4) (ОС-6-11) (берлинская лазурь, железная лазурь; железо ферроцианид; ферроц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38-43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Fe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·4/3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кис(циано-С) феррат(4-)тетракалия (ОС-6-11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желтая кровяная соль, феррицианид кал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3-58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еК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кис(циано-С)феррат(3-)-трикалия (ОС-6-11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расная кровяная соль, феррицианид кал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46-66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е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метилентетрамин-2-хлор-этилфосфат (геметрел, 2-хлорметилфосфоновой кислоты гексаметилентетрааммон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76-3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54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наль (капрон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-2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новая кислота (капрон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-6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н-1-ол (гекс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27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тиурам (50% тиурам, 30% гексахлорбензол, 20% наполните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фторбензол (перфторбен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-5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фторпропен (перфторпропиле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-15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фторэтан (фреон-116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6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4,7,7-Гексахлор-бицикло-(2,-2,1)-гептен-2,5,6-бис-(оксиметил) сульфит (тиод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29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4,5,6-Гексахлор-циклогексан (гексахлор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-7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хлорэтан (перхлорэта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7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Гекс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-4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ил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уксусной кислоты гекс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-92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вет (окситетрациклин – 5%; гексаметилентетрамин – 6%; дибазол – 0,07%; лактоза – до 100%) (по тетрациклину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птан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энант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71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овая фракция Нефрас ЧС 94/9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пт-1-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-76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маний диокс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германий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германия двуокис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герман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-53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бромид (водород бро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7-01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Гидроксибензами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о-оксибензамид, салициламид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ициловой кислоты ам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-4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Гидрокси-1,3-бензоксатиол-2-он (5-окси-1,3-бензоксатиолон-2, тиол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1-65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2’-Гидрокси-5’-метилфенил)-бензтриаз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беназол П, тинувин П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-22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Гидроксипентан-2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цетопропиловый спирт) </w:t>
            </w:r>
            <w:r>
              <w:rPr>
                <w:sz w:val="28"/>
                <w:szCs w:val="28"/>
              </w:rPr>
              <w:t>(3-ацето-пропанол, γ-ацетопроп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-73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Гидрокси-1,2,3-пропантри-карбон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монн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-9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(4-Гидроксифенил) ацетам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-ацетамино-фенетол, парацетам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-90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дрохлор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дород хлорид, солян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7-01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l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дроцианид (муравьиной кислоты нитри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ановодород, синильная кислот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90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н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прин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31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нди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,8-октандиовая кислота, себацин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2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-Диазобицикло (3,1,0)-гекс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0-3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лкиламинопропионитрил (ифхангаз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6-Диаминогексан (гексаметилендиам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-09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,4-Диаминодифенилсульфо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,5,6-Дибензантрац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7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2-Дибензтиазолилдисульфид (альтакс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78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4-Дибром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37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-Дибромпроп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7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-Дибромпропан-1-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13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-Дибромтолу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,4-дибром-1-метилбен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43-75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нилбензол техниче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месь дивинилбензола с этилстиролом) (по этилстирол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-74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-Дигидроперфтор-гептилакрилат (акриловой кислоты 1,1-дигидроперфторгеп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гидрофурандион-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малеиновый ангидр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3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гидрофуран-2-он (γ-бутирол-актон, 2-кетотетрагидрофур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4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изопропиловый эфир (изопропиловый эфи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'-Оксибис (пропан)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-2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адипин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дипиновой кислоты диме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-93-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ам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-4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аминобенз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иметиланилины, ксилидины – смесь мета-, орто- и пара-изомер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-73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[4S-(4α, 4aα, 5α,5аα,6β 12аα)-4-Диметиламино]-1,4,4а,5,5а,6,11,-12а-октагидро-3,5,6,10,12,12а-гексагидрокси-6-метил-1,11-ди-оксо-2-нафтацинкарбоксам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5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S-(4α, 4aα, 5α,5аα,6β 12аα)-4-Диметиламино)-1,4,4а,5,5а,6,11,-12а-октагидро-3,5,6,10,12,12а- гексагидрокси-6-метил-1,11-ди-оксо-2-нафта-цинкарбоксамид гидрохлор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5-гидрокситетрациклина гидрохлор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8-46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·Cl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4S-(4α,4aα,5aα, 6</w:t>
            </w:r>
            <w:r>
              <w:rPr>
                <w:sz w:val="28"/>
              </w:rPr>
              <w:drawing>
                <wp:inline distT="0" distB="0" distL="0" distR="0">
                  <wp:extent cx="12382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12аα)]-4-(Диметиламино)-1,4,4а,5,5а,6-11,12а-октагидро-3,6,10,12, 12а-пентагидрокси-6-метил-1,11-ди-оксо-2-нафта-ценкарбоксам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54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Диметиламино) этано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етилэтанол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01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,N-Диметиланил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69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,N-Диметилацетам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-1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-1,4-бензолди-карбонат (диметилтерефтал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6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-Диметил-S-(1,2-бис-карбэто-ксиэтилдитио-фосфат)2-(димефокситио-фосфорилтио)-бутан-дионовой кислоты диэтиловый эфир (карбофо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75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,3-Диметилбутан-2-он (пинакол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9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2,2-Диметилвинил)-3,3-ди-метилциклопропинкарбоновой кислоты метиловый эфир (3-(1-бутенил)-2,2-диметил-циклопропановой кислоты метиловый эфир, метиловый эфир хризантемовой кислоты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14-69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метил-1-гидрокси-2,2,2-трихлорэтилфосфонат (хлорофос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6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-(1,1-диметил-3-оксобутил)фосфонат (димефосфо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94-26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,4-Диметил-1,3-диокс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-15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дисульф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-92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метил-0-(2-диэтил-амино-6-метил-пиримидинил-4) тиофосф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ктели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Р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изофталат (1,3-бензолдикар-боновой кислоты диметиловый эфир, изофталевой кислоты ди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9-93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метил-S-[2-(N-метил-амино)-2-оксоэтил] дитиофосф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1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метилкарбомидометил-дитио-фосфат, рогор; фосфам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51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-Диметил-S-[2-[1-метил-2-(метиламино)-2-оксоэтил]тио]-этилтиофосфат (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[2-(1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карбомоилэтилтиоэтил] тиофосфат); кильва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5-23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-Диметил-0-(3-метил-4-нитрофенил)фосфат (метилнитрофо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-14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-Диметил-S-(N-метил-N-формилкарбомоилметил) дитиофосфат (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[2-(формилметиламино)-2-оксоэтилдитиофосф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0-8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,2-Диметил-3-метиленбицикло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,2,1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гептан (камф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92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6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-Диметил-0-(4-нитрофенил)-тиофосфат (метафо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-0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й эфи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метилпентандиоат (глутаровой кислоты диметиловый эфир, диметилглутар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-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сульф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18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,N-Диметил-N-[3-(1,1,2,2-тетрафторэтокси) фенил] мочевина (тетрафлурон, томил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54-37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-Диметил-1-(1Н-1,2,4-триазол-1-ил)-1-(4-хлорфенокси) бутан-2-ол (триадиме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19-6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’-(2,4-Диметилфенил)-N-[[ (2,-4-диметилфенил) имино] метил]-N-метилметанимидам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,3-ди-(2,4-ксилимино)-2-метил-2-азопроп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89-61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6-Диметилфе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,6-ксиленол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-2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,N-Диметилформам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муравьин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етила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-12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фталат (диметилортофталат, ортофталевой кислоты диметиловый эфир; фталевой кислоты ди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-11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-Диметилциклобу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мер аллен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-24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циклогексан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95-67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метил-1,2-этандикарбоксилат (диметилсукцин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-65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1-Диметилэтилбензо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нзойной кислоты изобутиловый эфи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утилбензо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-6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-Диметил-S-этилмеркапто-этилдитиофосфат (0,0-диме-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(2-этилтиоэтил)дитио-фосфат, М-81; экат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-1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,1-Диметилэтил)циклогек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т-бутилциклогекс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8-2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оксиметан (диметилформа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8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ил (смесь 25% дифенила и 75% дифенилоксид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4-13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 · 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кс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есчете на 2,3,7,8, тетрахлордибензо-1,4-диокс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-0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ропила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-84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,4-Дитиобисморфол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орфолиндисульфид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тиобисморфолин; сульфазан 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-34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фтормет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метиленфторид, фреон 32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10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-Дифтор-1,2,2-трихлорэтан (фреон 122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торхлорметан (фреон 22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45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фторэтан (фреон-152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37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фторэтилен (винилиденфт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38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6-Дихлораминобенз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,6-дихлоранил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-31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,4-Дихлоранил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7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хлордифторметан (фреон 12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7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хлорметан (метиленхлорид, метилен хл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9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3-Дихлор-1,4-нафтохинон (дихло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7-8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-Дихлорпроп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-Дихлорпроп-1-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,3-дихлорпропи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-75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3-Дихлорпроп-1-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хлорфторметан (фреон 21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43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-Дихлорэтан (дихлорэ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-2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циклогексиламина малорастворимая соль (ингибитор коррозии МСД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C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циклогексиламин нитр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гибитор коррозии НД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9-91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этилам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89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(Диэтиламино)-N-(2,6-диметилфенил) ацетамида гидрохлорид (2-диэтиламино-2,6-ацетоксилидид, гидрохлорид; лидокаина гидрохл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78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·Cl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N,N-Диэтиламино)этанти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β-иэтиламиноэтилмерка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38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,N-Диэтиланил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-66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этил-0-(2-изопропил-4-метил-6-иримидил)тиофосфат (базуд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-41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,N-Диэтил-3-метилбензами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диэтил-3-толуидин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этил-м-толуид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-6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этил рту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ртут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-4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этил-0-(3,5,6-трихлор пиридил-2) тиофосф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урсбан, хлорпирифос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1-88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Р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этил-S-(6-хлорбензоксазонилин-3-метил) дитиофосфат (фозало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-17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этилхлортиофосфа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4-0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4,6,10-Додекатетра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30-3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елезо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) окс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желез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-37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о сульф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желез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0-78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о трихлорид (железа хлорид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желез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5-0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ла сланцева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-Изобензофурандион (фталевый ангид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44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обутан </w:t>
            </w:r>
            <w:r>
              <w:rPr>
                <w:sz w:val="28"/>
                <w:szCs w:val="28"/>
              </w:rPr>
              <w:t>(2-Метилпропан, изобутан R600A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28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утил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ксусной кислоты изобу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19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ути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Метилпроп-1-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11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Изобутокси)этанол (бутилцеллозольв, моноизобутиловый эфир этиленгликоля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9-2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пентил-2-гидроксибенз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изоамилсалицилат, салициловой кислоты изопен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20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прена олигомеры (димер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96-4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пропилбензол (кум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82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Изопропил-N-фенил-1,4-фенилендиам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иафен ФП, сантофлекс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(Изопропокси) этанол (изопропилцеллозольв, моноизопропиловый эфир этиленгликол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59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2-Иминобис(этиламин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иэтилентри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ибитор древесно-смоляной прямой гонки (ИДСПГ) (контроль по фенол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й (III) нитрат (в пересчете на инд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65-14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n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Йо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3-56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мий и его соеди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кадм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 0-бутилдитиокарбон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калий ксантогенат бутиловый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-58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KO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Калий карбон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лий карбонат, поташ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-08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 0-(2-метилпропи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тиокарбонат (калий ксантогенат изобутиловый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1-46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KO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й 0-(метилэтил) дитио-карбонат (калий ксантогенат изопропилов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9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KO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 хлорид (калий хл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7-40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l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й 0-этилдитиокарбон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лий ксантогенат этилов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89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КO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й диацет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льций ацетат) (по кальцию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54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а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риКальций дибо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льций ортобор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1-6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Са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ьций гидроокс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ашенная известь, пушонк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5-62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карбонат синтетический (ме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3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а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ьций нитра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4-3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й октадеканоат (кальций стеар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2-23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0</w:t>
            </w:r>
            <w:r>
              <w:rPr>
                <w:sz w:val="28"/>
              </w:rPr>
              <w:t>Са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камфора (камфора синтетическая)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8-68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-Капролактам (лактам 6-аминокапроновой кислот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-60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ритромиц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3-11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9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щевина (по аллерген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дамицина фосфа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29-96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бальт (кобаль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таллическ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0-4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альт (П) ацетат (в пересчете на кобаль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7-5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oО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6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альт оксид (в пересчете на кобаль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-96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альт сульфат (в пересчете на кобаль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6-2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зиция «Дон-52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изопропа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активный бирюзовый К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активный синий 2К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кислотный черный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8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прямой черный 2С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8-38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хромовый черный 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0-21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зол (смесь изомеров о-, м-, п-) (трикре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9-77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ремний тетрахлорид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кремний четыреххл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-04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илол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месь изомеров о-, м-, п-ксил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учие компоненты смеси душистых веществ и эфирных масел, содержащиеся в выбросах предприятий парфюмерно-косметической промышленност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-Лиз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87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й дихлорат гидрат (магний перхлор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6-21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MgO</w:t>
            </w:r>
            <w:r>
              <w:rPr>
                <w:sz w:val="28"/>
                <w:vertAlign w:val="subscript"/>
                <w:lang w:val="en-US"/>
              </w:rPr>
              <w:t xml:space="preserve">6 </w:t>
            </w:r>
            <w:r>
              <w:rPr>
                <w:sz w:val="28"/>
              </w:rPr>
              <w:t>·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гний окс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-4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зутная зола теплоэлектростан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ванад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ганец и его соедин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в пересчете на марганец (I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 окс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ло минеральное нефтя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еретенное, машинное, цилиндровое и др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ь и е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ед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ь (П) окс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-3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ь (II) трихлорфеноля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67-55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u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ь (I) хлор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медь хлористая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8-89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C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иоран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месь: кальций карбонат, хлорид, сульфат - 79%, кремний диоксид - 10-13%, магний оксид - 3,5%; железо оксид -1,6% и др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прин бактери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цидофильные бактерии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ркаптоэтанол (монотиоэтиленглико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24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2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ол (ме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5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тиол (метилмерка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9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акрилат (Акрилов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3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амин (монометил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8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Метиланилин (монометиланил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6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ацетат (уксус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20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ацетилен (проп-1-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99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илацетилен-алленовая фракция (МАФ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тилацетиле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мес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бензо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нзойн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-58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бензолсульфон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бензолсульфоновой кислоты ме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18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илбута-1,3-ди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опрен, 2-метилбутадиен-1,3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7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илбут-2-ен-1-ол (изобутиленкарби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5-87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илбут-3-енол-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иметилвинилкарби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1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-[1-(бутилкарбомоил)-1Н-бензимидазол-2-ил] карбамат (узге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804-3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(Метилвинил)бенз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α-метилстирол, 2-фенил-1-пропе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83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-2-гидроксибензоат (метилсалицилат, салицилов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-7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Метил-5,6-дигидропир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2-35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-4,4-диметил-3-оксопентан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ивалоилпировиноградн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07-14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-4,4-диметилпропан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ивалоилуксусной кислоты ме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98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дихлор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ихлоруксусн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-5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ил-3-(2,2-дихлорэтенил)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-диметилциклопропан-карбон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рметринов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898-9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енбромид (метилен бром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9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иленбутандиовая кислота (итаконовая кислота, метилен-бутан-бутандионовая кислота, метиленянтарн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-65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2-Метилендигидразид-4-пиридинкарбоновой кислоты (метазид, 1,1-метилен-бис-(изоникотиноилгидразон)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7-15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енйодид (метилен йод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1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Метиленоксетан-2-о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бутен-3-олид-1,3; дикет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-82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Метилентетрагидро-2Н-пир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38-7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-2-0-изобутилметил-фосфоноксиакрил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епарат Факрил-М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илкарбамат 1-нафталенола (метилкабаминовой кислоты нафт-1-иловый эфир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-1-нафтилкарбамат; сев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2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-4-метилбенз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-толуилиловой кислоты ме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-7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-2-метилпроп-2-ено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такриловой кислоты метиловый эфир, метилметакрил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62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оксиран (пропилена оксид, 1,2-эпоксипроп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56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пентаноат (валериановой кислоты метиловый эфир, метилвалер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-24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Метил-2-пентанол (метилизобутилкарби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11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Метилпентан-2-он (метилизобутилкет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10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Метилпентен-1 (изогекс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-3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илпент-2-еналь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-36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илпропан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обутиральдегид, изомаслян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4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илпропан-1-ол (изобу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илпроп-2-еновая кисл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такрил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41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илпропионитрил (изобутиронитри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2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Метил-1-фенилэтил-гидропероксид (гидроперекись изопропилбензо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бензилгидроперекис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15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форми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уравьиной кислоты ме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31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иклогекс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8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илкетон (бутан-2-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-9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Метилэтил-[2-(1-метилпропил)-4,6-динитрофенил] карбонат (акрекс, 2-изопропил-(1-метил-н-пропил)-4,6-динитрофенилкарбон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-21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он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5-18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-Метоксибензальдег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анисовый 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еп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11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Метоксикарбонил-N-[(4,6-диметил-1,3-пиримидин-2-ил) аминокарбонил] бензолсульфамид калия (калиевая соль «Анкора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окси-2-метилпроп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тил-трет-бу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34-04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бильтерм-60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ден и его неорганические соединения (молибден (III) оксид, парамолибдат аммония и др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чевина (диам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ьной кислоты, карба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7-13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авьиная кислота (метановая кислот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1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ышьяк, неорганически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ышья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й гидрокарбо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трий карбонат однозамещенн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-55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сульфит (натрий бисульфит, натрий сульфит однозамещенн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31-90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Nа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похлори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1-5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lang w:val="en-US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рий дигидрофосф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трий дигидроортофосф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8-79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РО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6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Натрий дифосф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трий дифосфат, натрий пирофосф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2-3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рий и его соеди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натр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рий йод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йо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1-82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карбонат (сода кальцинированна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-1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силикат (натрий кремнекисл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4-92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Натрий станнат (оловянокислый натрий гидрат) (в пересчете на олов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8-6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6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Натрий тетраоксовольфрамат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I) (натрий вольфрамат дигидрат) (в пересчете на вольфрам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3-10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W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∙</w:t>
            </w: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6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атрий трифосфат (натрий триполифосф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73-18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6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трий фосфат (натрий ортофосф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01-54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РО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6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рий хлорид (поваренная со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7-14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</w:t>
            </w:r>
            <w:r>
              <w:rPr>
                <w:sz w:val="28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фтал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-2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4-Нафталиндион (α-нафтахинон, 1,4-нафтахино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-15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фт-2-ол (β-нафт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19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ель (никель металлическ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0-02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ель оксид (в пересчете на нике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-99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икель, растворимые соли (в пересчете на нике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ель (II) сульфат (в пересчете на нике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6-81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итрилы карбоновых кислот С</w:t>
            </w:r>
            <w:r>
              <w:rPr>
                <w:sz w:val="28"/>
              </w:rPr>
              <w:drawing>
                <wp:inline distT="0" distB="0" distL="0" distR="0">
                  <wp:extent cx="1524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 С</w:t>
            </w:r>
            <w:r>
              <w:rPr>
                <w:sz w:val="28"/>
              </w:rPr>
              <w:drawing>
                <wp:inline distT="0" distB="0" distL="0" distR="0">
                  <wp:extent cx="1619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трилы синтетических жирных кисло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ракций С</w:t>
            </w:r>
            <w:r>
              <w:rPr>
                <w:sz w:val="28"/>
              </w:rPr>
              <w:drawing>
                <wp:inline distT="0" distB="0" distL="0" distR="0">
                  <wp:extent cx="1524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С</w:t>
            </w:r>
            <w:r>
              <w:rPr>
                <w:sz w:val="28"/>
              </w:rPr>
              <w:drawing>
                <wp:inline distT="0" distB="0" distL="0" distR="0">
                  <wp:extent cx="1524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Нитробензойной кислоты пергидроазепин, аддукт (гексагидро-1н-азепиний-3-нитробензоат, ингибитор коррозии Г-2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0-73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тро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9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Нитрозодиметиламин (диметилнитроз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75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Нитропроп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46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Нитро-4-трифторметил-1-хлор-бензол (нитрохлорбензотрифт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1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Нитро-1-хлорбензол (о-нитрохлорбен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7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Нитро-1-хлорбензол (м-нитрохлорбен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7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Нитро-1-хлорбензол (п-нитрохлорбен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наналь (пеларгон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-19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афторпентановая кис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фторвалериан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6-9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F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2,3,3,4,4,5,5-Нонафторпентан-1-ол (1,1-дигидроперфторамиловый спир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-дигидроперфторпента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-28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о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8-15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2’-Оксидиэтанол (дигликоль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иэтиленглико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46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ран (эпоксиэтилен, этилена окс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2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аналь (каприл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-13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ан-1-ол (н-ок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8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адекафтороктан (перфторок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-34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2,3,3,4,4,5,5-Октафторпентан-1-ол (1,1,5-тригидрооктафторпента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-8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ктафтортолуол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перфтортолу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-64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ово дихлорид (олово хлорид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олов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72-99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лово и его соединения (в пересчете на олов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ртоборная кислота (борн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3-3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В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а -1,3-диен (пипери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-60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т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66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аналь (валериан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6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ановая кислота (валериан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52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ан-1-ол (ам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-41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ан-3-он (диэтилкет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22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Пентантиол (амилмеркапта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66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тафтор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-72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F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тафторфен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-61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F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тилацетат (н-амилацета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сусной кислоты н-пен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-63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илены (амилены - смесь изомер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67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рид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8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Пиридинкарбоксигидразид (изониазид, изоникотиновой кислоты гидраз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85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мид анионный АК-6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мид катионный АК-6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бутилентерефтала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(1-винил-2-пирролидо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ливинилпирролид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3-39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O)</w:t>
            </w:r>
            <w:r>
              <w:rPr>
                <w:position w:val="-10"/>
                <w:sz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овый спир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9-84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)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1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и сополимеры на основе акриловых и метакриловых мономеров (лакрис АТМ, лакрис М-90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фенилоксиран (поли-2,6-диметил-1,4-фениленоксид, полифениленокс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89-69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]</w:t>
            </w:r>
            <w:r>
              <w:rPr>
                <w:position w:val="-10"/>
                <w:sz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хлоркамфен (токсаф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1-3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хлор-2,6,6-триметилде-гидробицикло[3,1,1]геп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лихлорпинен, смесь хлориновых бицеклических соединен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Cl]</w:t>
            </w:r>
            <w:r>
              <w:rPr>
                <w:position w:val="-10"/>
                <w:sz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лорированные бифени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умме ПХБ (ПХБ 28, ПХБ 52, ПХБ 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Б 118, ПХБ 138, ПХБ 153, ПХБ 180)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-3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-n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илхлорид (поливинилхл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50-8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хлорид с акрилонитрилом (сополимер поливинилхлорида с нитрилом акриловой кислот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1]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2-8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С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терефтала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38-59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й термоэластопласт на основе полибутилентерефтала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2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ан-1-ол (пропиловый спир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23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н-2-ол (изопроп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3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н-2-он (ацет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н-1-тиол (пропилмерка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03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ен (пропи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07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-2-ен-1-аль (акроле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02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ламин (монопропил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10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лаце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ксусной кислоты проп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60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бензо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6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-Пропил-О-[4-(метилтио)фенил]-О-этилдитиофосф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олстар, 2-этил-2-[4-(метилтио)]фенил-пропилтиофосф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00-43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Р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пилпентаноат (пентановой кислоты пропиловый эфир, пропилвалера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-06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ональдег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паналь, пропионовый 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3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оновая кисло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09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алюминия сульфа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асбестосодержащ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содержанием хризотил-асбеста до 10%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по асбест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6 </w:t>
            </w:r>
            <w:r>
              <w:rPr>
                <w:sz w:val="24"/>
                <w:szCs w:val="24"/>
              </w:rPr>
              <w:t>волокон в мл возду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бумаг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выбросов табачных фабрик (с содержанием никотина до 2,7%) (в пересчете на никот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древесна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зерн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массе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грибам хранения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 КОЕ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 КОЕ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каини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калимагнез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лимаг-40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крахмал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5-25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)</w:t>
            </w:r>
            <w:r>
              <w:rPr>
                <w:position w:val="-10"/>
                <w:sz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(неорганическая) гипсового вяжущего из фосфогипса с цементо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еорганическая, содержащая двуокись кремния в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 (динас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нее 70 (шамот, цемент, пыль цементного производства - глина, глинистый сланец, доменный шлак, песок, клинкер, зола, кремнезем, 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-парафинов, церезин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винилхлори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метилметакрила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полиметаллическая свинцово-цинкового производства (с содержанием свинца до 1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пропиле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стирол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стекловолокн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стеклопластик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таль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хлопкова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ацетатно-кожевенный (АКР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этанол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бутилформиантный (БЭФ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умме ацетат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</w:rPr>
              <w:t>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древесно-спиртовой марки А (ацетоноэфирный) (по ацетону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</w:rPr>
              <w:t>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древесно-спиртовой марки Э (эфирно-ацетоновый) (по ацетону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</w:rPr>
              <w:t>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мебе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МР-3) (по толуол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</w:rPr>
              <w:t>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 РПК-24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К-280 (по предельным углеводородам 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вициклин (смесь тетрациклина и рифампицина 2:1) (по тетрациклину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ц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туть и е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ртут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нец и его неорганически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свинец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ц (П) сульфит (свинец сернист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свинец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6-10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н диоксид (селен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 оксид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се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6-0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е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ра диоксид (ангидрид сернистый, сер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сернистый газ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6-0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ная кисло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4-93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оводоро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3-06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оуглеро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15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етическое моющее средство «Лоск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тетическое моющее средство типа «Кристалл» на основе алкилсульфата натрия (по алкилсульфату натр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ипидар (в пересчете на углеро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6-64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сь постоянного состава на основе дибутилфенилфосфата (НГЖ-4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есь природных меркаптанов (одорант СПМ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этилмерка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сь транс-транс-транс-цикло-додекатетраена-1,5,9 и транс-транс-цис-циклододекатетраена-1,5,9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ла легкая высокоскоростного пиролиза бурых уг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рганическому углер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eнол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льфален (фенокси-метилпенициллин - 10%; сульфапиридазин - 5%; теофиллин - 1%; лактоза - до 100%) (по пенициллину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Сурьма пентасульфид (сурьма пятисернистая, сурьма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 сульфид) (в пересчете на сурьм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-04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Сурьма триоксид (сурьма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 оксид, сурьма трехокись) (в пересчете на сурьм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-64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аллий карбон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талл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9-42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l</w:t>
            </w:r>
            <w:r>
              <w:rPr>
                <w:sz w:val="28"/>
              </w:rPr>
              <w:t>C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вердые частицы (недифференциро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ставу пыль/аэрозо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вердые частиц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 размером до 10,0 мк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вердые частиц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 размером до 2,5 мк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лур диоксид (теллур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теллура двуокись) (в пересчете на теллу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6-07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стойкая прядильная эмульсия (тепрем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9-Тетрагидро-9-метил-3-(2-метил-1Н-имидазол-1-ил)-4Н-карбазол-4-он, хлоргидрат, дигидрат) (картан, ондансетр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·СlН·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гидрофур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99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,4,5-Тетраметилбензол (дур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93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2,2,6,6-Тетраметилпиперид-4-иламино) [пропионовой кислоты N-(2,2,6,6-тетра-метилпиперид-4-ил)амид] (диацетам 5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,6,6-Тетраметилпиперидин-4-oн (триацетон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-36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,6,8-Тетраметил-1,3,5,7-тетроксокан (метальдег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6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метилтиурамдисульфид (тиурам Е, ТМТ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-26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фторметан (фреон-14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3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,3,3-Тетрафторпропан-1-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,2,3,3-тетрафторпропиловый спир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37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2-Тетрафторэтан (фреон-134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-9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фторэтилен (перфторэтиле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-14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8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хлормет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глерод тетрахлорид, четыреххлористый углеро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23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С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9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хлорпроп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20-18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1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1,2,2-Тетрахлорэт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34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1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хлорэтилен (перхлорэти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-1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12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,N,N’,N’-Тетраэтилтиурамдисульфид (тиурам Е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-7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1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’-1,2,3-Тиадиазол-5-ил-5-N-фенилмочевина (дропп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07-5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1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ран (этиленсульф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-12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15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[[[4-[(2-Тиозолиламино) сульфонил]фенил]амино] карбонил] бензойная кислота (фталазол, фталевой кислоты 4-[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тиазол-2-ил (амино) сульфонил] анил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73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16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иофен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 xml:space="preserve">тиофура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0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офенол (бензотиол, меркаптобензол, фенилмеркаптан, фенилти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98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перизона гидрохлорид (2,4'-Диметил-3-пиперидино-пропиофенона моногидрохл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-61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луилендиизоциана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уол (метилбен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88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,5-Триазин-2,4,6(1Н,3Н,5Н)-триол (циануровая кислот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80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Н(-)1,2,4-Триа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-8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4,6-Триамино-1,3,5-триаз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ламин, циануртриа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78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бромметан (бромоформ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2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,3-Трибромпропан (пропилентрибро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11-7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4,6-Трибромфен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-79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,S,S-Трибутилтритиофосфат (бутифос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48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7</w:t>
            </w:r>
            <w:r>
              <w:rPr>
                <w:sz w:val="28"/>
              </w:rPr>
              <w:t>ОPS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,3,3,4,4,5,5,6,6,7,7,7-Тридекафтор-1-гептанол (1,1-дигидроперфторгептано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-дигидроперфторгеп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-82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метилам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5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4-Триметилбензол (псевдокум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63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,7-Триметилксантин бензоат нат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феин-бензоат натр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 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,7-Триметил-1Н-пурин-2,6-(1Н,3Н)-ди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феин-основание, 1,3,7-триметилксант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08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пропилам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-69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метан (фреон-23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46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рифторметил)бензол (бензотрифт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08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(3-Трифторметилфенил)-N,N-диметилмочев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1,1-диметил-3 (3-трифтор-метилфенил) мочевина, котора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4-1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2-Трифтор-1,2,2-трихлорэтан (фреон-113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хлорацетальдегид (хлораль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87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хлорметан (хлороформ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С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3-Трихлорпроп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18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хлорфтормет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фтортрихлормета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реон-11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69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1,1-Трихлорэтан (метилхлороформ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55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хлорэтил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01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С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цикло[8,2,2,2,4,7] гексадека-4,6,10,12,13,15-гексаен (ди-п-ксилилен, 2,2-парациклофа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3-2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этилам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44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алициклическ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глеводороды непредельные алифатического ря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пред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фатического ряда 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леводороды предель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ифатического ряда 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лерод окс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окись углерода, угарный газ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-08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род черный (саж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-86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ьная зола теплоэлектростан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с содержанием окиси кальция 35-40%, дисперсностью до 3 мкм и ниже - не менее 97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сусная кисло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19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сусный ангидр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24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антре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0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Фенилдодекан (додецилбен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01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илметил-3-пиридин-карбонат (бензилникотинат, никотиновой кислоты бенз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44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Фенил-1,4-фенилендиам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-аминодифениламин, семидин,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фенил-п-фенилендиам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-54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Фенил-2-хлорэтанон (1-хлорацетофено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-27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Сl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Феноксибензальдег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15-51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Феноксибензил-3-(2,2-дихло-рвинил)-2,2-диметил-цикло-пропан-карбонат (перметр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45-5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Феноксибензил-цис, транс-3-(2,2-дихлорвинил)-2,2-циклопропан-карбоксилат (амбуш, корсар, пермасек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45-53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Фенокситолу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-феноксиметилбензол, м-фенокситолу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6-14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Феноксифенилмета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3-феноксибензиловый спирт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26-3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идроксибенз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95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ьная фракция легкой смолы высокоскоростного пиролиза бурых уг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нолы сланцевы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ррит бариев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бар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  <w:lang w:val="en-US"/>
              </w:rPr>
            </w:pPr>
            <w:r>
              <w:rPr>
                <w:sz w:val="28"/>
              </w:rPr>
              <w:t>ВаFеО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 = 8,5 - 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ррит магний марганцев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арганец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Mg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M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ррит марганец цинков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арганец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M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Z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ррит никель ме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никель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i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ррит никель цинковый (в пересчете на цин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i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Z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отореагент ФЛОКР-3 (по хлору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люс канифольный активированный (ФКТ, флюс канифольный активированный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нтроль по канифол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льдегид (метаналь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мид (муравьиной кислоты амид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12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ин (водород фосф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03-51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гип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Фосфор пентаокс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фосфорный ангидрид, фосфор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окс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-56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29Н, 31Н-Фталоцианинат(2)-N</w:t>
            </w:r>
            <w:r>
              <w:rPr>
                <w:sz w:val="28"/>
                <w:vertAlign w:val="superscript"/>
              </w:rPr>
              <w:t>29</w:t>
            </w:r>
            <w:r>
              <w:rPr>
                <w:sz w:val="28"/>
              </w:rPr>
              <w:t>,N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,N</w:t>
            </w:r>
            <w:r>
              <w:rPr>
                <w:sz w:val="28"/>
                <w:vertAlign w:val="superscript"/>
              </w:rPr>
              <w:t>32</w:t>
            </w:r>
            <w:r>
              <w:rPr>
                <w:sz w:val="28"/>
              </w:rPr>
              <w:t>]меди (SP-4-1) (медь фталоциан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-14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CuN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иды неорганические плохорастворимые (алюминия фторид, кальция фторид, натрия гексафторалюмин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иды неорганические хорошо растворимые (натрия фторид, натрия гексафт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истые газообразные соединения (в пересчете на фтор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фтор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мний тетрафтор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идрофторид, кремний тетрафт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4-39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3-61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тортолуо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Фтортолуо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3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Фурилмета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ур-2-илметанол, фурфур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0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Фурфуральдег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фуральдегид, фурфураль, фурфур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01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лор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2-50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Хлоранилин (3-хлорамино-бензол, м-хлоранили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42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Хлоранилин (4-хлорамино-бензол, п-хлоранил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4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лорацетилхлорид </w:t>
            </w:r>
            <w:r>
              <w:rPr>
                <w:sz w:val="28"/>
                <w:szCs w:val="28"/>
              </w:rPr>
              <w:t>(хлоруксусной кислоты хлорангид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04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лор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90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Хлорбута-1,3-диен (β-хлоропре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-99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бутан (смесь изомер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54-4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Хлорбутан (бутил хлорид, бутил хл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69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лоргидринстирола метиловый эфир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4S-(4α,4aα,5aα,6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12аα)]-7-Хлор-4-(диметиламино)-1,4,4а,-5,5а,6,11,12а-октагидро-1,11-диоксонафтаценкарбоксам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лортетрациклин) (кормовой)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-62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Хлорметил) оксир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хлор-2,3-эпоксипропан, эпихлоргидр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89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Сl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Xлop-N-(2-метоксиэтил)-N-(2-метил-фенил) ацетамид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β-метоксиэтил-хлорацетат-о-толуидин, толу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63-41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пентафторбенз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монохлорпентафторбензол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-07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Хлорпроп-1-ен (аллил хл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0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Хлортрифторметилбенз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-хлорбензотрифт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56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Хлорфенилизоциан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-хлорфенилизоциан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9-38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Хлорфенилизоциан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-хлорфенилизоциан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-1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Хлорфенилсульфонам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хлорамин Б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-52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NNa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(4-Хлорфенокси)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,3-диметил-бутан-2-о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73-06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Cl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-(4-Хлорфенокси)-1-(1,2,4-три-азол-1-ил)-3,3-диметилбутан-2-он (азоцен, амирал, тридимефон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121-43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Сl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Хлорфе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гидрокси-4-хлорбензол, п-хлорфен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48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’-(2-Хлорциклогексилтио) фталимид (фтале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(2-хлорциклогексилтио) имид, хлор ЦТФ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39-44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этан (этилхлорид, этил хлористы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этилен (винилхлорид, хлорэтилен, этиленхлор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1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ром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I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зий йодид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89-1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s</w:t>
            </w:r>
            <w:r>
              <w:rPr>
                <w:sz w:val="28"/>
              </w:rPr>
              <w:drawing>
                <wp:inline distT="0" distB="0" distL="0" distR="0">
                  <wp:extent cx="1047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Циан-3-феноксибензил-3-(2,2-дихлорвинил)-2,2-диметилцикло-пропанкарбонат (рипкорд, циперметр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15-07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ано (3-феноксифенил) метил-2,2,3,3-тетраметил-циклопропан-карбонат (данит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15-41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иано-(3-феноксифенил) метил-4-хлор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(1-метилэтил) бензол ацетат (1-изопропил 4-хлорфенилуксусной кислоты 3-фенокси-1-цианобенз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30-58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огекс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-82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огексан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93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огексано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9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огексаноноксим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64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огексиламмоний карбонат (КЦА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7-9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Циклогексил-2-бензтиазол-сульфенамид (сульфенамид Ц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гексилбензтиазол-сульфенамид-2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33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-(Циклогексилтио) фталимид (фтале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циклогексилтио) имид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96-82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ентан (пентамети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92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енте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29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 и его соединения (в пересчете на цин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 динитрат (цинк нитрат) (в пересчете на цин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8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 карбонат (в пересчете на цин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6-35-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 сульфат (в пересчете на цинк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3-02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рконий и его неорганически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цирконий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нол (э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17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нтиол (этилмеркапта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8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енилацетат (винилацета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сусной кислоты вин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05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енилэтилбензол (о-этилстир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енилэтилбензол (м-этилстир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енилэтилбензол (п-этилстиро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акрилат (акриловой кислоты э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88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ам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4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-Этил-3-аминотолуол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этил-м-толуид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-27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Этиланили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-69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ацетат (уксусной кислоты э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-78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бензо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41-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Этилгексанол (изооктиловый спи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-76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Этилгексилакрилат (акриловой кислоты 2-этилгекс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-11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2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е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85-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-Этил-2-метиланил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этил-о-толуиди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68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пентаноат (пентановой кислоты пропиловый эфи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валер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-82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толу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сь изомеров о-, м-, п-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циклогекс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 (ацителен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6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ксиэтан (диэтиловый эфир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29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оксиэтилакрилат (акриловой кислоты 2-этоксиэтиловый эфир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550" w:hanging="0"/>
        <w:jc w:val="right"/>
        <w:rPr>
          <w:sz w:val="30"/>
          <w:lang w:val="en-US"/>
        </w:rPr>
      </w:pPr>
      <w:r>
        <w:rPr>
          <w:sz w:val="30"/>
          <w:lang w:val="en-US"/>
        </w:rPr>
      </w:r>
      <w:r>
        <w:br w:type="page"/>
      </w:r>
    </w:p>
    <w:p>
      <w:pPr>
        <w:pStyle w:val="Normal"/>
        <w:spacing w:lineRule="exact" w:line="280"/>
        <w:ind w:right="-550" w:firstLine="9072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spacing w:lineRule="exact" w:line="280"/>
        <w:ind w:left="9072" w:hanging="0"/>
        <w:jc w:val="both"/>
        <w:rPr/>
      </w:pPr>
      <w:r>
        <w:rPr>
          <w:sz w:val="30"/>
        </w:rPr>
        <w:t>к постановлению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Министерства здравоохранения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08.11.2016   № 113</w:t>
      </w:r>
    </w:p>
    <w:p>
      <w:pPr>
        <w:pStyle w:val="Heading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ормативы ориентировочно безопасных уровней воздействия</w:t>
      </w:r>
    </w:p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sz w:val="30"/>
          <w:szCs w:val="30"/>
        </w:rPr>
        <w:t>загрязняющих веществ в атмосферном воздухе населенных пунктов и мест массового отдыха населения</w:t>
      </w:r>
    </w:p>
    <w:p>
      <w:pPr>
        <w:pStyle w:val="Normal"/>
        <w:ind w:firstLine="284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15225" w:type="dxa"/>
        <w:jc w:val="left"/>
        <w:tblInd w:w="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5"/>
        <w:gridCol w:w="950"/>
        <w:gridCol w:w="7740"/>
        <w:gridCol w:w="1577"/>
        <w:gridCol w:w="2580"/>
        <w:gridCol w:w="1593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язняющего веще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CA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у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ориентиро-вочно безопасного уровня воз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Адамантилэтилкето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енозин-5’-(тетрагидротрифосфат динатр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денозин-5-трифосфорной кислоты динатриевая соль, АТФ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7-6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аО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зофос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месь солей фосфата и нитрата аммония, фосфатов кальц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риламид (акриловой кислоты 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06-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Алан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4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килбензолсульфокислота из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лефин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килбензолы на основе олефинов 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килдифенил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килтриметиламмоний хл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R-N(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]Cl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=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  <w:lang w:val="en-US"/>
              </w:rPr>
              <w:t>-C</w:t>
            </w:r>
            <w:r>
              <w:rPr>
                <w:sz w:val="28"/>
                <w:vertAlign w:val="subscript"/>
                <w:lang w:val="en-US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лкилфенолы из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олефинов фракции 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 xml:space="preserve">10 </w:t>
            </w:r>
            <w:r>
              <w:rPr>
                <w:sz w:val="28"/>
              </w:rPr>
              <w:t>(неонол АФ-14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5"/>
        <w:gridCol w:w="950"/>
        <w:gridCol w:w="7740"/>
        <w:gridCol w:w="1577"/>
        <w:gridCol w:w="2580"/>
        <w:gridCol w:w="1593"/>
      </w:tblGrid>
      <w:tr>
        <w:trPr>
          <w:tblHeader w:val="true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килфенолы на основе тримеров пропил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онол АФ-12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килфосфаты фракций 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  <w:lang w:val="en-US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килфосфаты фракций 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килфосфаты 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спиртов алюмоорганического синтез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иний нитрид (в пересчете на алюми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304-0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иний, растворимые соли (нитрат, хлорид, алюминиевые квасцы – аммониевые калиевые) /в пересчете на алюминий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иний октадеканоат (в пересчете на алюмин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люминий стеарат, октадекановой кислоты алюмин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7-1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4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vertAlign w:val="subscript"/>
                <w:lang w:val="en-US"/>
              </w:rPr>
              <w:t>105</w:t>
            </w:r>
            <w:r>
              <w:rPr>
                <w:sz w:val="28"/>
              </w:rPr>
              <w:t>АlO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оиттриевой шихты граната (по иттр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лаза (амилолосубт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496-5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Амино-9,10-антраценди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-аминоантрахинон, антрахинон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-4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бензойная кислота (п-амино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-13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-4-бромбензол (п-бром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Br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бута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инолон, 4-аминомасля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1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-4-бутилбензол (4-бутил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-13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-Аминогексановая кисл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6-аминокапро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3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гуанидиний бикарбон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· 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-2-дезокси-Д-глюкоза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(+)-глюкозамин гидрохлорид, хитоз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N-(2,4-диаминофенил)-бенз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аминобензойной кислоты 2,4-диаминоанили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аминобензанил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779-5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[2S-(2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5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6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]-6-Амино-3,3-диметил-7-оксо-4-тиа-1-азабицикло[3,2,0]гептан-2-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6-аминопеницилла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1-1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6-(1,1-диметилэтил)-3-метилтио-1,2,4-триазин-5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енк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087-6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2,5-дихлорбензолсульфонат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5-дихлораминобензосульфонат натр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-дихлоранилинсульфонов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925-9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Nа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3,5-дихлор-2-трихлорметилпири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нтахлораминопик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Амино-N-[2-(диэтиламино)этил]бензам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идопрокаин, п-аминобензойной кисл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этиламино)этиламидгидрохлори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каинамид, прокаин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4-3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 · Cl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Аминокапроновой кислоты ациллированной высшими жирными кислотами, натриевая со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Аминокарбонил)-2-бром-3-метилбутан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бромизовал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2-бром-3-метилбутироил) мочеви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ура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6-6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[[2-(Аминокарбонил)гидразино] сульфонил]-2,4-ди-хлорбензойная кислота (диафен, 2,4-дихлор-5-карбоксибензолсульфокислоты гуанидино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173-9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(Аминометил)бензойн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бен, п-аминометил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9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-6-метил-4-метокси-1,3,5-триазин (три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68-54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-[2]-[4-Амино-2-метил-5-пиримидинил)метил [формиламино]-1-[2-(фосфонокси)этил]-1-пропениловый эфир фенилкарбатионовой кисл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нфотиамин, 2-метил-4-амино-5-(1’-3’-бензоилтио-4’-метилбут-3’-ен-4’-форм-амидометил)пирим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457-8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((4-Амино-2-метил-5-пиримидил)метил]-4-метил-5-[2-(фосфонокси)этил]тиазолий фосфат (фосфотиам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2-4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 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[(4-Амино-2-метил-5-пиримидинил)метил]-4-метил-5-[2-(фосфоноокси)этил] тиазолин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иамин фосфорн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2-4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нафталин (α-нафт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-3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-2-нитробензол (2-нитро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7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-3-нитробензол (3-нитро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0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-4-нитробензол (4-нитро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0-01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-4-нитрофе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5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-3-нитро-4-хлорбензол (3-нитро-4-хлор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5-2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С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минопарафины 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 xml:space="preserve"> (по амин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пропан (изопроп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5-3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пропан-1,3-дикарбоновая 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DZ</w:t>
            </w:r>
            <w:r>
              <w:rPr>
                <w:sz w:val="28"/>
              </w:rPr>
              <w:t>-глутам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7-6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Аминопроп-1-ен (алл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1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’(3-Аминопропил)-N,N-диметил-1,3-пропандиа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етилдипропилентри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63-2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Аминопропилтриэтоксисил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γ-аминопропилтриэтоксисилан, продукт АГМ-9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9-3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(Аминосульфонил)-4-хлор-2-[(2-фуранметил)амино] бензойн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расемид, афсамид, лазикс (Ю), фурантрил, фуросеми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-хлор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2-фурилметил)-5-сульфамоилантранил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-3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3,5,6-трихлорпиридин-2-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иклорам, тор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18-0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3,5,6-трихлор-2-трихлометилпири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ексахлораминопик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(Д-2-Амино-2-фенилацетамидо)-3-метил-3-цефем-4-карбоновая кислота, моногидрат (цепорекс, цефалекс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686-7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Аминофенилацетиламино-3,3-диметил-7-оксо-4-тиа-1-азабицикло[3,2,0]гептан-2-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мпицилин, натриевая соль, тригидр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-5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-3-фенилмасляной кислоты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енибу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60-4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[(4-Аминофенил)сульфонил] ацетамида натриевая с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льбуцид-натрий, п-аминобензолсульфоуксусной кислоты амид, натриевая соль, сульфацил растворим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5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(-)-2-Аминофенилуксусн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α-амино-α-толуиловая кислота, Д-(-)-фенилгли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60-4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Аминофенол (п-амино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3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2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Аминоцефалоспора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7-68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миноциклогексан (циклогекс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этансульфоновая кислота (тауф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3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2-Аминоэтил)-N’-[2-[(2-аминоэтил)амино]этил]-1,2-этандиамин (тетраэтиленпента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5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2-Аминоэтил)пипераз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3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Аминоэтилсерная кислота (моно-2-аминоэтилсульф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7-3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-5-этил-1,3,4-тиадиа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68-5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фурин (смесь фурокумаринов: изопимпинеллина, бергаптена, ксантотокс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моний карбонат (аммоний карб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-8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оний октадекан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мония стеарат, октодекановой кислоты аммон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2-8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оний тиоциа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моний родан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62-9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оний сульфам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73-0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зол (метокси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8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мар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ац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1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0-Антрацендинон (9,10-антрахин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-6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Аргин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7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1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корбиновая кислота (витамин 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8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Аспарагиназ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15-6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Аспараги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84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1L-Аспарагиновая кислота калиевая со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спарагинат кал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K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1L-Аспарагиновая кислота магниевая со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спарагинат магн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арка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елизин (смесь ДL-лизина ацетилсалицилата и глицина 9: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енафт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-32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Ацетиламино)-5-[(ацетиламино)метил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,4,6-трийодбензойн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-ацетамидометил-5-ацетамидо-2,4,6-трийодбензойная кислота, йод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0-5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-Ацетиламино-5-нитротиазол (нит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4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цетиламинотиа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19-2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етилбро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ромистый ацетил, уксусной кислоты бром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-9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Вr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Ацетилпропил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γ-ацетопропиловый эфир уксусной кислот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сусной кислоты 3-ацетилпроп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17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(Ацетилтио)-17-гидрокси-3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сопрегн-4-ен-21-карбоновой кислоты </w:t>
            </w:r>
            <w:r>
              <w:rPr>
                <w:sz w:val="28"/>
              </w:rPr>
              <w:drawing>
                <wp:inline distT="0" distB="0" distL="0" distR="0">
                  <wp:extent cx="1143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лакт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опионовой кислоты γ-лактон-3-(3-окса-7-α-тиоацетил-17-β-гидрокси-4-андростен-17-α—ил)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-0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ис-1-/3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-Ацетилтиопропионил/-6-метилпипеколиновая кислота (метиопр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етилфталилцелюллоз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етилциклододец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етокси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6-8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Ацетокси-п-ментен-1(α-терпенилаце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Ацетокси-2-метил-2-(4,8,12-триметилтридецил) хро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окоферола аце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91-4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1-Ацетокси-2,2,2-трихлорэтил)-0,0-дифенилфосфо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фо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548-8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дигидрооксид (в пересчете на ба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194-0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дифторид (в пересчете на бар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арий фт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7-3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a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оксид (в пересчете на ба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4-2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a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октадеканоат (в пересчете на бар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арий стеарат, октадекановой кислоты ба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65-3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0</w:t>
            </w:r>
            <w:r>
              <w:rPr>
                <w:sz w:val="28"/>
              </w:rPr>
              <w:t>Ва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пероксид (в пересчете на ба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4-2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сульфат (в пересчете на ба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27-4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a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тиосульфат (в пересчете на ба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112-5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й титанат (IV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47-2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a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T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ково-минеральная добавка (БМ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амид (бензойной кислоты 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-21-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lang w:val="en-US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Н-Бенз[d,e]антрацен-7-он (бензант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-0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ензилбензимидазол гидрохлорид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бендазол, диб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2-4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лбутилфта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илбензилфталат-90, бу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алевой кислоты бенз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-6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л-2-гидрокси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бензилсалицил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бензойной кислоты бенз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8-5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-Бензил-0,0-диизопропилтиофос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итацин, рицид П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286-3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Бензилиденциклогексила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нгибитор коррозии ВНХ-Л-49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лцианид (бензил цианистый, фенилацетонитр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2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Бензил-N-этиланилин (этилбензил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Н-Бензимидазол-2-илкарбаминовой кислоты метиловый эфи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карбендиазим, метил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[2-бензимидазол]карбамат, фунаб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05-2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(Бензоиламино)-2-гидроксибензоат каль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бензоиламиносалициловой кислоты кальциевая со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пас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8-9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Ca</w:t>
            </w:r>
            <w:r>
              <w:rPr>
                <w:sz w:val="28"/>
                <w:vertAlign w:val="subscript"/>
                <w:lang w:val="en-US"/>
              </w:rPr>
              <w:t>1/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N-Бензоил-N-(3,4-дихлорфенил)амино) этилпропион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бензоил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3,4-дихлордифенил)-аланина э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ффик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878-5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ензоилоксихинуклидин, гидрохлорид (оксил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Бeнзoил-N-(4-фтop-3-xлopфeнил)-DL-aлaнинa изопропиловый эфир (барн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756-22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ClF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оил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нзойн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8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C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(-)-N-Бензоил-N-(3-хлор-4-фторфенил) аланина изопропиловый эфир (суффикс Б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73-67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ClF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ойн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-8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олсульфоновая кислота (бензолсульфо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1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ол-1,2,4-три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2,4-трикарбоксибензол, тримеллит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8-4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H-Бензотриазол (азимидобензол, ингибитор Б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1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2Н-Бензотриазол-2-ил)-4-(1,1-диметилэтил)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(2-метилпропил)фенол (тинувин-35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440-5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о(d,e,f) фенантрен (пир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9-00-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лий и его соединения (в пересчете на берилл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тимулятор из гидролизного лигн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’-Бис-(2-аминоэтил)-1,2-этандиамин (триэтилентетр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2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2-Бис(3-бром-1-оксопропил)-3612-диаза-6,9-диазонийдиспиро [5,2,5,2] гексадекан ди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’’-бис(3—бромпропионил)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’’-диспиропиперазиний.дихлорид, спиробро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6641-7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-Бис(диметиламино)гекс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6-гексаметиленбис(димет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1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[2,4-Бис(1,1-диметилпропил)фенокси] бута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[2,4-ди(трет-амил)фенокси]масля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772-3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[2,4-Бис(1,1-диметилпропил)фенокси] бутилхлор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-[2,4-ди(трет-амил)фенокси]маслян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772-2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1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Бис(1,1-диметилпропил) фе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4-ди(трет-амил)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9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-Бис(1,1-диметилэтил)-4-гидроксибензолпропионовой кислоты 2,2-бис[[3-[3,5-бис (1,1-диметилэтил]-4-гидрокси-фенил]-1-оксопропиокси] метил]-1,3-пропандииловый эф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3,5-ди-трет-бутил-4-гидроксифенилпропионовой кислоты эфир спентаэритритом, ирганокс 10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билизатор КК-13, тетраалкофен ПЭ, фенозан 23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83-1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-Бис(1,1-диметилэтил)-4-гидроксибензолпропионовой кислоты метиловый эф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,5-ди-трет-бутил-4-гидроксифенилпропионовой кислоты метиловый эфир, фенозан 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86-3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5-Бис(1,1-диметилэтил)-4-гидроксибензолпропионовой кислоты тиоди-2,1-этандииловый эфи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ис[(3,5-ди-трет-бутил-4-гидроксифенил)этоксикарбонилэтил]сульфид, фенозан 3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484-3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с(1,1-диметилэтил)дикарбонат (пирокарбон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оугольной кислоты ди-трет-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424-99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[2,4-Бис(трет-пентил) феноксиацетиламино]бензойной кислоты N-[4,5-дигидро-5-оксо-1-(2,4,6-трихлорфенил)-1Н-пиразол-3-ил]амид (продукт 3П-24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188-9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7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с[1-(1Н)-2-пиридонил] глиокс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щавелевой кислоты ди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с(триметилсилил)амин (гексаметилдисилаз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9-9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Бис(трихлорметил)бензол (гексахлор-м-ксил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1-9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Бис(трихлорметил)бензол (гексахлор-п-ксил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-3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’-Бис(4-фениламинофенокси) диэтил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цикло[2,2,1]гепта-2,5-диен (норборнади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4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цикло[2,2,1]гепт-2-ен (норборн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8-6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 аморф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0-82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 нит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43-11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глицер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фтористоводородн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72-1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 трифторид (бор трифторист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37-0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ор трихлорид (бор 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94-3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алканы 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Бром-1-аминоантрахинон-2-сульфо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ромам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6-8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BrN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ацетогуанам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N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ромбензальдег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32-9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Br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Бромбензальдег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2-9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Вг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ром-7Н-бенз[d,e]антрацен-7-он (бромбензант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-9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Br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ромбензил-N-этилдиметиламмоний, бромид (орн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ромбензойная кислота (о-бром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6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ромбензойная кислота (м-бром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5-7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Бромбензойная кислота (п-бром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3-0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истые соли N-алкилпириди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метан (бромистый мет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8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Вr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Бром-4-метокси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броманизол, 1-метокси-4-бром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9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Вr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Бром-1,2-нафтохинон (бонафт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54-4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Вr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Бром-4-оксопентилацетат (бромацетопропилацет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сусной кислоты 5-бром-4-оксоам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Вr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ром-1,7,7-триметилбицикло [2,2,1] гептан-2-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ромкамфар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-2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Br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Бромтрицикло[3,3,1,1]</w:t>
            </w:r>
            <w:r>
              <w:rPr>
                <w:sz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декан (1-бромадамант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8-9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Br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Бромундекан (ундецил бромист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3-6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 xml:space="preserve">Вг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Бутанди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дипиновая кислота, гексан-1,6-ди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0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Бутандикарбоновой кислоты пиперазин, адду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дипиновой кислоты пиперазин, аддук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митокс, пиперазина адипинат, энт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8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андиовой кислоты аддукт с 2-этил-6-метилпиридин-3-ол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ксидол, 2-этил-6-метил-3-оксипиридин, сукци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464-4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О · 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Бутандиол (бутиленглик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8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андиол-1,4-ди(2,3-эпоксипропиловый)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4-бутандиола диглицид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25-7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-Бутандион (диацет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1-0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L) Бутендиоат натрия тригидр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трий малеиновокислый 3-х водн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806-7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Nа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 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-2-еновая кислота (крото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24-6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Бутиламино)карбонил-4-метилбензолсульфон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бутамид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п-метилбензолсульфонил)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’-бутилмочев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-7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илбутан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илбутират, масляной кислоты 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2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Бутил-1,2-дифенилпиразолидин-3,5-дион (бутади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3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Бутилимидодикарбонимидодиамид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дебит, 1-бутилбигуанидин,гидрохлорид;глибутид, силуб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537-7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· x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илнитрит (азотистой кислоты 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4-1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илпропион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опионовой кислоты 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0-0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утил-N-(2,4,6-триметилфенил)-2-пирролидинокарбоксамид гидрохлор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мекаин гидрохлорид, 1-бутилпирролидин-2-карбоновой кислоты 2,4,6-триметиланилид, гидрохлорид; пиромека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089-24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утилфенол (о-бутил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80-0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утилфенол (м-бутил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74-4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Бутилфенол (п-бутил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8-2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трет-Бутилциклогекса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5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-2-ин-1,4-диол (1,4-бутинди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6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утоксибут-1-ен-3-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тинилвинил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98-7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утоксиэтилацет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07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2-Бутокси) этоксиэта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илкарбитол, монобутиловый эфир диэтиленгликол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3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Ва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-1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нной кислоты калий-натриевая соль (сегнетова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490-4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KNa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нные кисло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мут тринитрат (в пересчете на висмут) (висмут нит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61-4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род пероксид  (перекись водород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722-8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гоны каменноугольного пека с содержанием бенз/а/пирена от 0,1 до 0,15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7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канизационные газы шинного производства (по амин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иГаллий триоксид (галлий окс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24-2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винилдисилокс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O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ксагидроксициклогексан (мезо-инози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-8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[4аS-(4а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6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8аR]-(4а,5,9,10,11,12)Гексагидро-11-метил-3-метокси-6Н-бензофуро[За,3,2еf]-[2]-бензазепин-6-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алантамин, нива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7-7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декановая кислота (пальмит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1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.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8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-2,4-диеновая кислота (сорбиновая кислота)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44-1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,N,N’,N’,N’-Гексаметил-1,6-гександиаминий дибензолсульфонат (бензогексо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,6-бис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триметиламмоний)гексана дибензолсульф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1-6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 2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ксаметилдисил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50-1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S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метилендиамин, ацет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метилентетрамин (уротроп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9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· 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,3,3,5,5-Гексаметилциклотрисил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ноил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пронил хлористый, капронов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6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С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хлорбен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8-7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хлорциклопентади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-4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Сl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Гексил-оксиэтилкапролакта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ил-3-фенил-2-ен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гексилкоричный альдегид, 2-гексилцинна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350-4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,12-Гемикеталь-11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хлор-5-окси-тетрацик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емикеталь окситетрацикл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тамиц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парин (гепариновая кислота, глекса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ноксапарин, новогепарин, флаксипа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,3,3,4,4,5,5,6,6,7,7,8,8,9,9,9-Гептадекафтор-N-(2-гидроксиэтил) нонан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рфторнонановой кислоты 2-гидроксиэт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04-1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птаноил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энантил хлористый, энантов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28-6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Cl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,1,2,2,3,3-Гептафтор-3-[(трифторэтенил)оксипроп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-100, перфторпропил-перфторвин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23-0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маний тетрагидрид (моногерм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2-6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тинак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дразин гид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17-52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·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дроаэрозоль оборотной воды на основе очищенных сточных вод производства антибиотик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8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дроаэрозоль оборотной воды на основ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родных вод c добавлением ингибит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К-ЛИГНО-Ф[дозировка в оборотной вод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гносульфата натрия - 20 мг/л, ОЭДФ - 10 мг/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нка (Zn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>) - 2,5 мг/л]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7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дроаэрозоль оборотной воды на основ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родных вод с добавл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м-цинко-фосфатного ингибитора корроз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[дозировка в оборотной воде: хром (Сr</w:t>
            </w:r>
            <w:r>
              <w:rPr>
                <w:sz w:val="28"/>
                <w:vertAlign w:val="superscript"/>
              </w:rPr>
              <w:t>6+</w:t>
            </w:r>
            <w:r>
              <w:rPr>
                <w:sz w:val="28"/>
              </w:rPr>
              <w:t xml:space="preserve">)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,7 мг/л, Цинк (Zn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>) - до 2 мг/л]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5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аэрозоль оборотной воды с высоким содержанием солей (до 12 г/л) на основе очищенных городских и производствен-ных сточных вод, содержащих преимущественно легкоокисляющиеся органические соединения с температурой кипения до 150°С и небольшое количество неокисляющихся органических соединений (производство эмульсионных дивинилстирольных, дивинилметилстирольных каучуков), [примененный ингибитор коррозии "4К-ЛИГНО"]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аэрозоль оборотной воды с низким солесодержанием на основе очищенных городских сточных вод (примененный  ингибитор коррозии - тройной хром-цинк-фосфатный  ингибит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2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аэрозоль оборотной воды на основе очищенных городских и производственных сточных вод, содержащих небольшое количество трудно окисляющихся органических соединений с температурой кипения до 200°С производство синтетических каучуков каталитической полимеризации (СКД) и дивинила), [примененный ингибитор коррозии - ингибитор "4К-ЛИГНО"]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аэрозоль оборотной воды на основе очищенных городских и производственных сточных вод, содержащих неокисляющиеся органические соединения с температурой кипения выше 200РС (производство синтетических каучуков каталитической полимеризации: дивинила, изопрена из изопентана, изопрена из формальдегида и изобутилена), [примененный ингибитор коррозии - тройной хром-цинк-фосфатный ингибитор]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аэрозоль оборотной воды на основе очищенных городских и производственных сточных вод, содержащих трудно окисляющиеся органические соединения с температурой кипения до 200°С (производство синтетических каучуков каталитической полимеризации: дивинила и изопрена из изопентана, (примененный ингибитор коррозии - тройной хром-цинк-фосфатный ингибит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аэрозоль оборотной воды с повышенным солесодержанием (до 6 г/л)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бензойн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алициловая кислот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-7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бутаноат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гидроксибутановой кислоты натриевая со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рий оксибутир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-2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Гидрокси-4-[1</w:t>
            </w:r>
            <w:r>
              <w:rPr>
                <w:sz w:val="28"/>
              </w:rPr>
              <w:drawing>
                <wp:inline distT="0" distB="0" distL="0" distR="0">
                  <wp:extent cx="1143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гидрокси-3</w:t>
            </w:r>
            <w:r>
              <w:rPr>
                <w:sz w:val="28"/>
              </w:rPr>
              <w:drawing>
                <wp:inline distT="0" distB="0" distL="0" distR="0">
                  <wp:extent cx="1143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6-дисульфо-8-ацетиламино-2-нафто-4-фенокси]-2-нафтойной кисл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-(2</w:t>
            </w:r>
            <w:r>
              <w:rPr>
                <w:sz w:val="28"/>
              </w:rPr>
              <w:drawing>
                <wp:inline distT="0" distB="0" distL="0" distR="0">
                  <wp:extent cx="762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4</w:t>
            </w:r>
            <w:r>
              <w:rPr>
                <w:sz w:val="28"/>
              </w:rPr>
              <w:drawing>
                <wp:inline distT="0" distB="0" distL="0" distR="0">
                  <wp:extent cx="762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ди-(ди-1,1-диметилпропил)феноксибутилами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мпонента 616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(2-Гидрокси-3-изопропиламино)пропоксифенил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тенол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122-6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ксииминоуксусной кислоты 3-(3-диметиламино)-пропиламид, дигидрохлорид (дамокси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-1-метилбензол (м-кре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4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Гидрокси-1-метилбензол (о-кре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3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-1-метилбензол (п-кре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[1-(Гидроксиметил)-2-(4-нитрофенил)-2-оксоэтил]-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нитро-α-ацетиламино-β-гидроксипропиофен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иметильное соединени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23-1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-4-метилпентан-2-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иацетон, диацетон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4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Гидроксиметил-3-пиридинкарбокс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биламид, билоцид, никоди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идин-3-карбоновой кислоты гидроксимет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69-9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-2-метилпропановой кислоты нитр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цетонциангидрин, α-гидроксиизобутиронитр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8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-3-метоксибензальдегид (в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3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-4-метоксибенз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ваякол, о-метокси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-7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-5-[[4,6-метокси-3-пиридазинил)амино]-сульфонил] фенил] азо] бензойная 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5-(п-[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3-метоксипиридазинил-6]-сульфамидо)-фенилазо) салициловая кислота, салазопирид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933-7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окси-3-метокси-1-пропенилбензол (изоэвг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-5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-Гидрокси-N-1-нафталенил-2-нафталинкарбокс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зотол АНФ, 2-гидроксинафтойной кислоты 1-нафт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2-6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-2-нафтойная кислота (офсинафт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6-48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-2-нафтойной кислоты [3-(2,4-ди-третамил)-фенокси] бутиламид (компонента голубая 3Г-97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-4-нитрофенол (4-нитро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0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Гидрокси-L-пролин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оксипр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-3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пропаноат желе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2-гидроксипропиновой кислоты железная соль, железо лак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05-5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Fе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пропаноат каль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гидроксипропиновой кислоты кальциевая со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 лак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4-8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Са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2-Гидроксипропановая кислота (молоч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3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Гидроксипроп-2-енил (аллиловый спирт, 3-гидроксипроп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38-2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-1,2,3,4-тетрагидронафта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1,2,3,4-тетрагидро-1-оксонафталин, тетрал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9-3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фенил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гидрокси-3-хлорпропановая кисло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молоч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13-8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Сl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фенилуксусн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6-3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Гидроксифенилуксусной кислоты ам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194-8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-Гидроксиэтенил)дифосфонат тринатр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ксиэтилидендифосфоновой кислоты три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66-1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а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этилидендифосфо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09-2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Гидроксиэтилидендифосфоновой кислоты кал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сидиф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329-7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K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этиловый эфир крахмала (оксиэтилкрахма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05-2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(2-Гидроксиэтил)пиперазин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бета-Оксиэтил)пипер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7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этилтриметиламмоний хлорид (холин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4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Cl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-2-перфторметилперфторбутен-1 (фреон-329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дроцитрат динатрия (лимонной кислоты ди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4-3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а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Гистид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-0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Глиц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40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утаминат натр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аминоглутаров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4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Na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юкоз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9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-Глюконовой кислоты кальц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ьций глюк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9-2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CaO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С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D-Глюкопиранозил-1,3,6,7-тетрагидроксиксант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лпиза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73-9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-Глюцитол (Д-глюцит, Д-сорби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7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иновые кислоты, натриевая со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гидро-3,7-диметил-1,6-октадиен-3-ол (дегидролинало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Дезокси-5-окситетрациклин, тозилат (доксициклин този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-3-Дезокси-4-С-метил-3-(метиламино)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-L-арабино-пиранозил-(1-6)-0-[2,6-диамино-2,3,4,6-тетрадезокси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Д-глицерогекс-4-енопиранозил-(1-4)]-2-дезокси-Д-стрепта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трептомицина сульф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385-1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',3,3',4,4',5,5',6,6'–Декабромдифениловый эфир (БДЭ-209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-19-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омдифенилокс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бромдифениловый эфир, пербромдифенилокс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Оксисбис(2,3,4,5,6-пентабром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63-19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азабицикло[2,2,2]октан (ДАБКО, триэтиленди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0-57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алкиладипинат-81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эфиры адипиновой кислоты и спиртов 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лкилполиэтиленовый эфир фосфорной кислоты и этилендиаминофенол (оксидол Б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(алкилфенилполигликоль) фосфит (бисфосфи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лкилфталат-8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ложный эфир о-фталевой кислоты и спиртов фракций 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ллилфталат (фталевой кислоты диалл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-17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аминобензол (м-фениленди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аминобензол (урсол, п-фениленди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5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-Диаминогексансебаци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ебациновой кислоты гексаметилендиамин аддук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22-9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4-Диаминодифенилмет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77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’-Диаминодифенилокс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аминодифениловый эфир, 3,3’-оксиди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инодихлорплатина лиофилизированная (цис-плат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-Диаминотолуол (м-толуилендиам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8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-(2,4-Диамино-1,3,5-триазин-6-ил-2-метил)-0,0-диметилдитиофосфат (сайфо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57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-Диамино-2,4,6-трийодбензойная кислота (триомб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аминотриэтил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,4,6-Диацето-2-кето-L-гулоновой кислоты моногид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Н-Дибенз[b,f]азепин-5-карбоксамид (карбамазеп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8-4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N,N-Дибензиламино)-1-хлорэтан,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бен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-43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’-Дибензилэтилендиаминовая соль хлортетрацик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биоми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1-2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3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ор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287-4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-Дибром-7H-бeнз[d,e]aнтpaцeн-7-он (дибромбензант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-9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бромбен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3-5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,3-Дибромбен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3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IR)-цис-3-(2,2-Дибромвинил)-2,2-диметилцикло-пропан-карбоновой кислоты (S)-3-фенокси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цианбензил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окс, декаметрин, децис, отрин, супермет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918-6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-Дибромпропан-1-ол (2,3-дибромпроп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1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-Дибромпропилфос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сфорной кислоты 2,3-дибромпроп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24-12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бром-1,1,2,2-тетрафторэ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етрафтордибромэтан, фреон 114В2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7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(4-бромфенил)гликолевой кислоты изопропил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карал, бромпропионат, неорон, фенизобром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Дибромфе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5-5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бромфе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8-3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утиладипинат (адипиновой кислоты ди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9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утиламин (ди-н-бут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9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L) Дибутилбуте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бутилмалеат, малеиновой кислоты ди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7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-Ди-трет-бутил-4-гидроксифенилпропион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ты 2-(2-гидроксиэтокси) этиловый эфир (фенозан 28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879-2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утил-1,10-дека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бутилсебацинат, себациновой кислоты ди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4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утил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9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утилфталат (фталевой кислоты ди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-7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ексиладипин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ипиновой кислоты дигексиловый эфи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гексил гексан-1,6-дио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3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гексилфта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АФ-6, фталевой кислоты дигекс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-7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гидро-4-(N,N-диметиламино)-1,5-диметил-2-фенил-3Н-пиразол-3-он (амидопирин, пирами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1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-Дигидро-2,2-диметил-7-бензофуранола метилкарбам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адифур, карбамино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-о-(2,3-дигидро-2,2-диметилбензофуранил-7)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бофуран, метилкарбамат, фурад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63-6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11-Дигидpo-N,N’-диметил-5Н-дибенз[b,f]азепин-5-пропанамина гидрохлорид (ими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3-5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· СlН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-Дигидро-1,3-диметил-IН-пурин-2,6-д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еофил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5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2,3-Дигидро-1,5-диметил-3-оксо-2-фенил-1Н-пиразол-4-ил)N-метиламинометан-сульфокислоты натр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лгопирин, анальг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-8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-Дигидро-2,6-диметилпиридин-3,5-дикарбоновой кислоты диэтиловый эфир (дилудин, 2,6-диметил-3,5-ди(этоксикарбонил)-1,4-дигидропиридин, диэт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49-2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гидро-6,7-дифтор-1-этил-4-оксо-3-хинолинкарбоновая кислота (диокса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32-25-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-Дигидрокарбазол-4-(3Н)-о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гидроксибензол (пирокатех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8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-Дигидроксибензол (резорц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4-Дигидроксибензол (гидрохино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3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-Дигидроксибензолсульфонат каль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,5-дигидроксибензолсульфоновой кислоты кальциевая соль (2:1), кальций добези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3-8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aO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-Ди(гидроксиметил) пропандиол-1,3 (пентаэритри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77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Дигидрокси-6-метил-1,2,3,4-тетрагидропирими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тацил, метилурац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6-4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Дигидроксипиримидин-5-карбонат ка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ий оротат, урацил-4-карбоновой кислоты кал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K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гидрокси (3,4,5-тригидроксибензоат) висму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рматол, 3,4,5-тригидроксибензойной кислоты основная висмуто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2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Bi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гидрокси-2,4,6-трийодбензол (риодокс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403-9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зо-3,4-Ди(4-гидроксифенил)гексан (синэстр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-1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(2-гидроксиэтил)амин  (диэтано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4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(2-гидроксиэтил)метиламин (метилдиэтанолам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5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гидро-1-метил-2Н-имидазол-2-т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рказолил, 1-метил-2-меркаптоимид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5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-Дигидро-2-метил-1,4-оксатиин-3-карбоновой кислоты анилид (витавак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34-6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гидро-3-пентил-2(3Н)-фуран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γ-амилбутиролактон, γ-ноналакт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849-7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гидрострептомицина п-аминосалицило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игидрострептомицинпаскат, пасомиц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44-3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(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гидро-2,2,4-триметилхинолин (ацетонан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-4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гликольизофтала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этиленглико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 изофталевой кислоте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46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91-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,12-Дидезокси-6-десметил-6-метилен-11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хлор-11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-12-дигидро-12-оксо-5-гидрокситетрацик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хлорметациклин този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додецилфта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талевой кислоты дидодец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32-9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изододецифтал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талевой кислоты диизододец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554-06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нонилфтал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изониловый эфир фталевой кислот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3-12-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изооктил-1,10-дека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-втор-октилсебацин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ациновой кислоты ди (втор-октиловый)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214-9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,О-Диизопропилтиофосфат аммо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6-диизопропилтиофосфорной кислоты аммон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918-5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,О-Диизопропилфосфона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09-2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Диметиламинобензальдегид (п-диметиламинобензальдег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1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[(3-Диметиламино) метиленамино]-2,4,6-трийодфенил) пропионат натрия (били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1-5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[2-[[[[5-(Диметиламино)метил]-2-фуранил]метил]тио]этил]-N’-метил-2-нитро-1,1-этилендиамин (ацилок, гистак, зантак, пепторан, ранигаст, ранисан, ранит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357-3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-(3-Диметиламинопропил) фенотиази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оп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Диметиламино-2,4,6-трибромбенз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етил-2,4,6-триброман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812-39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Диметиламино-1-цианоме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β-диметиламинопропионитр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092-5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метиламино-N)этил-4-амино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аминобензойной кислоты 2-(диметиламино)этиловый 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12-4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метилбензилам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8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метил-2,5-бис(хлорметил)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ис(хлорметил)ксил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98-7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бутандиоата дииодмети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тилин, листенон, миорелаксин, сколин, суксаметон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ксинилхоли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тарной кислоты β-диметиловый эфир, дийодмети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 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метилгептанон-4 (диизобутилкет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8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метилглицина гидрохл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91-0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 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-1,10-дека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метилсебацинат, себациновой кислоты ди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7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-Диметилдибромпропандиола-1,3 ди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ацетат дибромнеопентилглик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метил-3,5-ди(метоксикарбонил)-4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дифторметокси)фенил-1,4-дигидропиридин (фори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6-Диметил-3,5-диметоксикарбонил-4-(2-нитрофенил)-1,4-дигидропирид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6-диметил-4(2’-нитрофенил)-1,4-дигидропиридин-3,5-дикарбоновой кислоты диме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нфар, фениг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829-2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дитиокарбамат каль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диметилдитиокарбаминовой кислоты кальциевая соль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79-6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Ca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-Диметил-1,3-дихлоргидантоин (дихлорант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дихлорсил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7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-Диметилимидазолидин-2,4-д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,5-диметилгидантоин, Т-1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-7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иметилкетазин (ацетоназ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-Диметил-0-(4-метилмеркапто-3-метилфенил)тиофос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идофо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-3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-Диметил-3(2-метил-1-пропенил) циклопропанкарбоновой кислоты (3-феноксифенил)метил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[2S-(2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5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6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]-3,3-Диметил-6-[[[5-метил-3-фенилизоксазол-4-ил]карбонил]амино]-7-оксо-4-тиа-1-азабицикло[3,2,0]гептан-2-карбонат натрия (оксациллин-нат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73-8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мeтил-N’-(4-мeтoкcи-3-xлopфeнил)мoчeвин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озанекс, метоксирон, пуривел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937-5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-Диметил-1-нитробензол (4-нитро-м-ксил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-8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5-Диметил-1-нитробензол (2-нитро-п-ксил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-5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4-Диметил-1-нитробензол (4-нитро-о-ксил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5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2S-(2α,5α,6β(S*))]3,3-Диметил-7-оксо-6-{[(2-оксоимидазолидин-1-ил)-карбониламинофенилацетил]амино}-4-тиа-1-азабицикло[3,2,0]-гептан-2-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злоцил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091-6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-Диметилокта-1,6-диен-3-ол (линало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70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-Диметилоктадиен-3-ол 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линалоола ацетат, линолилацет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сусной кислоты 3,7-диметилокта-1,6-диен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9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-Диметилокт-6-еналь (цитронелла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23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7-Диметилокт-6-ен-1-ол (цитронелл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22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4-Диметилпипераз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5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5-Диметилпираз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3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метилпиридин (γ-лут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,N</w:t>
            </w:r>
            <w:r>
              <w:rPr>
                <w:sz w:val="28"/>
              </w:rPr>
              <w:drawing>
                <wp:inline distT="0" distB="0" distL="0" distR="0">
                  <wp:extent cx="762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Диметил-1,3-пропандиа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1,3-бис(метиламино)проп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734-8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диметилпропилам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-63-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сульфат (серной кислоты ди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-7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сульфокс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6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-2,3,5,6-тетрахлор-1,4-бензолдикарбон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дактал, ДАС-893, ДХФК, тетрал, 2,3,5,6- тетрахлортерефта-левой кислоты диметиловый эфир, хлортал, хлорталдимет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61-3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метил-2,4,6-тринитро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4,6-тринитро-м-ксил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2-9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метил-2-[2-(фенилметил)фенокси]этана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медро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β-диметиламиноэтиловый эфир бензгидрола гидро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-2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 xml:space="preserve">Cl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2,6-Диметилфенил)-N-(2-метоксиацетил)аланина метиловый эфир (алацид, апрон, металаксил, ридом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837-1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метил-4-(1-фенилэтил)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зинефтехим-3, 1-(3,4-диметилфенил)-1-фенилэта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илксилилэтан, ФКЭ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96-9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-(2,5-Диметилфенокси)-2,2-диметилпентанов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емфиброз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812-3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(2,5-Диметилфенокси)-2-метилпентан-2-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448-0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(2,5-Диметилфенокси) пентанон-2-этиленкет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фиркета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-Диметилфенол (2,5-ксил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8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-Диметилфосфон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68-8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- Диметил-1-хлорбутан-2-он (хлорпинак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47-7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С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-Диметил-0-[2-хлор-1-(2,4,5-трихлорфенил)винил]-фос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ардо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248-7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3,4-Диметилхлорфенил)-1-фенилэ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нохлорфенилксилилэт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 xml:space="preserve">C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метил-2-хлорэтиламина гидрохл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84-4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Cl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метилэтиламин (катализатор </w:t>
            </w:r>
            <w:r>
              <w:rPr>
                <w:sz w:val="28"/>
                <w:szCs w:val="28"/>
                <w:lang w:val="en-US"/>
              </w:rPr>
              <w:t>D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-[[(1,1-Диметилэтил)амино] метил]-4-гидрокси-1,3-бензолдиметанол (2-трет-(бутиламино)-1-(4-гидрокси-3-гидроксиметилфенил)этанол, сальбутам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59-9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1,1-Диметилэтил)-4-метилбензол (4-трет-бутилтолу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5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1,1-Диметилэтил)-4-метилфе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трет-бутил-п-крезол, 4-метил-3-трет-бутил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09-5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,1-Диметилэтилпероксобензоат (трет-бутилпербензо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бензойной кислоты трет-бу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4-4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(1,1-Диметилэтил) циклогексилацет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п-трет-бутилциклогексилацет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сусной кислоты 4-трет-бутил-циклогекс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276-5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метил-3-этоксикарбонил-5-ацетооксиинд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метил-3-этоксикарбонил-5-гидроксиинд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мекарб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574-4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карб (диметпромид - 40%; сиднокарб - 2%; молочный сахар-40%;крахмал - 17%, стеарат магния - 1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-Диметоксифенилацетонитрил (гомонитр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-1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-Ди(4-метоксифенил)-2,2,2-трихлорэ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зокс-к, метоксихл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-4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-Диметоксифенилуксусн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омовератр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-4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-(3,4-Диметоксифенил) этиламин (гомо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,7-Диметоксихиназолиндио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метоксиэтан (диметиловый эфир этиленгликол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7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нитроанил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471-5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5-Динитробензойная 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3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-Динитробензол (о-динитробенз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8-2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-Динитробензол (м-динитробенз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6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нитробензол (п-динитро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2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’-Динитродибенз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1’-(1,2-этандиил)бис(нитрозобензол)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704-5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-Динитрозо-3,7-эндометилен-1,3,5,7-тетраазациклоок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,7-динитрозо-1,3,5,7-тетраазабицикло[3,3,1]нон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2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-Динитро-2-метилфенол (1,6-динитро-о-кре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4-5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Динитро-N-(4-нитрофенил)бенз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4-динитробензойной кислоты 4-нитроанил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651-9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-Динитро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1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нитро-4-трифторметил-N,N-дипропилани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рефлан, трифторам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82-0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нитрофен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550-5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нитрохлор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567-6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С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оксан-1,4 (диэтилендиокс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9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-Диоксинафталин-6-сульфо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-Диоксифлуоран (флуоресце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21-07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’-[(1,6-Диоксо-1,6-гександиил)диимино]б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2,4,6-триодбензойная кислота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илигност, 1,4-бутандикарбоновой кислоты бис(2,4,6-трийод-3-карбоксианилид)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6-1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 I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оксолан-1,3 (формальглик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6-0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6-Диоксо-1,2,3,6-тетрагидропиримидин-4-карбоновая кислота (витамин В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, орот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-8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[(1,3-Диоксо-3-фенокси-2-фенилпропил)амино]-3,3-диметил-7-оксо-[2S-(2,5,6)]-4-тиа-1-азобицик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3,2,-0]гептан-2-карбоновая кисл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рфециллин, 6-(α-феноксикарбонил) фенилацетомидопеницилланов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025-4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октилфта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2-бензилдикарбоновой кислоты диок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7-8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(проп-2-енил)а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диаллиламин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проп-2-енилпро-2-ен-1-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0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пропилацеталь пропаналя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ил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90-8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S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ергатор НФ (смесь натриевых солей динафтилметансульфо- и динафтилметанди-сульфокисл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’-Дитиобисэтанамин ди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2’-бис(2-аминоэтил)дисульфид, дигидрохлорид; цист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1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·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,8-Дитиооктановая кислота (липоевая кислот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-4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енилам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3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фенилацетил)индандион-1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фазион, дифенацин, ратинд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-6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,3-Дифенилгуанидин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фенилгуан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0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енилдихлорсил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1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Дифенилметил)-4-(3-фенил-2-пропенил)пипера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тугерон, транс-1-циннамил-4-дифенилметилпиперази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нари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8-5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-Дифенилокса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-7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енилолпропан оксипропилирован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фенилсульф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9-6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фторпропанол-2 (глифт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3-1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хлораминобензол (дихлоранил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134-2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хлорацетанил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уксусн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(2,6-дихлорфенил)ам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700-54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хлорбензол (о-дихл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5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хлорбензол (м-дихл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1-7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хлорбензол (п-дихл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4-Дихлорбензолсульфонамид натрия (по хлор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нохлорамин ХБ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-хлорбензолсульфокислоты хлорамида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66-8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Na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хлорбута-1,3-дие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577-6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хлорбут-2-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-4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-Дихлорбут-1-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0-23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(R*,R*)-2:2-Дихлор-N-(2-гидрокси-1-(гидроксиметил)-2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4-нитрофенил)этилацетамид (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трео-1-(п-нитрофенил)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дихлорацетиламино-пропандиол-1,3; синтоми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7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,2-Дихлор-1,1-дифторэтан (фреон 132-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49-0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рдиэтилдисилан (диэтилдихлорсил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19-5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Дихлор-4-карбоксибензосульфамид (пантоц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1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-Дихлор-4-метилпентадиен-1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667-4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-Дихлор-4-метилпентадиен-1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434-9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7-Дихлор-2-метилхинолин-8-ол (хлорхиналь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-8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хлор-4-нитроани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3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-Дихлорнитробен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5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-Дихлорпиридаз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3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6-Дихлорпиримид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93-2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-Дихлорпроп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2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-Дихлорпропаноат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алапон, 2,2-дихлорпропановой кислоты натриевая соль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2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а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2-Дихлорпропионовая 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9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рсил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09-9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Дихлортолу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7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хлор-1,3,5-триазин-2,4,6(1Н,3Н,5Н)трион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хлоризоциануров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93-7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а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руксусная кислота  (дихлорэта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43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R-(R+,R+)]-Дихлоруксусная кислота, 2N-[2-гидрокси-1-гидроксиметил-2-(4-нитрофенил)тил]амид (левомицет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7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[(2,6-Дихлорфенил) амино]фенилацетат на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льтарен, 2-[(2,6-дихлорфенил)амино]фенилуксусной кислоты натриевая соль, диклофен натрий, ортоф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07-7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Диxлop-N-фeнилбeнзoлa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6-дихлордифен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07-9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3,4-Дихлорфенил)-3-метил-3-метоксимочевина (лину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0-5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(2,4-Дихлорфенил)-S-пропил-0-этилтиофосфат (этафо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643-4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Дихлорфеноксиуксусная кислота (2,4-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-7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хлорфен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167-8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2,2-Дихлорэтенил)-2,2-диметил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пропанкарбонилхлор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рметринов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314-6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2,2-Дихлорэтенил)-2,2-диметил-циклопропанкарбоновая кислота (перметр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701-0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-Дихлорэтилен (винилиден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35-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(2-хлорэтил)этенилфосфонат (винилфосфоновой кислоты ди(2-хлорэтил)овый эфир, винифос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9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циандиамид (цианогуанид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1-5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Дицианобу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дипиновой кислоты динитрил, адиподинитри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8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циклогексиладипи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дипиновой кислоты дициклогекс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9-9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циклогексилам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8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циклогексилилпропандиоат (дициклогексилглутар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пропандикарбоновой кислоты дициклогекс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60-03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циклопентадие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-73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эпоксид кристаллический - ФОУ-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,N-Диэтил-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-алкилоксамат (оксам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амино-2,5-дигидроксибензолсульфо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этиламмония 2,5-дигидроксибензолсульфонат, этамзи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24-4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этиламино)-N-(2,6-диметилфенил)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амино-6трет-бутил-4,5-дигидро3-метилтио-1,2,4-триазин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диэтиламиноуксусной кислоты 2,6-диметиланили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окаин-основани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7-58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этиламинометиловый эфи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аминоэфир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этил-2-метоксиэтан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22-82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 xml:space="preserve">N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этиламинометилтриоксисил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этиламино-N-(2,4,6-триметилфенил)ацетамида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2-диэтиламиноуксусной кисл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-триметиланилид, гидрохлорид; мезока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7-1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 (N ,N-Диэтиламино) этанол (диэтилэтано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3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этиламино)этил-4-амино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аминобензойной кислоты β-диэтиламиноэ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каина основани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-4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2-(Диэтиламино)этил]-4-аминобензоат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-аминобензойной кислоты β-диэтиламиноэтилов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ир, гидрохлорид; новокаина гидро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-0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· СlН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[2-(Диэтиламино)этил]-4-(диметиламино)-2-метокси-5-нитробензамида гидро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4-(диметиламино)-2-метокси-5-нитробензойн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[2-(диэтиламино)этил]амид, гидрохлорид; диметпр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591-51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Диэтиламино)этил-2-метилпроп-2-ен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этиламиноэтилметакрилат, 2-метилпроп-2-еновой кислоты 2-(диэтиламино)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1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этилбен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40-17-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бензо(d)-1,3-тиазол-2-илсульфен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енамид Б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L) Диэтилбуте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малеиновой кислоты диэ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0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этиленгликоля диметиловый эфи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иглим, диметилдигликоль, 1,1’-оксибис[2-метоксиэтан]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9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, N-Диэтилметилбензамид (диэтилтолуиламид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-,м-,п-метилбензойной кислоты диэт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545-5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-4-метил-1-пиперазинкарбокс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тразин осн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-метилпиперазин-1-карбоно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эт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-8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этил-(2-метилпропил) пропа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бутилмалоновой кислоты ди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03-5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-1-метил-1-этоксисилана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этиламинометилэтоксисилан, продукт НДЭ-3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8422-8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 xml:space="preserve">NO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этилпропанди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алоновый эфир, малоновой кислоты ди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5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-1,4-фенилендиамина суль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-аминодиэтиланилинсульфа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этил-п-фенилендиаминсульф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65-2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·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-1ОН-фенотиазин-10-этанамина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не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1-7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этилфталат (фталевой кислоты диэ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-6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хлорацетамид (хлоруксусной кислоты диэт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15-3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l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R*,S*)-4,4’-(1,2-Диэтил-162-этандиил)бис(бензолсульфонат дика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зо-3,4-ди(п-сульфофенил)гексан, дикалиевая соль, сигет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17-4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K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0-Диэтокситиофосфорил-0-</w:t>
            </w:r>
            <w:r>
              <w:rPr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цианометилбензальдокс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айтион, валексон, волатон, фокси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16-1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авка смазочная “Экос-Б-3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,транс,транс-Додекатриен-1,5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036-1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сициклин гидрохлорид (доксицик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929-4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ропий окс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-96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илек С101 (смесь: монобензилтолуол 75%; дибензилтолуол 25%; эпоксидная добавк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езо (2</w:t>
            </w:r>
            <w:r>
              <w:rPr>
                <w:sz w:val="28"/>
              </w:rPr>
              <w:drawing>
                <wp:inline distT="0" distB="0" distL="0" distR="0">
                  <wp:extent cx="1143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-аммоний сульфат гексагидрат (по желез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оль Мор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3-8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Fe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 динитрат (по железу) (железо нит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13-8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 дихлординикотинамид (фер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езо (2</w:t>
            </w:r>
            <w:r>
              <w:rPr>
                <w:sz w:val="28"/>
              </w:rPr>
              <w:drawing>
                <wp:inline distT="0" distB="0" distL="0" distR="0">
                  <wp:extent cx="114300" cy="2000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 октадеканоат (в пересчете на желез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железо стеарат, октадекановой кислоты железн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80-5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Fе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 пентакарбони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63-40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Fe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Железо сульфит (основно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р животный специальный (по стеариновой кислот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рные синтетические кислоты фракций 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рные талловые кислот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асливатели: БВ; М-11; Н-1; П-22; Синтокс 12 и 20М; Тепрем-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амилацетат (уксусной кислоты изопен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9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аминопарафинов хлоргид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аминопарафин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4-Изобутилфенил) пропионовая кислота (ибупроф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687-27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-Изолейц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-32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меры спиртов 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Изопропиламино-3-(1-нафтокси)-2-пропанола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напр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8-9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-Изопропилбензо-2,1,3-тиадиазинон-4(3Н)-он-2,2-диокс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азагран, бентаз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57-8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Изопропил-4-гидрокси-6-метилпиримидин (оксипиримид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’-Изопропилиденбис(2,6-ди-бромфено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етрабромдифенилолпроп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9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’-Изопропилидендифенол, полимер с дихлоркарбона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ликарбонат, поли-2,2-(4,4’-фенокси)пропанкарб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Изопропил-5-метилфенол (тим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-8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фталевая кислота (1,3-бензолдикарбо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91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Изоцианато-4-(4-изоцианатофенил)метил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,4-дифенилметандиизоциан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-метилендифенилизоциа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6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ВНХ-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ВНХ-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ВНХ-Л-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ИФХАН-2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ИФХАН-2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ИФХАН-31-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ИФХАН-31-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ИФХАН-31-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КЛОЭ-1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ЛНХ-В-1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ЛНХ-В-1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М-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ибитор коррози “Нефтехим-1” (талловое масло - 32%; керосин - 20%; полиэтиленполиамиды - 8%; стабильный катализатор - 1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ибитор коррозии СНПХ-1002 “Б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 коррозии СНПХ 100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ибитор коррозии СНПХ 6011 “Б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ибитор коррозии СНПХ 6301 “З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гибиторы коррозии: СНПХ 6301 “А”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ПХ 6302 “А”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ПХ 6302 “Б” (по изопропиловому спирт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ибитор коррозии ТА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β- Ионо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901-0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гафос-12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Иттрий диоксид сульфид (в пересчете на иттр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ттрий оксисульф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40-0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Y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трий оксид (в пересчете на иттр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36-0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Y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Йод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1-5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Йодинол (в пересчете на йод) (йодпи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Йодхлорметан (метиленхлориод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3-71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Cl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ий октадеканоат (в пересчете на кадм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дмий стеарат, октадекановой кислоты кадм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23-93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Сd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й ацет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калий уксуснокислый, уксусной кислоты кал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0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K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Калий бис[</w:t>
            </w:r>
            <w:r>
              <w:rPr>
                <w:sz w:val="28"/>
              </w:rPr>
              <w:drawing>
                <wp:inline distT="0" distB="0" distL="0" distR="0">
                  <wp:extent cx="133350" cy="152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1" t="-237" r="-27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перокси-0:0]- тетрагидроксидибор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ий пероксобо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гидроокс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гидросуль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ий бисульфат, калий сульфат однозамещенн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6-9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K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йодат (калий йодновато-кисл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58-0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KI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йодид (в пересчете на йо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81-1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K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нит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57-7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K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октадеканоат (в пересчете на кал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ий стеарат, октадекановой кислоты кал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3-2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8</w:t>
            </w:r>
            <w:r>
              <w:rPr>
                <w:sz w:val="28"/>
              </w:rPr>
              <w:t>K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пирофосфат (дифосфат кал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хлорат (бертолетова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11-0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lK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 гидрофосфат дигидр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ьций фосфат двузамещенный двуводн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789-7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аН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Р </w:t>
            </w:r>
            <w:r>
              <w:rPr>
                <w:sz w:val="28"/>
                <w:lang w:val="en-US"/>
              </w:rPr>
              <w:t>·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0,0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альц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ипохлори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778-5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0,0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ьций глицерофосфа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409-7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а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Кальций дифосфат (кальций фосф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58-8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 карб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2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аС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 оксид (известь негашена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5-7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льций пантотенат (витамин В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409-4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Ca</w:t>
            </w:r>
            <w:r>
              <w:rPr>
                <w:sz w:val="28"/>
                <w:vertAlign w:val="subscript"/>
              </w:rPr>
              <w:t>0,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й фторид фосфат (содержание фосфора до 40%, фтора до 3%) (апатитовый концент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15-7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FO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 дихлорид (кальций 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43-52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мицина сульф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389-9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 xml:space="preserve">11 </w:t>
            </w:r>
            <w:r>
              <w:rPr>
                <w:sz w:val="28"/>
              </w:rPr>
              <w:t>·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ифоль глицерин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50-31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ифоль талловая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50-0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20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Капролакт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2-4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боксибензилпеницилли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инатр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рбеницил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00-94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Карбокси-3,4-диметоксибензальизоникотиноилгидр азон, диэтиламмониевая соль моногидрат (салюз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боксиметилцеллюлоз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болигносульфонат пековый (талловый пек -43%; лигносульфонаты -42 %; натр едкий - 5%; карбокс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лцеллюлозы натриевая соль - 10%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билизатор глинистых буровых раствор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боновые кислоты 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(по муравьиной кислот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>34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-Карбоэтоксиизопропил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карбометоксиизопропилам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(карбоксиамин, 1-метил-2-метоксикарбонилэтил-1’-метил-2’-этоксикарбонилэт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атол-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ализатор кадмий-кальций-фосфатный (по кадм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ализатор цинк-хромовый синтеза метано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хрому шестивалентном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учук СКТН (пы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й ВК-9 (по ацетальдегид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ей укрепленны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 дихлорид (в пересчете на кобальт) (кобальт 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6-7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Co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 карбонат (в пересчете на кобаль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42-0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Со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зиционный материал БТХ-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енсированная сульфитно-спиртовая бар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активные винилсульфоновые: алый 4 ЖТ; алый (смесовой) Ш; бордо 4СТ; желтый 2 КТ; желтый светопрочный 2КТ; красно-коричневый 2 КТ; красно-фиолетовый 2 КТ; красный СТ; красный СШ; красный 4СШ; оранжевый ЖТ; оранжевый 2ЖШ; темно-синие 5КТ и 5ЗТ; ярко-желтый 4З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активные хлортриазиновые: голубой 4З; золотисто-желтый 2 КХ; оранжевый 5 К; фиолетовый 4 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й К; ярко-голубой К и КХ; ярко-желтые 5З и 5ЗХ; ярко-красные 5 СХ и 6С; ярко-оранжевый К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анионные: коричневые Ж и 5“З“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анионные: коричневый 5К, синий; кислотный оранжевый; спирторастворимый оранжевый 2Ж (азокрасители) (сольвент оранжевый 5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антрахиновые дисперсные: синий-2, сине-зеленый, розов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винилсульфоновые активные: красный ЖТ, ярко-оранжев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прямые: желтый светопрочный О; кислотный коричневый 4Ж; алый; синий светопрочный КУ; черные: светопрочный С, 4К, прямой и 3 для кожи, СВ-У, “Универсальный", С; бордо; СВ-СМ, для кожи, СВ-4ЖМ; красный 2С; чисто-голубой (азокрасител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прямые триазиновые: алый светопрочный С; зеленый светопрочный, зеленый светопрочный 2ЖУ; ярко-зеленый светопрочный 4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: тиразоль оранжевый 2 "Ж" и тиразоль сине-черный (по этилцеллозольв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органические трифенилметановые кислотные: голубой О; фиолетовый С; ярко-голубой-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и трифенилметановые основные: синий К; фиолетовый К; ярко-зеленый оксалат; ярко-зеленый сульф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капрозоль коричневый 4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,12-диэтоксибисбензимидазо[2,1-в:1’,2’-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]-бензо[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]-3,8-фенантролин-6,9-дион в смеси с 3,12-диметоксибисбензимидазо[2,1-в:1’,2’-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]бензо[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]-3,8-фенантролин-8,17-дионо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кислотный сине-че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амино-8-гидрокси-3,6-дисульфо-2,7—ди(4-нитрофенилазо)нафталин, ди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кислотный синий 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иго-5,5-дисульфокислоты натриевая соль, индигокар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кислотный черный (смесь кислотного сине-черного и кислотного оранжевого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кубовый синий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,5-дигидроантразин-5,9,14,18-антразинтетрон, индант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тиразоль бордо С (состав: натриевая соль хромового комплекса 1:2 моноазокрасителя 1-фенил-3-метил-4(2’окси-5-нитрофенилазо)пиразолон-5 - 12%; этилцеллозольв - 72%; 4-этиленгликоль, вода, триэтаноламин, диметилформалид) (по красител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ситель органический тиразоль желтый (состав: натриевая соль хромового комплекса 1:2 моноазокрасителя 1-фенил-3-метил-4 (2’ карбоксифенилазо)-пиразолон - 5-12%; этилцеллозольв - 72%; этиленгликоль, вода, минеральные соли) (по красител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тель органический трифенилметановый бриллиантовый зеленый (4,4’-бис(диэтиламино)трифенилметан щавеливокислый водн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черный для кожи покрыв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нигрози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ка порошковая эпоксидная (ПЭП-97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ия диоксид аморфный (аэросил-175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31-86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сантинола никотин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7-7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·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сероформ (в пересчете на висму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ибромфенолят висмута основной с окисью висму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овые остатки производства бутиловых спир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овые остатки тетрафторэтилена (по тетрафторэтиле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>31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sz w:val="28"/>
              </w:rPr>
              <w:t>-Лактон-2,3-дегидро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гулонат натрия</w:t>
            </w:r>
          </w:p>
          <w:p>
            <w:pPr>
              <w:pStyle w:val="Normal"/>
              <w:ind w:left="-5" w:hanging="0"/>
              <w:jc w:val="both"/>
              <w:rPr>
                <w:sz w:val="28"/>
              </w:rPr>
            </w:pPr>
            <w:r>
              <w:rPr>
                <w:sz w:val="28"/>
              </w:rPr>
              <w:t>(аскорбинат натр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-0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к УР-231 (по ксилол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нтана ортоалюминат кальция метатита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люминат лантана-титанат кальц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Лантан триоксид (лантан окс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2-8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нтан трифторид (лантан фт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709-3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L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екс СКС-30 ШР (по стирол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вор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-Лейц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-9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учие компоненты перхлорвиниловой смолы (по хлор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учие продукты 25% раствора метил-орто-формиата в метаноле (по метилформиат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гниновый преобразователь ржавч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фосфорную кислот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гнопол М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гносульфонат железа (лигнот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гносульфонат технический модифицирован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улированный на сернокислом натрии (ЛСТМ-Г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гносульфонаты (аммония, аммония жидкого, натрия порошкообразного, натрия жидкого, материал литейный связующ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Литий карбонат (в пересчете на лит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4-1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ий хлорид (в пересчете на лит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7-4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</w:t>
            </w:r>
            <w:r>
              <w:rPr>
                <w:sz w:val="28"/>
                <w:lang w:val="en-US"/>
              </w:rPr>
              <w:t>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минофор КТЦ-626-1 (по иттр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ний диб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97-2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g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ний полиб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30-32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gB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ний сульфат гептагидрат (магний сульфат семиводн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34-9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g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 · 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ни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 октадеканоат (в пересчете на марганец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арганец стеарат, октадекановой кислоты марганц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53-0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Mn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о базиликовое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рапсов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гераниевое (герани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из древесной зелени пихты белокоро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сосновое флотационн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талловое легк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талловое лиственн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хлопков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Мастика У9М (по этилацетат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ь (II) октадеканоат (в пересчете на мед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дь стеарат, октадекановой кислоты медн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0-60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Сu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L)-1,8-Ментандиол гидр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ментандиол-1,8 моногидрат, терпингид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51-01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·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тилоксиуксусная кислота (ментанилаце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24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ркаптопропио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9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каптоуксусная кислота (тиогликоле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-1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атитановая 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Тi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циклина гидрохлорид (метацик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63-9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адипи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дипиновой кислоты мономе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метиладипи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7-9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(Метиламиноацетил) инд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(аминотиооксометил) карбам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рбоксиметилизотиомочев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863-3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+)-трео-1S,2S-2-Метиламино-1-фенилпропанол (дефед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(Метил-n-амино)фенол сульф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-п-аминофенол сульфат, мет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36-5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O · 1/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Метиламиноэтанол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моноэтано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-Метиландростен-4-ол-17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он-3 (метилтестосте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1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анилин (о-толу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5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Метиланилин (м-толуид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Метиланилин (п-толуид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Метилбензоксазоло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1,4-бензолдикарбонат 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4-бензолдикарбоновой кислоты амид,метиловый эфи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метилтерефталата 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бензолсульф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олуол-2-сульфо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2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HO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илбензолсульф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олуол-3-сульфо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7-9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бензолсульф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олуол-4-сульфо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1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-2-бромметил-3-этоксикарбонил-5-ацетокси-6-броминдол (бромин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илбутан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изовалер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овалериановый альдег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0-8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бутан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асляной кислоты метиловый эфир, метилбути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3-4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илбута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валериа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3-7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-(3-Метилбут-2-енил)-5,4‘-дигидрокси-7-0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юкопиранозилфлавананон (амоден, флакоз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гексан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гексановой кислоты метиловый эфир, метилкапро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7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-Метилгепт-6-ен-2-он (метилгептено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257-0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(1-Метилгептил)-4,6-динитрофенилбут-2-ено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аратан, бут-2-еновой кислоты 2-(1-метилгептил)-4,6-динитрофениловый эфир, динокап, каратан, кротонат, милдекс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19-9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4-гидроксибенз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4-гидроксибензойной кислоты метиловый эфир, нипаг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7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-трет-амил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-05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</w:rPr>
              <w:t>6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vertAlign w:val="subscript"/>
              </w:rPr>
              <w:t>14</w:t>
            </w:r>
            <w:r>
              <w:rPr>
                <w:sz w:val="30"/>
                <w:szCs w:val="30"/>
                <w:lang w:val="en-US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2-гидрокси-3-хлорпропао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гидрокси-3-хлорпропановой кислоты ме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молочной кислоты 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-5-(2-гидроксиэтил)-3-(2-метил-4-аминопиримидинил-5-метил)тиазолий 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витамин 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иаминхлорид фармакопейн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19-7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Br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Метил-d-глюкам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84-4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-Метил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L-глюкозамидо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L-дигидрострепто-эидострептидин (дигидрострептоми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8-4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Метил-1,2-дигидрокарбазол-4-(3Н)-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S-транс-Метил-6,8-дидеокси-6-[[(1-метил-4-пропил-2-пирролидинил)карбонил]амино]-1-тио-Д-эритро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Д-галакто-октопиранозида гидрохлорид моногидрат (линкомицин, 2-(1-метил-4-пропилпирролидинил-2-карбамоил)-1-гидроксиэтилметил-3,4,5-тригидрокс-6-метилтиотетрагидропирана гидрохлорид,моногид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79-4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S · СН ·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-1,3-диоксан-4-этан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иоксановый спирт, 4-метил-4-(2-гидроксиэтил)-1,3-диокс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-4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1,3-диоксолан (ацетальдегида этилацета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-1,3-диоксолан-2-он (пропиленгликолькарб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3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енциклобут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8-6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изопропениловый эфир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изопропилбензол (цим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55-15-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-3-изопропилбензол (м-цим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5-7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тил-4-изопропилбензол (п-цим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8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изоциан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4-83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N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-Метилимида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3-9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Метилкарбаминовой кислоты 2-метилфенил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крез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481-7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Метилметанамин-2,3,6-трихлорбензоата смес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N-метилметанамин- (2,4-дихлорфенокси)ацета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мидим, смесь 2,4-Д-аминной соли и 2,3,6-трихлорбензойной кислоты в соотношении 10: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351-3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N 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3-метилбутан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изовалериановой кислоты метиловый эфир, метизовале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3-2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Метил-3-метиленокта-1,6-диен (мирц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3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 2-метилпропан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изомасляной кислоты метиловый эфир, метилизобути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7-6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Метил-2-метоксианилин (крез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7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нафта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-5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(1-Метил-4-нитроимидазолил-5)-меркаптопу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затиоп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3-нитро-4-метоксиметил-5-циан-6-гидроксипири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итропири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81-7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{N-[1-Метил-2-(5-нитрофур-2-ил)этилиден]амино}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мидазолидин-2,4-дион (фураг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72-8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овые эфиры жирных кисло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3-оксопропанонитр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3-цианопропаналь, β-цианпропионовый альдег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692-5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ентадиол-1,4 (гексиленглик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Метилпентановая кислота (изокапроновая кислот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6-07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пентаноил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капронов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136-2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Сl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-Метилпентен-1-ин-4-ол-З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етичный ацетиленовый карби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30-6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илпентен-2-ин-4-ол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рвичный ацетиленовый карби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2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пент-3-ен-2-он (мезитила окс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7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Метил-2-пиридин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6-метилпипекол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4-6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Метил-2-пиридинкарбоновой кислоты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6-метилпипеколиновой кислоты гидро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884-4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-1-пиперазинамин (1-амино-4-метилпипер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28-8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4-Метилпиперазин-1-илиминометил) рифамицин SV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ифампи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292-4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4-Метил-1-пиперазинил)-10-метил-3,4-диазафеноксазин, дигидрохлорид (азаф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853-8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Метилпира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53-5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Метилпира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004-7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-Метилпиридин (2-пик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0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илпиридин (3-пик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пиридин (4-пико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8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Метилпирролидин-2-он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-2-пирроли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2-5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1,3-пропанди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63-4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ан-2-ол (триметилкарби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6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еновой кислоты 2,2,3,3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фторпропил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,2,3,3-тетрафторпропилметакрил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,3,3-тетрафторпропил-2-метилпроп-2-ено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102-5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илбензол (изобутил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8-9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ил-2-гидрокси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гидроксибензойной кислоты изобу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бутилсалици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1-Метилпропил)-4,6-динитрофен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ебутокс, диносеб, изобутил-4,6-динитрофе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0-1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ил-2-метилпропан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изобутилизобутир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масляной кислоты изо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-8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пропионат (пропионовой кислоты 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4-1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ил-5-пропилфур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56-1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ионовая кислота (изомасля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3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тетрагидро-1,3-изобензофур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метил-1,2,3,6-тетрагидрофталевый 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313-1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(Метилтио)пропана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-метилмеркаптопропана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меркаптопропионовый альдег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68-4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(3-Метил-1,2,4-триазол-5-илтио) уксусной кислоты морфолиниевая соль (тиотриаз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-1,1,1-трихлорпент-3-ен-2-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11-1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-1,1,1-трихлорпент-4-ен-2-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308-8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трихлорсил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7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Метилтрицикло[3,3,1,1]</w:t>
            </w:r>
            <w:r>
              <w:rPr>
                <w:sz w:val="28"/>
                <w:vertAlign w:val="superscript"/>
              </w:rPr>
              <w:t>3,7</w:t>
            </w:r>
            <w:r>
              <w:rPr>
                <w:sz w:val="28"/>
              </w:rPr>
              <w:t xml:space="preserve"> дeкaн-1-мeтaнaмин гидро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1-(адамантил-1)этиламин, гидрохлорид; реманта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1-8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 xml:space="preserve">N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Метилундециловый спирт (изододец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94-4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Метилфенилкарбинол (α-метилбенз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8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фенилкарбинольная фракция производства стиро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α-фенилэтиловому спир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ацетофенон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ил-1-фенил-2-пиразолин-5-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-фенил-3-метилпиразолон-5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-2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-2-фенилтиометил-3-этоксикарбонил-6-броминд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иоин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Br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-2-фенилтиометил-3-этоксикарбонил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метиламинометил-5-гидрокси-6-броминд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рбидола основани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-1-фенилэтан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α,α-диметилбензиловый спирт, диметилфенилкарби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7-9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1-Метил-2-фенилэтил)-5-[[фениламинокар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ил]-амино]-1,2,3-оксадиазолий внутрення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иднокар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фенилкарбомоил-3-(β-фенилизопропил)-сиднони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62-8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фур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137-4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3-хлорпроп-1-ен (металлил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3-4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C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2-(3-хлорпропил)-1,3-диоксолан (хлоркета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78-0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Cl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2-Метил-4-хлорфенокси) пропионовая 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екопроп, 2М-4ХП, ранкотек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85-1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Сl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хлорформи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хлормуравьиной кислоты 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2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цианобензо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цианбензойной кислоты 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цианопропан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цианпропионовой кислоты ме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07-62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5-этенилпиридин (5-винил-2-метилпир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7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6-этилани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549-0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этилацет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изопропилацетат, уксусной кислоты изопроп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2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Метилэтилгександеканоат (гексадекановой кислоты изопропиловый эфир, изопропилпальми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91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9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1-Метилэтил)-1,7-дикарбадодекаборан (12) (по бор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пропилметакарбор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868-5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4’-[(1-Метилэтилиден)бис (тио) бис(2,6-бис(1,1-диметилэтил) фенол] (2.2-бис(3,5-ди-трет-бутил-4-гидроксифенилтио)пропан, фенбут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288-49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,4’-(1-Метилэтилиден) бисфенол (2,2-бис(4-гидроксифенил)пропан, бисфенол А, Диан, дифенилолпроп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0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1-Метилэтил-5-метилциклогекса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-изопропил-1-метил-3-гидроксициклогекса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нтол рацемический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цем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56-7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этилнит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зотной кислоты изопропиловый эфир, изопропилнит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12-6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-5-этилпиридин (2-метил-5-этил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9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1-Метилэтил)-2-пропанамин (диизопроп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1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[(4-(1-Метилэтил)фенил) фенилацетил]-1н-индан-1,3-ди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изоинда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-(фенил-4-изопропилфенилацетил)индандион-1,3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916-7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этил-3-хлорфенилкарбам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хлор-ИФК, хлорпрофа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фенилкарбаминовой кислоты изопроп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2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-(-)-2-[N-(1-Метил-2-этоксикарбонилвинил)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но-2-фенилуксусной кислоты кал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КС-фенилгли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KN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оприла диэтиламмониевая со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Метоксианилин (2-аминоанизол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-аниз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-0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Метоксианилин (п-аминоанизол, п-аниз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9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Метокси-3,6-дихлорбензойная кислота (банвел Д, дикамб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18-0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drawing>
                <wp:inline distT="0" distB="0" distL="0" distR="0">
                  <wp:extent cx="104775" cy="228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окси-3,6-дихлорбензойной кислоты диметиламиновая соль (диа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00-6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окси-3,6-дихлорбензойной кислоты N-циклогексилок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ксим банвела 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-(N-метоксикарбонил-N-Meтоксикapбoнилметил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нометил)-0-этилметилдитиофосфонат (фоскарб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окси 1-метилэтил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1-метоксмпропиловый эфир уксусной кислот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окси-2-ацетоксипропан, 1-метоксипропан-2-ол аце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65-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6-Метокси-2-нафтил)пропионовая кислота (Напрокс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04-53-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окси-4-нитробензол (п-нитроани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1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оксипропан-2-ол (α-метиловый эфир пропиленгликол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9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(</w:t>
            </w:r>
            <w:r>
              <w:rPr>
                <w:sz w:val="28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Метоксифенил)-2,2-дифенилэтанол-1 (карби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Метокси-6-[N-(4-фталилсульфаниламидо]-3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ксипиридазин (фт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10-46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оксиэтанол (метилцеллозольв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8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2-Метоксиэтокси) эта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иэтиленгликоля метиловый эфир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илдигликоль, метилкарбит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7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фенаминовой и изомефенаминовой кислот натриевые со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-Микозаминилнистатинолид (нистат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0-6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организмы и микроорганизмы-продуценты (отраслей промышленности: мукомольной, комбикормовой, дрожжевой, пивоваренной, кормовых дрожжей, аминокислот, ферментов, биопрепаратов на основе молочно-кислых бактер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по общему бактериальному счету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кл.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ификатор МБА-100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диэтиленглико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метиловому эфиру бензойной кисло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21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-58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оалкиловые (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) эфиры алк-2-ени-янтарных (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) кисло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гидроперфторпропилтетрафторэтил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идрид М-10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глицериды ацетилированные дистиллированные (АМ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рфолин (диэтиленамидокс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трагидро-1,4-окс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9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юще-дезинфицирующее средство МДС-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интанолу ДС-1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альгин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льгиновой кислоты натриевая соль, манутекс Р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05-3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бенз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бензойной кислоты натриевая соль, натрий бензоинокисл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2-3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a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Натрий бис[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-перокси-0:0] тетрагидроксидибо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натрий надборнокислый, натрий пербо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568-2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рий гидроксид (натр едкий, сода каустическа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0-7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Na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гидросульфат гидрат (натрий сернокислый кислы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сульфат однозамещенный, гид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34-8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Na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 ·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карбоксиметилцеллюло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рбоксиметилцеллюлоз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а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нит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31-9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na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нитри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32-0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Na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трий сульф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3-8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трий тетраборат декагидрат (в пересчете на бо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бура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инка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30-4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·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Натрия цитрат 2-(лимонной кислоты три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-0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N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фталин-1,8-дикарбоновой кислоты ангид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фталевый 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-8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фталин-1,4,5,8-тетракарбоновой кислоты диангид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4,5,8-нафталинтетракарбоновой кислоты диангид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номер)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-3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Нафтиламиносульфо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Нафт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-1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ГЖ-5У (трибутилфосфат - 73%; дибутилфенил-фосфат - 20% смесь с турбинным маслом на основе триксиленилфосфата марки ОМТИ; полибутилметакрилата; эпоксидной смолы марки УП-532; хромоксана; диоктилдифениламина; фенил-</w:t>
            </w:r>
            <w:r>
              <w:rPr>
                <w:kern w:val="2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-нафтиламина, бензотриазола до 10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дим трифторид (в пересчете на неодим) (неодим фт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195-53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Nd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нол АФ-9-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обата лития шихта (ниобия оксид - 51%, лития оксид - 49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об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0-0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b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обий (</w:t>
            </w:r>
            <w:r>
              <w:rPr>
                <w:sz w:val="28"/>
              </w:rPr>
              <w:drawing>
                <wp:inline distT="0" distB="0" distL="0" distR="0">
                  <wp:extent cx="161925" cy="2000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 окс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3-9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трилотриметилентрис (фосфоновая)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19-1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Нитроацетофенон (п-нитроацетофен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0-1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Нитробензойная кислота (п-нитро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-2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Нитробензойной кислоты хлорангид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0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Сl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Нитробензолкарбоксимидамид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нитробензамидин хлоргид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723-9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· СlН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тромет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52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Нитро-N-метил-2,4,6-тринитроани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9-4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тропарафин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-Нитростирола окс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Нитро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7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Нитро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0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Нитро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9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-Нитрофторбензол (п-нитрофт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2-1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F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[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5-Нитрофур-2-ил)метилен-амино]имид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золидин-2,4-дион (фурадон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20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5-Нитрофурфурилиденамино) оксазолидин-2-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5-нитро-2-фурфурилиден)-3’-амино-2-оксазолид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разоли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4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5-Нитрофурфурилиден)-семикарбаз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5-нитрофурфурол, семикарбазон, фураци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-8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Нитро-1-этоксибензол (п-нитрофенет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2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,3,3,4,4,5,5,5-Нонафторпентан-1-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игидроперфторам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5-2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зил (хром-лигносульф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санол-КД6 (смесь полиэтиленгликолевых эфиров синтетических спиртовых фракций 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’-Оксибис(2-хлорэта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2,2’-дихлордиэтиловый эфир, хлорекс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4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идибенз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дифениловый эфир, дифенилоксид, феноксибенз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84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иранометан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глицид, эпигидриновый спирт, 1,2-эпоксипропанол-3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6-5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иэтилцеллюлоз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Оксо-1,5-диметилфосфолен-2 смесь с 1-оксо-1,3-диметилфосфоленом-3 в соотношении 1,5:1 (бифол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Оксо-1-пирролидинацет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2-оксопирролидин-1-илуксусной кислоты амид пирацетам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91-7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Оксо-N-фенилбутан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цетоацетанилид, ацетоуксусной кислоты анил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-01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Октадеканол (стеариловый спир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92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8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Z)-Октадец-9-еновая 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цис-октадец-9-еновая кислота, оле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8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L)-Октадец-9-еноат нат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натрий олеат, олеинов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3-1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3</w:t>
            </w:r>
            <w:r>
              <w:rPr>
                <w:sz w:val="28"/>
              </w:rPr>
              <w:t>Nа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афторбутен (смесь изомеров) (перфторбутен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70-66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афторпропан (фреон-218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-1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0 </w:t>
            </w:r>
            <w:r>
              <w:rPr>
                <w:sz w:val="28"/>
                <w:vertAlign w:val="superscript"/>
              </w:rPr>
              <w:t xml:space="preserve">.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финсульфокислота из олефинов 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финсульфонаты на основе олефинов С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финсульфонаты натрия 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фины фракций 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ртофосфорн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64-3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арафин фракции 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1-72-8; 8012-95-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ктиназа грибная (пектофоет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',4,4',5–Пентабромдифениловый эфир (БДЭ-99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48-60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2,6,6-Пентаметилпиперидина 4-толуолсульфонат (пирил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N · 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нтандиаль (глутар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глутаровый альдег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30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нди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1,3-пропандикарбоновая кислота, глутар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нтахлор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8-9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Cl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нтахлорнитро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-6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нтахлорпроп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632-1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Сl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хлорфе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-8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Cl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Пентил-3-фенилпропен-2-аль (по бензальдегид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α-амилкоричный альдегид, жасминовый альдег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31-92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илформи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милформиат, муравьиной кислоты пен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8-4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ли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етриновой кислоты этил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628-8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оксиды фракций жирных кислот 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фтор-2-метилпроп-1-ен (перфторизобутил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2-2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лейный эфир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перазин (диэтиленди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8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перидин (пентаметилени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89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6-Пиридазинди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3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-Пиридиндиметанолбис (метилкарбам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нгини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арм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82-2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[(3-Пиридинил)амино] бутаноат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икотиноил-4-аминомасляной кислоты натриевая со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камил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936-5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идин-3-карбокс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витамин РР, никотинамид, никотиновой кислоты ам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9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ридин-4-карбоновая кислота (изоникотиновая кислот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-2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(1Н,3Н,5Н)-Пиримидинтри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барбитуровая кислота, 5-гидроксиурац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5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рролидин (малонилмочевина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траметилени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75-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ифиллин гидротарт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амин 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и-(1,2,3,4)-2-амино-2-дезокси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-Д-глюкопирано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хитозан из панцыря камчатского краб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-[N’-бис(гидроксиэтил) уреидо] фенилметан (ЭМ-3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-[N’-бис-(триметилсилоксиэтил) уреидо]фенилме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ЭМ-3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винилбутираль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-[N’-гидроксиэтилуреидо] фенилметан (М-42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-(Д-глюкозамин, частично N-ацетилированный (хитоз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12-7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(2,5-дигидрооксифенилен)-4-тиосульфокисл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евая соль (олиф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дим (смесь диметиламинных солей 2,3,6-трихлорбензойной кислот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изоциана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и-(1,2,3,4)-2-N-карбоксиметил-2-дезоксиметил-2-дезок-6-0-карбоксиметил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-Д-глюкопираноза, натриевая с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итозана натриевая соль из панцыря камчатского краб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имер метил-2-метилпроп-2-еноата, винилбензола и проп-2-енонитрила (сополимер марки МСН, сополимер стирола, метилметакрилата и нитрилакриловой кислот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[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76200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· [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N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имер метилпроп-2-еноата, бутилпроп-2-еноата и винилбензола (лакрис 25т, сополимер метилакрилата, бутилакрилата и стирол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42875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имер 2-метилпроп-2-еновой кислоты и метил-2-метилпроп-2-еноата (лакрис 20, М-14ВВ, сополимер метакриловой кислоты и метилметакрила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[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 проп-2-енонитрила с проп-2-ен-1,2-дикарбо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(акриловой кислоты нитрил полимер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-2-ен-1,2 дикарбоновой кислотой, нитрона пы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[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]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мер формальдегида и диоксо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ДФ, сополимер формальдегида с диоксолано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[С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О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]</w:t>
            </w:r>
            <w:r>
              <w:rPr>
                <w:sz w:val="28"/>
              </w:rPr>
              <w:drawing>
                <wp:inline distT="0" distB="0" distL="0" distR="0">
                  <wp:extent cx="142875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метилсилоксановая жидкость ПМС-4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тетраэтоксисила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оксиэтиленгликолевые эфиры высших жирных спир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сорб-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этиленгликоли: ПЭГ-400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ЭГ-60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322-6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(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)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О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этиленполиам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trHeight w:val="96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этиленполиаминополи (метилфосфоновых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т натриевая со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формальдегид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ыли реагента (реагент ПАФ-13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этилентиурамдисульфид, цинковая с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етирам, поликарбацин, полир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 “Грамекс” (триэтиленгликоль - 41,8%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карбометокси-[(4-метил-6-метокси-1,3,5-триазин-2-ил)аминокар-бонил]бензолсульфамид - 12,5%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этилэтаноламин - 3,9%, вода - 41,8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 “Круг” (триэтиленгликоль - 42%, 2-хлор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(4-диметил-амино-6-изопропили-дениминокс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,3,5 -триазин-2-ил)аминокарбонил]-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ульфамид -12 ,5%, диэтаноламин - 3,5%, вода - 24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арат “Сихат” (дефолиант - действующее начало - натрия трикарбомидохло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 “Эллипс” (триэтиленгликоль - 42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-хлор-{[4-диметил-амино-6-(</w:t>
            </w:r>
            <w:r>
              <w:rPr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метил) пропил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аминоокси-1,3,5-триазин-2-ил]аминокарбонил}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ензолсульфамид - 12,5%, диэтаноламин - 3,4%,  вода - 42,1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“Микс” (по дисульфиду изобутиле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“Необас” (по алкилфенол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лкилсалицилат бария на олигомерах этилен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С-5А (олигоизобутинилсукцини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этилентриамина в масле индустриально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“Фосфоксит-7” (по триэтанолами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“Фриктол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и “Борин” (по алкилфенола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“Маcма-1602” (по алкилфенол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и “Гидропол-200” (по окиси пропилен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адка “Пропинол Б-400” (по окиси пропиле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Про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-8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ан-1,2-диол (пропиленглик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5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ановой кислоты 3,4-дихлоранил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3,4-дихлорпропионанилид, пропан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9-9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,3-Пропантриол (глицер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81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-Пропантриола тринит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нитроглицерин, тринитрат глицер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-63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-Пропантриол моно(дигидрофосфат) желе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железо глицерофосф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289-1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Fе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п-2-ена тетрамер (изододецилен, пропилена тетраме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42-1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-2-ена триммер (пропилена триммер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987-0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лбутан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асляной кислоты пропиловый эфир, пропилбути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6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л-3,5-дииод-4-оксо-1(4Н)пиридинацет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3,5-дийод-4-оксо-1,4-дигидро-1-пропокси-карбонилметилпиридин, пропилйо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7-6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л-4-оксибензо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4-гидроксибензойной кислоты пропиловый эфир, нипаз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лпропио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ропионовой кислоты проп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3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-Пропил-O-фенил-O-этилтиофосфат (гетерофо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626-3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P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ионилхлорид (пропионовой кислоты хлорангидр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0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ионовой кислоты ангидр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62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пионовой кислоты </w:t>
            </w:r>
            <w:r>
              <w:rPr>
                <w:sz w:val="28"/>
              </w:rPr>
              <w:drawing>
                <wp:inline distT="0" distB="0" distL="0" distR="0">
                  <wp:extent cx="114300" cy="161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лактон-3-(17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гидрокси-3-гидроксиандроста-4,6-диен-17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ил) (спироди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пионовой кислоты </w:t>
            </w:r>
            <w:r>
              <w:rPr>
                <w:sz w:val="28"/>
              </w:rPr>
              <w:drawing>
                <wp:inline distT="0" distB="0" distL="0" distR="0">
                  <wp:extent cx="114300" cy="1619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лактон-3-(17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гидрокси-7-метоксиандроста-3,5-диен-17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ил) (лакт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оновой кислоты 3-метокси-17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спиро-оксираниландроста-3,5-ди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аргол (в пересчете на серебро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еаза щелочная (протосубтил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егаситель ВПП-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ыль абразивная (корунд белый, монокорун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акрилонитрилбутадиенстироль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стиков (АБС-пластики марок 0809, 1106-3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акрилонитрилбутадиен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рольных пластиков (АБС-202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аминопласта марки КФА-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аминопласт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ацетатного шелк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аэрозолеобразующих взрывоподавляющих соста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хлориду натр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винипласта-9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вискозного шелк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выбросов табачных фабрик (с содержанием никот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,5% и смолистых веществ до 16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гетинаксов Г-2, Г-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ыль желатин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инден-кумароновой смол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капрон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клея карбамидного сухого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комбикормовая (в пересчете на бело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композиционного полимерного носителя ВФС 42-1840-88 (интерполимерный комплекс эквимолярных количеств полиметакриловой кислоты и полиэтиленоксида 400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композиционного материала из кремний- и полимерсодержащих компонентов в соотношении 3: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костной муки (в пересчете на бело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лактоз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латуни (в пересчете на мед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меховая (шерстяная, пухова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морков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мыльного порош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мясокостной муки (в пересчете на бело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оптического отбеливателя Белофор КД-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отработанных расплавов титановых хлоратор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ект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емоксо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емолюкс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ерц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пищевых продуктов растительного происхождения (шелухи какао-бобов, порошка какао, ядер обжаренных орех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олиами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олиамида ПА-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полиарилатов (полиэфиры дифенилолпропана и хлорангидридов фталевых кисл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оливинилпирролидо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олисульфон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олиэфирной ненасыщенной смолы ПН-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прессматериала К-81-39 (по двуокиси кремн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реактива Лестраде (карбонат натрия - 49%, сульфат аммония - 49%, нитропруссид натрия - 2%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карбонат натр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резины на основе метилвинилдихлор-сил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летучим хлорсодержащим компонент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сахара, сахарной пудры (сахароз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свекл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связующего СФП-011Л (фенолформальдегидная смола новолачного типа 90-94%, уротропин 6-1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синтетического моющего средства марки “ЛОТОС-М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синтетической кожи (полиэфируретаны - 40%; волокно полиэфирное/лавсановое/ - 45%; попропиленовое - 15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слоистого эпоксидного углепласти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слюд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сополимера винилхлорида и винилацет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ополимер ВА-15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сульфонолов НП-1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П-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твердого раствора на основе титаната циркония, олова, лантана (по циркон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текстоли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тонко измельченного резинового вулканизата из отходов подошвенных рез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углеродных волокнистых материалов на основе гидратцеллюлозных волок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углеродных волокнистых материалов на основе полиакрилонитрильных волокон (по акрилонитрил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фенолформальдегидного пресс-порошка марки 03-010-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фенолформальдегидной смолы новолачного типа марки СФ-010, СФ-011, Э2-330-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фенолформальдегидной смолы резольного тип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фенопластов резольного типа (Э2-330-02; У2-301-07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ферросплавов (железа - 51%, кремний - 47%) (по желез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хлорированного натурального каучу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хромово-цинкового катализатора (катализатор К-16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ч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ь яиц зерновой моли, трихограмм и пыльцы бабочек зерновой моли (в пересчете на бело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унат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9379-45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гент антихлорозный из гидролизного лигн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гент лилафлот OS-700 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алифатические амин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гент СОП-8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бонуклеиновой кислоты гидролиз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бофлавин 5’-дигидрофосфат (рибофлавин фосф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6-1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P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бофлавин нуклеот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β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Рибофуранозилгипоксантин (Рибокс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ути соединения водорастворимые: сулема, уксуснокислая, азотнокислая, окисная и закисная ртуть (в пересчете на рту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тути соединения водо- и плохо-растворимые: каломель, сулема, азотнокислая окисная и закисная, окиси красная и желтая, уксусно-кислая, амидохлорная, двуйодист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рту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тути соединения плохо растворимые в воде: двуйодистая, амидохлорная, окиси желтая и красная, хлористая рту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рту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9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туть бромид, роданид, сульфат (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льфат (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>) (в пересчете на ртут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идий оксид (в пересчете на рубид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509-2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Rb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тений диокс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36-1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Ru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ий окс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35-8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Sm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ол (смесь дитерпеновых гликозидов стевиозида и ребаудиозида в соотношении 2: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 октадеканоат (в пересчете на свинец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октадекановой кислоты свинцовая соль, свинец стеа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428-4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Рb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ен аморф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782-4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ен сульфид (сульс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446-34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S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адекс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а гексафторид (ОС-6-1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51-62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 · 10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ера дихлорид (сера 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25-67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а пентафт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46-0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а элементн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04-3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ебро октадеканоат (в пересчете на серебр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еребра стеарат, октадекановой кислоты серебрян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927-67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5</w:t>
            </w:r>
            <w:r>
              <w:rPr>
                <w:sz w:val="28"/>
              </w:rPr>
              <w:t>Аg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-Сер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4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ан (моносил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03-62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анол АЦСЭ-12 (по эфирам оксиэтилированных спирт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танол ДС-1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месь фракций спиртов 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 и оксида этиле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тетические моющие средства “Био-С”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Ока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тетические моющие средства “Бриз”, “Вихрь”, “Лотос”, “Лотос-автомат”, ”Юка”, “Эра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андий триоксид (скандия окс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60-0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а “Алюмол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а “Вутол” (по пропинолу В-40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а “Геол-1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а “Игнол” (по хлор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а “Полимол Ф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а "Укринол-214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и “Дитор”, “Ринол”, “Фарина” (по маслу минеральном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ки ЛКС (текстильная, металлургическа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азки технологические: Зимол; Литас; Литол-24; Северянка; Трансол-100; Трансол-200; Укринол-212; Униол; Шрус-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маслу минеральном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азки Укринол-211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инол-2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очно-охлаждающая жидкость “Авитол” (по синтанол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азочно-охлаждающая жидкость “Аквол-18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триэтанолами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очно-охлаждающая жидкость ОСМ-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ола СТУ-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ола эпоксидная на основе бисфенола F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эпихлоргидри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полимер полиэтилентерефтала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38-59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биталь 20 (смесь полиэтиленгликолевых эфиров монодистеаратов ангидросорбит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L-Сорбоза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ксилогексулоз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-7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птомицина хлоркальциевый комплек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ий карбон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3-0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r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нций, растворимые соединения (нитрат, оксид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стронц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ми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29-14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-Сульфамоил-6-хлор-3,4-дигидро-2Н-1,2,4-бензотиа-диазин-1,1-диоксид (гипотиазид, дихлотиаз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9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амидобензоат натрия (сульфантро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4-сульфониламидо)бензойн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60-7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амид (стрептоц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-7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[амино(имино)метил]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-аминобензолсульфонилгуанидин, сульг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6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4,6-диметил-пиримидин-2-ил)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адиме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6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льфаниловой кисл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2,6-диметоксипиримидин-4-ил)амид (сульфадиметокс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1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карбамоиламид (уросульф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7-4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3-метоксипиразинил-2)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ал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2-4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6-метоксипиридазин-3-ил)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апирид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3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6-метоксипиримидин-4-ил)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амонометокс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0-8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4-сульфамоилфенил)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сульф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02-8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тиазолил-2-)амид (норсульф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-1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3-хлорпиридазин-6-ил)ам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3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ниловой кислоты N-(5-этил-1,3,4-тиадиазол-2-ил)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т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-1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льфаниловой кислоты N-(5-этил-1,3,4-тиадиазол-2-ил)амид, натриевая соль (этазол натрия, этазол растворимый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04-9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a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имид 2-бензойной кисл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ахарин, о-сульфобензойной кислоты и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-07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оэтоксилаты натрия 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ьм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0-36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b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лий йодид (в пересчете на талл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90-3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T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4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ловый пе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ацехол (танафл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та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0-2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федрин (по амидопирину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носитель ароматизированный АМТ-3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фталевой кислоты ди(2-этилгексил)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и(2-этилгексил)-1,4-бензолдикарбон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(2-этилгексил)терефтал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фталоила ди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4-бензолдикарбоновой кислоты дихлорангидри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рангидрид терефталевой кислот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2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лон (ар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’,4’,1“-Терфенил (1,4-дифенил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-9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',4,4'-Тетрабромдифениловый эфир (БДЭ-47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6-43-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бутоксититан (по бутанол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иловый эфир о-титановой кислот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Т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5,6-Тетрагидробензальдег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5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,4,7,7а-Тетрагидро-1Н-инд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48-6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,4-Тетрагидро-9-метил-3-(диэтиламинометил)-4Н-карбазол-4-он (ондансетрон-основани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,4-Тетрагидронафталин (тетра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9-6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трагидро-2-фуранол (2-гидроксиметилтетрагидрофуран, тетрагидрофур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71-5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раметиламмония гидроксид (тетраметиламмо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дроксид, гидроокись тетраметиламмония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5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,5,6-Тетраметилпираз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4-1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,6,8-Тетраметил-2,4,6,8-тет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забицикло[3,3,0]-октандион-3,7 (мебика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95-06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н-5 (смесь: 1,4-метил-5,6-дигидропиран - 85,5%; 2,4-метилентетрагидропиран - 4,5%; изопропилнитрат - 1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н-6 (смесь: 1,4-метил-5,6-дигидропиран - 38%; 2,4-метилентетрагидропиран - 2%; изопропилнитрат - 10%; дициклопентадиен - 5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н-7 (смесь: 1,4-метил-5,6-дигидропиран - 38%; 2,4-метилентетрагидропиран - 2%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пропилнитрат - 50%; дициклопентадиен - 1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н двухкомпонентный (смес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4-метил-5,6-дигидропиран - 74,9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,4-метилентетрагидропиран - 23,9%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имеси - 1,2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н четырехкомпонентный (смесь: 1,4-метил-5,6- дигидропиран - 38%; 2,4-метилентетрагидропиран - 12%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гексилнитрат - 10%; дициклопентадиен - 40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3,3-Тетрафтор-2[1,1,2,3,3,3-гексаф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2-(гептафторпропокси) пропокси]пропаноилфтор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фтористому водороду) (2-(2-перфторпропокси-2-трифторметилперфторэпокси)перфторпропионовой кислоты фторангидрид, триммер оксида перфторпропиле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41-3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3,3-Тетрафтор-2-(гептафторпропокси-пропаноилфторид (по фтористому водороду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димер оксида перфторпропилена, 2-перфторпропоксипер-фторпропановой кислоты фт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62-9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,3,3-Тетрафторпропил-2-фторпроп-2-ен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,2,3,3-тетрафторпропил-α-фторакрила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фторакриловой кислоты 2,2,3,3-тетрафторпроп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250-37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,4,5-Тетрахлор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9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,1,3-Тетрахлорпроп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0-78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,4,5-Тетрахлор-6-(трихлорметил) пирид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ептахлорпиколин, 3,4,5,6-тетрахлор-2-трихлорметилпир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34-0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34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хлорфосфоранил (фосфор тетра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762-5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цин (смесь: тетран двухкомпонентный - 89,4%; циклогексилнитрат – 9,3%; примеси - 1,3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траэтилортосиликат (тетраэтоксисила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этилсилик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1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этилсвине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00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  <w:lang w:val="en-US"/>
              </w:rPr>
              <w:t>P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лозин фосфа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оациланил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тианилид синтетических жирных кислот фракций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’-Тиоди(1,4-фенилен)бис(0,0-диметилфосф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бат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иотио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ифо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83-9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окарбамид (тиомочевин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-5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онилхлорид (кокарбоксилазы гидрохлор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19-0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оуксусная кислота (этантиол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7-09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офосфорилхлорид (фосфора тиотри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92-91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P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Тироз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18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тан дибор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45-63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B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тан диокс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63-6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T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тановые пылевые возгоны от шахтных хлоратор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тан хром дибор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407-17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iB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Толилкарбаминовой кислоты 3-(N-метокси-карбонил-амино)фениловый эфир (фенмедиф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иалкиламины (смесь аминов фракций 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: тригептиламина, триоктиламина, тринонилам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риалкилфосфины C12-C1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-Треонин (октодекановой кислоты серебрян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6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D-(-); L-(+) и DL-Трео-1(4-нитрофенил)-2-амино-1,3-пропандиол) (треоамин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,6-Триброманил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-8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,5-Трибром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6-3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бутиламин (три-н-бутилам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82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бутилфосфат (фосфорной кислоты трибу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6-73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P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бутилфосф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8-4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P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(гидроксиметил)-аминометан (трис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(2-гидроксиэтил)ам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триэтанолам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71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,7-Тригидротридекафторгептан-1-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игидроперфторгепт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5-82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Тридеканол-1 (тридец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7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8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декафторгепта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рфторгептановая кислота, перфторэнант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F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йодметан (йодофор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4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I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-Триметилбензол (гемилеллит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-73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,5-Триметилбензол (мезитиле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6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о-1,7,7-Триметилбицикло [2,2,1]гептанол-2 (изоборне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7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,7-Триметилбицикло[2,2,1] гептанон-2-сульфоновая-10 кислота (сульфокамфор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2,2,2-Триметилгидразиний) метилпропионат, броми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Br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S-(L)]-3,7,11-Триметил-1,6,10-додекатриен-3-ол (нероли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5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’-Триметиленбис(4-гидроксиминометилпиридиний бромид), моногидрат (дипирокси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·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’,4,4’,4“,4-Триметиленбис-(4-сульфанилилсульфанилами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сульфор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5,5-Триметилоксаэолидиндион-2,4 (тримет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4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метилсульфоний бром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596-2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ВrО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,N,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Триметил-10Н -фенотиазин-10-этанамин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-(2-диметиламинопропил)фенотиазин,гидрохлори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празин, пипольф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33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метилхлорсил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7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Сl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[2,6,6-Триметил-1-циклогексен-1-ил] бут-3-ен-2-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β-ион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,6-триметил-1-(2-метилкарбонилвинил)циклогексен-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7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(2,6,6-Триметилциклогексенил-1)-3-метилбутен-3-он-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рал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8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-Триметилциклогекс-3-ен-1-метано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-ментен-1-ол-8, α-терпине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5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,5-Триметилциклогекс-2-ен-1-он (изофор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5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,5-Триметилциклогекс-3-ен-1-он (85%) сме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3-метоксикарбониламиноениловым эфир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толилкарбаминовой кислоты (15%) (бетана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-Тринитротолу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8-9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-Тринитрофенол (пикр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8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нитроэтил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655-6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(проп-1-енил)амин (триалл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7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Триптоф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-2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с(метилфенил)фосфат (трикрезилфосфат с содержанием орто-изомера менее 3%, 0,0,0-трис(толил)фосф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30-7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P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ифторметансульфенилфторид (перхлорметантиол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ерхлорметилмеркапта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иокарбонилтетра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742-0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F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Трифторметилани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-аминобензотрифторид, α,α,α-трифтор-м-толу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1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(Трифторметил)дифенил-4-ам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9-4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Трифторметил-10-(3-диэтиламинопропиони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нотиазин, гидрохлорид (фтороциз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 xml:space="preserve"> 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S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6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Трифтор метилперфторбутадиен-1,3 (октафторпентади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фторметилтрифтороксиран (гексафторпропилена окс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8-59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фторхлорметан (фреон-13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72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СlF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фторхлорэтилен (хлортрифторэтиле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3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ихлорацетат натрия (аграмон, варитокс, НАТА, текан, трихлоруксусной кислоты натриевая соль, ТХАН, ТХУ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0-5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а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,6-Трихлорбензойной кислоты диметиламинн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трисбен-200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6-6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· 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хлорбенз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02-4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хлордифени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323-68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рихлорметилбензол (бензотрихлорид, α,α-трихлортолу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07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,1-Трихлор-2-метилпропан-2-ол (хлорэт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1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Трихлорметил)-3,4,5-трихлорпирид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ексахлорпиколин, 3,4,5-трихлор-2-трихлорметилпир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1-3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Cl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Трихлорметил-1-хлорбенз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1-трихлорметил-4-хлорбензол, п-хлорбензотри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16-2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хлорсил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25-7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3,6-Трихлор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77-4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-Трихлор-1,3,5-триазин (цианур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77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-Трихлорфенилгидразина хлоргид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195-8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,6-Трихлорфе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06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хлорэтилсилан (этилтрихлорсил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2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 (хлорэтил) фосф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9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ицикло[3,3,1,1]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vertAlign w:val="superscript"/>
              </w:rPr>
              <w:t xml:space="preserve">,7 </w:t>
            </w:r>
            <w:r>
              <w:rPr>
                <w:sz w:val="28"/>
              </w:rPr>
              <w:t xml:space="preserve">декан (адамант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1-2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ицикло[3,3,1,1]</w:t>
            </w:r>
            <w:r>
              <w:rPr>
                <w:sz w:val="28"/>
                <w:vertAlign w:val="superscript"/>
              </w:rPr>
              <w:t xml:space="preserve">3,7 </w:t>
            </w:r>
            <w:r>
              <w:rPr>
                <w:sz w:val="28"/>
              </w:rPr>
              <w:t>декан-1-карбонил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дамантанкарбоновой кислоты хлорангид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94-72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 xml:space="preserve">C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ицикло[З,З,1,1]</w:t>
            </w:r>
            <w:r>
              <w:rPr>
                <w:sz w:val="28"/>
                <w:vertAlign w:val="superscript"/>
              </w:rPr>
              <w:t>3,7</w:t>
            </w:r>
            <w:r>
              <w:rPr>
                <w:sz w:val="28"/>
              </w:rPr>
              <w:t xml:space="preserve"> декан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-адамантанкарбо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8-5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этиленглико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2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этиленгликоль диацет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2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этоксисил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8-3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1,1-Триэтоксиэтан (Триэтил-о-ацет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3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лерод оксид сульфид (углерода сероокис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3-5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д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DL)-Фенилалан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-3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енилантраниловой кислоты натр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нгибитор коррозии Ф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Na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Фенил-3-бутен-2-он (бензальацет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5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’-(1,3-Фенилен)бис-1Н-пиррол-2,5-ди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малеимид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’-(1,3-фенилен)бис(малеиновой кислоты ими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’</w:t>
            </w:r>
            <w:r>
              <w:rPr>
                <w:sz w:val="28"/>
              </w:rPr>
              <w:t>-фенилендималеи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6-9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-Фенилендиам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нзолдиамин, о-фенилен-1,2-диамин, о-фениленди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5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илен-1,4-диамин ди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4-диаминобензол дигидро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4-1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· 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илизоциан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7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енилметандикарбо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енилмало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13-8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-1-Фенил-2-метиламинопропанол-1, гидрохлорид (эфед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5-7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 xml:space="preserve">NO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Фенил-2-нафтиламин (при отсутствии в нафта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нафтиламина) (нафтам-2, неозон 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258-6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енилоксиран (стирола окис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0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4-Фенилпирролид-2-он-1-ил)ацетамид (карфед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472-7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илпропан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Фенилпропеналь (коричный альдег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5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-Фенилпроп-2-ен-1-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оричный спирт, 2-фенилвинилметан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5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нилтрихлорсил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13-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нилундекановая 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96-68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Фенил-N-хлор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α-хлорацетанимид, хлоруксусной кислоты анилид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9-1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Фенилэтанол (1-фенилэт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енилэтанол (2-фенилэтиловый спир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12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Фенилэтилам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-0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Фенилэтилацетат (метилфенилкарбинилацетат, стиралилацетат, уксусной кислоты фенил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-Фенил-0-этилхлортиофосфа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052-05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P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енил-3-этоксикарбонил-4-[(диметиламино)метил]-5-гидроксибензофуран, гидрохлорид (феникабер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771-50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 xml:space="preserve">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оксиметилпеницилла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нициллин-фау, феноксиметилпеницилл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-0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ноксиуксусная 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5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Феноксиэтан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9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отореагент Лилафлот OS 730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алкил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ацетил-β-аланин в растворе таллового масл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лотореагент МФТК-Э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о-этил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п-сульфофенил)тиокарбамат натр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отореагент МФТК-ЭГ (МФТК-ЭГ с примесью тиогликолята-11,2% и дитиогликолята -14,4% натр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лотореагент НК-8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лиевая кислота (витамин В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-3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ат натрия (муравьиной кислоты натриевая соль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53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Na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ормил-5-метилфуран (5-метилфурфур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0-0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стери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месь: 97% магния ортосиликата и 3% бария оксид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сг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хлорангидрид угольной кислоты, углерода хлорокис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4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сфенокс Н9-1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Фocфoнoмeтил) aминoyкcycнa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лифосат, раундап, фосулен, цидоко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1-83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сф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лый, желт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85-10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сфор красны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23-1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лхлорид (фосфор оксихлорид, фосфор хлорокис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25-8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то-Фосфористая кислот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94-56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Фосфор трихлори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19-12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орной кислоты диалкилполиэтиленгликолевый эфир, натриевая соль (оксифос-23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орной кислоты диалкилполиэтилен-гликолевый эфир, триэтаноламиновая соль (оксифос-150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-D-Фруктофуранозил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D-глюкопиранозид гидросульфат, основная алюминиевая соль (сукральф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182-58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ангидриды перфторированных органических кислот серии ФК (полупродукты производства мономера ФК-9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по фтористому водороду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Фторанизол (1-метокси-2-фторбензол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1-2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F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Фторанизол (1-метокси-3-фт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6-49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F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Фторанизол (1-метокси-4-фт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9-6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F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[3-(4-Фторбензоил)пропил]-4-(2-оксо-1-безимидазолинил)-1,2,5,6-тетрагидропиридин (дропери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8-73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F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бензо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2-0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F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этилен (винилфт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2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зидиеноат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узидиевой кислоты натриевая соль, фузидин натрий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1-94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7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ран (фурфур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0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Фурфуриламин (фурфурил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7-89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нуклидина-3-дифенилкарбинол гидрохлорид (фенкар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47-3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 xml:space="preserve">NO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итин (поли-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ацетил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глюкоза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алканы 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-4-амино-6,7-диметоксихитозам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ацетат натрия (хлоруксусной кислоты 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26-62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lNa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Хлорацетилиндол (1-ацетил-3-хлор-1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-ин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812-0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о-Хлорбензойная кислота (о-хлорбензойн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8-9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4-Хлорбензолсульфонил)-3-пропилмочев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хлорпропами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-хлор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[(пропиламино)карбонил]бензолсульфон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-2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С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Хлорбензолсульфоновой кисл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4-метил-6-метокси-1,3,5-триазин-2-илкарбамоил)ами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N,N-диэтиламино)этанола аддукт (хар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Хлорбицикло[2,2,1]гепт-2-ен (хлорнорборне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19-7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С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Хлорбутан-2-он (хлоркето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91-3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6-Xлopгeкcил)-N’-(гидpoкcиэтил)мoчeвинa (МЭ-344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гидринстир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C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’-Хлор-5’-[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-(2“,4“-ди-трет-амилфенокси)бутиропламино] анилид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(4-карбокси-фенокси) пивалоилуксусной кисл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мпонента Н-596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7</w:t>
            </w:r>
            <w:r>
              <w:rPr>
                <w:sz w:val="28"/>
              </w:rPr>
              <w:t>Сl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Хлор-5-[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-(2,4-ди-трет-амилфенокси)бутироиламино] анилид триметилуксусной кислоты (компонента 3Ж-165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7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Хлор-2,3-дигидро-3-гидрокси-5-фенил-1Н-1,4-бензо-диазепин-2-он (нозепа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7-7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-N-(2,6-диметилфенил)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хлор-2,6-ацетоксилид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31-01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дифениламино-6-карбо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49-0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Хлоркарбонилиминодибензи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Хлоркарбонил-2,2’-иминостильбе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 xml:space="preserve">Cl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метан (метил хлорист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87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Хлор-4-метиланил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74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Сl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метилбензол (бензил хлорист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44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-10-метил-3,4-диазофеноксазин (диазофенокс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метоксиметан (монохлордиме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3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-5-нитроанили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83-2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Хлор-4-нитро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86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Сl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парафины ХП-400, ХП-1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5-Хлорпентан-2-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91-21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С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пиколины легкокипящие (смесь три-пентахлорпиколино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пропан (изопропил хлорист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2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Хлорпропановая кислота (α-хлорпропионовая кислот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8-78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сульфоновая кислота (по соляной кислоте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90-9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lН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Хлор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49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Хлор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Хлортолуол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’S-транс-7-Хлор-2’,4,6-триметокси-6’-метил-спиро[бензофуран-2(3Н),[2]циклогексен]-3,4’-д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ризеофульв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6-0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Сl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уксусная кислота (монохлоруксусная кислот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11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l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-N-(фенилметил) пропан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хлоракон, 3-хлорпропионовой кислоты бензилам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1-68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фенол (1-гидрокси-2-хл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57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фенол (1-гидрокси-3-хлорбен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3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Хлор-N-(2-хлор-4-нитрофенил)-2-гидроксибенз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енасал, 5-хлорсалициловой кислоты 2-хлор-4-нитроанил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6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ци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-7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l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этилфосфоновой кислоты бис(2-дихлорэтиловый эфи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мериз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Хлорэтанол (этиленхлоргид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0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олест-5-ен-3-ол-(3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)-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-бензоилоксихолестен-5-ол-3, холестерина бензо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4-32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естерин и его соединения (хлорид, валерат, пеларг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ома трехвалентные соединения (в пересчете на Сr</w:t>
            </w:r>
            <w:r>
              <w:rPr>
                <w:sz w:val="28"/>
                <w:vertAlign w:val="superscript"/>
              </w:rPr>
              <w:t>3+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люлаз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12-54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рий и его неорганические соединения (диоксид; полирит; фотопол) /в пересчете на церий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фалоспорин С (цинко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фалотин (натриевая с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71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ианкобаламин (витамин В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-1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8</w:t>
            </w:r>
            <w:r>
              <w:rPr>
                <w:sz w:val="28"/>
              </w:rPr>
              <w:t>СоN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бутилиденциклобутан (дициклобутилид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08-1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гекса-2,5-диен-1,4-диона диоксим (п-хинондиоксим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11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Циклогександиона фенилгидраз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гексан-1,2-диона 4-циклогексилфенилгидраз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но-п-циклогексилфенилгидразонциклогексан-1,2-дио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Циклогексиланилин сульфат (п-циклогексиланилин сульф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 · 1/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гексилбензол (фенилциклогекс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7-52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-Циклогексил-9-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(N,N-дибензиламино)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-3,4-дигидкарбазол-1-(2Н)-он (ЦДБА-карб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Циклогексил-3,4-дигидрокарбазол-1-(2Н)-он   (карба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Циклогексил-6,7-дигидро-1Н-циклопента-пиримидин-2,4-(3Н,5Н)-дион (гексилур, гербицид-634, ленаци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64-08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Циклогексилкарбонил-1,3,4,6,7,11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гидро-2Н-пиразино(2,1-а)изохинолин (азинокс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гексилнитр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08-66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Циклогексил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фенил-1-пиперидиноп ропанол, гидрохлор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ркопан, ромпаркин, циклод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-4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1</w:t>
            </w:r>
            <w:r>
              <w:rPr>
                <w:sz w:val="28"/>
              </w:rPr>
              <w:t xml:space="preserve">NO · Cl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гексилэтен  (винилциклогекс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5-12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с, транс, транс-Циклододекатриен-1,5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</w:rPr>
            </w:pPr>
            <w:r>
              <w:rPr>
                <w:position w:val="-10"/>
                <w:sz w:val="28"/>
              </w:rPr>
              <w:t>30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-Циклодекстр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85-39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пентадиены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Циклопропил-6-фтор-1,4-дигидро-4-оксо-(1-пиперазинил)-3-хинолинкарбоновой кислоты гидрохлорид моногидр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винтор, таревид, ципро, ципроба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профлоксацин гидро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721-3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F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Циклопропил-6-фтор-1,4-дигидро-4-оксо-7-(4-этил-1-пиперазинил)-3-хинолинкарбо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106-60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F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дихлорид (в пересчете на цинк) (цинк 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6-85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Z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метионат (в пересчете на цин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Z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октадеканоат (в пересчете на цин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ктадекановой кислоты цинковая соль, цинк стеа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7-0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Z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сульфид (в пересчете на цинк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4-98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фосфат (однозамещенный) /в пересчете на цинк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79-9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Z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-Цисте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-90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-Цисти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8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авелевой кислоты аммониевая с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моний оксалат, аммоний щавелевокислы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58-49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ульсол (смесь: вода - 97,6%; нитрит натрия - 0,2%; сода кальцинированная - 0,2%; масло минеральное - 2%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-Эпоксипропил-2-метилпроп-2-еноат (глицидилметакрил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криловой кислоты 2,3-эпоксипроп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91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ргокальциферол   (витамин 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14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4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гокальциферола 3,5-динитробензо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4</w:t>
            </w:r>
            <w:r>
              <w:rPr>
                <w:sz w:val="28"/>
              </w:rPr>
              <w:t>O · 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рготамина тартр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гинекорн, секотамин, эрготартр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9-7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 xml:space="preserve">3  </w:t>
            </w:r>
            <w:r>
              <w:rPr>
                <w:sz w:val="28"/>
                <w:vertAlign w:val="superscript"/>
              </w:rPr>
              <w:t xml:space="preserve">. </w:t>
            </w:r>
            <w:r>
              <w:rPr>
                <w:sz w:val="28"/>
              </w:rPr>
              <w:t>1/2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β,22Е)-Эрго-5,7,22-триен-3-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ргостатриен-5,7,22-ол-3, эргостер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87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4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корец 1102 (пыль смол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Этандикарбоновой кислоты дициклогексиловый эф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циклогексилсукци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5-40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ндиовая кислота (щавеле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4-6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н-1,2-диол (гликоль, этиленгликоль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2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Этенилбицикло[2,2,1]гепт-2-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5-винилбицикло[2,2,1]гепт-2-ен, винилнорборне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48-6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енилпиридин (винилазин, 2-винилпир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69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енилтолуол (о-винилтолу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1-15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енилтриметилсилан (винилтриметилсил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4-0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енилтриметоксисилан (винилтриметоксисил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68-0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енилтрихлорсилан (винилтрихлорсила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94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енилтриэтоксисилан (винилтриэтоксисил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08-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S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Этенилциклогексен (1-винилциклогексен-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22-21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Этенилциклогексен (1-винилциклогексен-3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6-03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енилэтилбензол (этилстир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106-30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-Этил-1-адамантилметиламин  (адапром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196-9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>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Этил-5-(2-амил)-2-тиобарбитурат натрия с карбонатом натрия (натрий тиопента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 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N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-4-амино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-аминобензойной кислоты этиловый эфир, анестези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-09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ацето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цетоуксусный эфир, ацетоуксусной кислоты э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97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бутаноат (масляной кислоты этиловый эфир, этилбутир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5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-Этилгексагидро-1Н-азепин-1-тиокарбон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гексагидро-1Н-азепин-1-тиокарбоновой кислоты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этиловый эфир, молинат, ордрам, ял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12-67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NO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Этилгексаноат натрия (натрий 2-этилкапроа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этилкапроновой кислоты натриевая соль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66-8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илгексеналь (β-пропил-α-этилакроле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266-68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Этилгексилацет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ксусной кислоты 2-этилгекс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09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ил-3-гидрокси-6-метилпиридин (эмоксип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64-7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Этил-6,7-дифтор-1,4-дигидро-4-оксо-3-хинолинкарбоновая кисл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32-25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Этил-6,7-дифтор-1,4-дигидро-4-оксо-3-хинолинкарбоновой кислоты этиловый эф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505-08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дихлорсилан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-Этилдихлортиофосф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98-6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Р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-Этил-O-(2,4-дихлорфенил)хлортиофосфа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Р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ил-[10-[3-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диэтиламино]-1-оксопропил]-10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тиазин-2-ил]карбамат (этацизин, 2-этоксикарбониламино-10-(3-диэтиламинопропионил)фенотиазин,гидрохлори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414-3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,N’-Этиленбис (дитиокарбаминовой кислоты цинковая соль, смесь с 1Н-бензимидазол-2-ил-карбаминовой кислоты метиловым эфиром (биоцин, болет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080-82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Z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ендиамин (1,2-диаминоэтан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1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с-1,2-Этилендикарбоновая кислота (малеин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16-7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-Этилиденбицикло[2,2,1]гепт-2-ен (этилиденнорборне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219-75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-(4-иодфенил)ундеканоат (10-(п-йодфенил)ундекановой кислоты этиловый эфир, этиотрас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33-75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9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лактат (актилол, ацитол, этил-2-гидроксипропиона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4-61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Этилморфолин (4-этилпергидро-1,4-окса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74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-[10-[3-(4-морфолинил)-1-оксопропил)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Н-фенотиазин-2-ил]карбамата гидрохлор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рацизина гидрохлорид, этмоз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560-58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 · СlН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пиридин-4-карбокси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никотиновой кислоты 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70-4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пропионат (пропионовой кислоты 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37-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 xml:space="preserve">2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[3-фениламино) карбонил]окси]фенил]карбам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бетанекс, десмедифам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[(3-фенилкарбамоилокси)фенил] карбаминовой кислоты 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684-56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Этил-5-фенил-2,4,6(1Н,3Н,5Н)пиримидинтр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енобарбитал, 5-этил-5-фенилбарбитуровая кислот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0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[(Этилфенил) фенилацетил]индан-1,3-д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(фенил-4-этилфенилацетал) индандион-1,3; этилфена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882-80-9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формиат (муравьиной кислоты э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94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Этил-6-фтор-7-(4-метилпиперазинил)-1,4-дигидро-4-оксо-3-хинолинкарбоновая 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4-Дигидро-7-(4-метилпиперазинил)-4-оксо-6-фтор-1этил-хинолин-3-карбоновая кислота </w:t>
            </w:r>
            <w:r>
              <w:rPr>
                <w:sz w:val="28"/>
              </w:rPr>
              <w:t>(пефлоксацин, пфлац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58-92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F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хлорацетат (хлоруксусной кислоты этиловый эфир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35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Cl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цианоацетат (циануксусной кислоты этиловый эфир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56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Этоксианилин (п-аминофенетол, п-фенети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6-43-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окси-6,9-диаминоакридина лак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кридина лактат, риван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37-57-6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оксилаты вторичных спиртов 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 xml:space="preserve">17 </w:t>
            </w:r>
            <w:r>
              <w:rPr>
                <w:sz w:val="28"/>
              </w:rPr>
              <w:t>(неонол 2В 1317-12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ксилаты первичных спиртов 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 спиртов оксосинтеза и гидроксидата) (неонол П 1215-12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-(4-Этоксифенилацетамид) (п-ацетаминофенетол, уксусной кислоты 4-этоксианилид, фенацетин, фенедин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2-44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Этоксифенол (моноэтиловый эфир резорцина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1-34-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Этоксиэтан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тиловый эфир этиленгликоля, этилцеллозольв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80-5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оксиэтил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ксусной кислоты 2-этоксиэтиловый эфир, целлозольвацетат)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7-95-8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Этокси-2-этилтиобензимидазола гидрохлорид (томерз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2-Этоксиэтокси)эта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ноэтиловый эфир диэтиленгликоля, этилкарбито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90-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уфиллин (смесь 80% теофиллина и 20% 1,2-этилендиамин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0 </w:t>
            </w:r>
          </w:p>
        </w:tc>
      </w:tr>
    </w:tbl>
    <w:p>
      <w:pPr>
        <w:pStyle w:val="Normal"/>
        <w:jc w:val="both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4"/>
      <w:type w:val="nextPage"/>
      <w:pgSz w:orient="landscape" w:w="16838" w:h="11906"/>
      <w:pgMar w:left="1134" w:right="1134" w:gutter="0" w:header="720" w:top="1701" w:footer="0" w:bottom="56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9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numPicBullet w:numPicBulletId="1">
    <w:pict>
      <v:shape style="width:9pt;height:11.25pt" o:bullet="t">
        <v:imagedata r:id="rId2" o:title=""/>
      </v:shape>
    </w:pict>
  </w:numPicBullet>
  <w:numPicBullet w:numPicBulletId="2">
    <w:pict>
      <v:shape style="width:11.2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40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510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8.png"/><Relationship Id="rId46" Type="http://schemas.openxmlformats.org/officeDocument/2006/relationships/image" Target="media/image2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27.png"/><Relationship Id="rId54" Type="http://schemas.openxmlformats.org/officeDocument/2006/relationships/image" Target="media/image30.png"/><Relationship Id="rId55" Type="http://schemas.openxmlformats.org/officeDocument/2006/relationships/image" Target="media/image29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9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9.png"/><Relationship Id="rId62" Type="http://schemas.openxmlformats.org/officeDocument/2006/relationships/image" Target="media/image27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27.png"/><Relationship Id="rId66" Type="http://schemas.openxmlformats.org/officeDocument/2006/relationships/image" Target="media/image18.png"/><Relationship Id="rId67" Type="http://schemas.openxmlformats.org/officeDocument/2006/relationships/image" Target="media/image11.png"/><Relationship Id="rId68" Type="http://schemas.openxmlformats.org/officeDocument/2006/relationships/image" Target="media/image17.png"/><Relationship Id="rId69" Type="http://schemas.openxmlformats.org/officeDocument/2006/relationships/image" Target="media/image11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header" Target="head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31.wmf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0:00Z</dcterms:created>
  <dc:creator>User</dc:creator>
  <dc:description/>
  <dc:language>en-US</dc:language>
  <cp:lastModifiedBy>user1</cp:lastModifiedBy>
  <cp:lastPrinted>2016-10-31T16:09:00Z</cp:lastPrinted>
  <dcterms:modified xsi:type="dcterms:W3CDTF">2016-11-25T12:40:00Z</dcterms:modified>
  <cp:revision>2</cp:revision>
  <dc:subject/>
  <dc:title>УТВЕРЖДЕНО</dc:title>
</cp:coreProperties>
</file>