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"/>
        <w:spacing w:lineRule="exact" w:line="280"/>
        <w:ind w:left="5387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Cap"/>
        <w:ind w:left="5387" w:hanging="0"/>
        <w:rPr/>
      </w:pPr>
      <w:r>
        <w:rPr/>
        <w:t>Постановление</w:t>
      </w:r>
    </w:p>
    <w:p>
      <w:pPr>
        <w:pStyle w:val="Cap"/>
        <w:ind w:left="5387" w:hanging="0"/>
        <w:rPr/>
      </w:pPr>
      <w:r>
        <w:rPr/>
        <w:t>Министерства здравоохранения Республики Беларусь</w:t>
      </w:r>
    </w:p>
    <w:p>
      <w:pPr>
        <w:pStyle w:val="Cap"/>
        <w:ind w:left="5387" w:hanging="0"/>
        <w:rPr/>
      </w:pPr>
      <w:r>
        <w:rPr/>
        <w:t>30.03.2015 № 33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FR2"/>
        <w:spacing w:lineRule="exact" w:line="280"/>
        <w:ind w:right="5138" w:hanging="0"/>
        <w:rPr>
          <w:sz w:val="30"/>
        </w:rPr>
      </w:pPr>
      <w:r>
        <w:rPr>
          <w:sz w:val="30"/>
        </w:rPr>
        <w:t>Гигиенический норматив «Гигиенический норматив содержания загрязняющих химических веществ в атмосферном воздухе, обладающих эффектом суммации»</w:t>
      </w:r>
    </w:p>
    <w:p>
      <w:pPr>
        <w:pStyle w:val="FR2"/>
        <w:spacing w:lineRule="exact" w:line="280"/>
        <w:ind w:right="5063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2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 xml:space="preserve">Настоящий Гигиенический норматив устанавливает </w:t>
      </w:r>
      <w:r>
        <w:rPr>
          <w:sz w:val="30"/>
          <w:szCs w:val="30"/>
        </w:rPr>
        <w:t>величины предельно допустимых концентраций (далее – ПДК), ориентировочных безопасных уровней воздействия (далее – ОБУВ) загрязняющих веществ в атмосферном воздухе населенных пунктов и мест отдыха населения, обладающих эффектом сум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</w:rPr>
        <w:t xml:space="preserve">Требования настоящего Гигиенического норматива 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>
          <w:sz w:val="30"/>
          <w:szCs w:val="30"/>
        </w:rPr>
        <w:t>при проектировании, строительстве, реконструкции, техническом перевооружении и эксплуатации производственных и других объектов хозяйственно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</w:rPr>
        <w:t xml:space="preserve">Настоящий Гигиенический норматив используется в целях охраны атмосферного воздуха, профилактики неблагоприятного воздействия загрязняющих веществ на здоровье населения в </w:t>
      </w:r>
      <w:r>
        <w:rPr>
          <w:sz w:val="30"/>
          <w:szCs w:val="30"/>
        </w:rPr>
        <w:t>населенных пунктах и местах отдыха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Основой настоящего </w:t>
      </w:r>
      <w:r>
        <w:rPr>
          <w:sz w:val="30"/>
        </w:rPr>
        <w:t xml:space="preserve">Гигиенического норматива являются </w:t>
      </w:r>
      <w:r>
        <w:rPr>
          <w:sz w:val="30"/>
          <w:szCs w:val="30"/>
        </w:rPr>
        <w:t>комплексные токсиколого-гигиенические и эпидемиологические исследования с учетом международного опыта проведения данных исследов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</w:rPr>
        <w:t xml:space="preserve">Для целей настоящего Гигиенического норматива используются основные термины и их определения </w:t>
      </w:r>
      <w:r>
        <w:rPr>
          <w:sz w:val="30"/>
          <w:szCs w:val="30"/>
        </w:rPr>
        <w:t xml:space="preserve">в значениях, установленных </w:t>
      </w:r>
      <w:hyperlink r:id="rId2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7 января 2012 года «О санитарно-эпидемиологическом благополучии населения» (Национальный реестр правовых актов Республики Беларусь, 2012 г., № 8, 2/1892)</w:t>
      </w:r>
      <w:r>
        <w:rPr>
          <w:sz w:val="30"/>
        </w:rPr>
        <w:t xml:space="preserve">, </w:t>
      </w:r>
      <w:hyperlink r:id="rId3">
        <w:r>
          <w:rPr>
            <w:rStyle w:val="InternetLink"/>
            <w:sz w:val="30"/>
          </w:rPr>
          <w:t>Законом</w:t>
        </w:r>
      </w:hyperlink>
      <w:r>
        <w:rPr>
          <w:sz w:val="30"/>
        </w:rPr>
        <w:t xml:space="preserve"> Республики Беларусь от 16 декабря 2008 года «Об охране атмосферного воздуха» (Национальный реестр правовых актов Республики Беларусь, 2009 г., № 4, 2/1554), а также следующие термины и их определения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лимитирующий показатель вредности – показатель, характеризующий направленность биологического действия загрязняющего вещества;</w:t>
      </w:r>
    </w:p>
    <w:p>
      <w:pPr>
        <w:pStyle w:val="2"/>
        <w:ind w:firstLine="720"/>
        <w:rPr/>
      </w:pPr>
      <w:r>
        <w:rPr>
          <w:sz w:val="30"/>
        </w:rPr>
        <w:t>ОБУВ – временный гигиенический норматив максимального допустимого содержания загрязняющего вещества в атмосферном воздухе населенных пунктов;</w:t>
      </w:r>
    </w:p>
    <w:p>
      <w:pPr>
        <w:pStyle w:val="2"/>
        <w:ind w:firstLine="720"/>
        <w:rPr/>
      </w:pPr>
      <w:r>
        <w:rPr>
          <w:sz w:val="30"/>
        </w:rPr>
        <w:t>ПДК – концентрация, не оказывающая на протяжении всей жизни человека прямого или косвенного неблагоприятного воздействия на настоящее или будущие поколения, не снижающая работоспособности человека, не ухудшающая его самочувствия и санитарно-бытовых условий жизн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резорбтивное действие загрязняющего вещества  – возможность развития общетоксических, гонадотоксических, эмбриотоксических, мутагенных, канцерогенных и других эффектов, возникновение которых зависит не только от концентрации вещества в атмосферном воздухе, но и от длительности его вдыхания. С целью предупреждения развития резорбтивного действия устанавливается среднесуточная ПДК (далее – ПДК</w:t>
      </w:r>
      <w:r>
        <w:rPr>
          <w:sz w:val="30"/>
          <w:vertAlign w:val="subscript"/>
        </w:rPr>
        <w:t>с.с.</w:t>
      </w:r>
      <w:r>
        <w:rPr>
          <w:sz w:val="30"/>
        </w:rPr>
        <w:t>)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рефлекторное действие загрязняющего вещества – реакция со стороны рецепторов верхних дыхательных путей (ощущение запаха, раздражение слизистых оболочек, задержка дыхания и другие реакции). Данные эффекты возникают при кратковременном воздействии вредных веществ, поэтому рефлекторное действие лежит в основе установления максимальной разовой ПДК (далее – ПДК</w:t>
      </w:r>
      <w:r>
        <w:rPr>
          <w:sz w:val="30"/>
          <w:vertAlign w:val="subscript"/>
        </w:rPr>
        <w:t>м.р.</w:t>
      </w:r>
      <w:r>
        <w:rPr>
          <w:sz w:val="30"/>
        </w:rPr>
        <w:t>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флекторно-резорбтивное действие загрязняющего вещества – действие загрязняющего вещества, при котором эффекты на организм реализуются за счет влияния на нервные окончания в месте контакта с веществом и в результате всасывания вещества и поступления его в общий крово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отвращение появления запахов, раздражающего действия и рефлекторных реакций у населения при кратковременном (не более 8 часов) воздействии загрязняющих атмосферный воздух веществ на человека обеспечивается соблюдением </w:t>
      </w:r>
      <w:r>
        <w:rPr>
          <w:sz w:val="30"/>
        </w:rPr>
        <w:t>ПДК</w:t>
      </w:r>
      <w:r>
        <w:rPr>
          <w:sz w:val="30"/>
          <w:vertAlign w:val="subscript"/>
        </w:rPr>
        <w:t>м.р.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сутствие развития вредных рефлекторно-резорбтивных и резорбтивных эффектов при воздействии на человека отдельных загрязняющих атмосферный воздух веществ в течение 24 часов обеспечивается соблюдением </w:t>
      </w:r>
      <w:r>
        <w:rPr>
          <w:sz w:val="30"/>
        </w:rPr>
        <w:t>ПДК</w:t>
      </w:r>
      <w:r>
        <w:rPr>
          <w:sz w:val="30"/>
          <w:vertAlign w:val="subscript"/>
        </w:rPr>
        <w:t>с.с.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ие развития вредных, в том числе канцерогенных, эффектов при длительном воздействии на человека отдельных загрязняющих атмосферный воздух веществ, обеспечивается соблюдением среднегодовой ПД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ри одновременном содержании в атмосферном воздухе нескольких загрязняющих веществ, </w:t>
      </w:r>
      <w:r>
        <w:rPr>
          <w:sz w:val="30"/>
        </w:rPr>
        <w:t>обладающих эффектом суммации,</w:t>
      </w:r>
      <w:r>
        <w:rPr>
          <w:color w:val="000000"/>
          <w:sz w:val="30"/>
          <w:szCs w:val="30"/>
        </w:rPr>
        <w:t xml:space="preserve"> сумма отношений фактических концентраций каждого из них (К, К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...К</w:t>
      </w:r>
      <w:r>
        <w:rPr>
          <w:color w:val="000000"/>
          <w:sz w:val="30"/>
          <w:szCs w:val="30"/>
          <w:vertAlign w:val="subscript"/>
          <w:lang w:val="en-US"/>
        </w:rPr>
        <w:t>n</w:t>
      </w:r>
      <w:r>
        <w:rPr>
          <w:color w:val="000000"/>
          <w:sz w:val="30"/>
          <w:szCs w:val="30"/>
        </w:rPr>
        <w:t>) в воздухе к их ПДК (ПДК, ПДК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...ПДК</w:t>
      </w:r>
      <w:r>
        <w:rPr>
          <w:color w:val="000000"/>
          <w:sz w:val="30"/>
          <w:szCs w:val="30"/>
          <w:vertAlign w:val="subscript"/>
          <w:lang w:val="en-US"/>
        </w:rPr>
        <w:t>n</w:t>
      </w:r>
      <w:r>
        <w:rPr>
          <w:color w:val="000000"/>
          <w:sz w:val="30"/>
          <w:szCs w:val="30"/>
        </w:rPr>
        <w:t>) не должна превышать единицы: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  <w:lang w:val="en-US"/>
        </w:rPr>
        <w:object w:dxaOrig="25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5pt;height:29.25pt" filled="f" o:ole="">
            <v:imagedata r:id="rId5" o:title=""/>
          </v:shape>
          <o:OLEObject Type="Embed" ProgID="" ShapeID="ole_rId4" DrawAspect="Content" ObjectID="_386180114" r:id="rId4"/>
        </w:object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Приложение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к Гигиеническому нормативу</w:t>
      </w:r>
    </w:p>
    <w:p>
      <w:pPr>
        <w:pStyle w:val="Normal"/>
        <w:spacing w:lineRule="exact" w:line="280"/>
        <w:ind w:left="9072" w:hanging="0"/>
        <w:jc w:val="both"/>
        <w:rPr>
          <w:sz w:val="30"/>
        </w:rPr>
      </w:pPr>
      <w:r>
        <w:rPr>
          <w:sz w:val="30"/>
        </w:rPr>
        <w:t>«Гигиенический норматив содержания загрязняющих химических веществ в атмосферном воздухе, обладающих эффектов суммации»</w:t>
      </w:r>
    </w:p>
    <w:p>
      <w:pPr>
        <w:pStyle w:val="Normal"/>
        <w:ind w:right="-108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08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  <w:t>Таблица 1</w:t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редельно допустимых концентраций загрязняющих веществ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в атмосферном воздухе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>населенных пунктов и мест отдыха населения, обладающих эффектом суммации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152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2"/>
        <w:gridCol w:w="4054"/>
        <w:gridCol w:w="1509"/>
        <w:gridCol w:w="2413"/>
        <w:gridCol w:w="1356"/>
        <w:gridCol w:w="905"/>
        <w:gridCol w:w="1249"/>
        <w:gridCol w:w="996"/>
        <w:gridCol w:w="1092"/>
      </w:tblGrid>
      <w:tr>
        <w:trPr>
          <w:trHeight w:val="547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язняющего веществ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CAS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ь вред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и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ас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 предельно допустимых концентраций (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-1143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-9pt" to="75.7pt,-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акси-мальная раз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-суточ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овая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отная кисло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7-37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NО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(II) оксид (азота оксид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-43-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зот (IV) окс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зота диоксид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2-44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О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риловая кисло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10-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миак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41-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Н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цетальдег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уксусный альдегид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танал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07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цетофенон (метилфенилкетон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86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ол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1-43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тан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масляная кислота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92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-1-ен (бутилен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-98-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илакрилат (акриловой кислоты бутиловый эфи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1-32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ил-2-метилпроп-2-ено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бутилметакрилат, метакриловой кислоты бутиловый эфи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-88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Ванадий пентоксид (пыл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анадия пятиокис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-62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льфрам триоксид (вольфрамовый ангидрид, вольфрам (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)оксид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-35-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W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54-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ксан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проновая кислот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-62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,5,6-Гексахлор-циклогексан (гексахлоран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-73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Гексе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-41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рманий диоксид (германий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германия двуок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германий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-53-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дрохлор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дород хлори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яная кислот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7-01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l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ил (смесь 25% дифенила и 75% дифенилоксид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4-13-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O · 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-Дихлорпропа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-87-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С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-Диэтил-S-(6-хлорбензоксазонилин-3-метил) дитиофосфат (фозалон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0-17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5</w:t>
            </w:r>
            <w:r>
              <w:rPr>
                <w:sz w:val="28"/>
              </w:rPr>
              <w:t>ClN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PS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3-Изобензофуранди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талевый ангидрид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44-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альт сульф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кобальт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6-24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зол (смесь изом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-, м-, п-) (трикрезол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9-77-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ганец и его соедин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 пересчете на марганец (I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) оксид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 и е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ед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а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иловый спирт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56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акрилат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33-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бут-2-ен-1-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обутиленкарбинол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5-87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Метилбут-3-енол-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иметилвинилкарбинол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18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10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ил-2-метилпроп-2-ено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акриловой кислоты метиловый эфир, метилметакрилат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62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Метилпроп-2-еновая кисл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етакриловая кислот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41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Метил-1-фенилэтил-гидропероксид (гидроперекись изопропилбензо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метилбензилгидроперекис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15-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2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ышьяк, неорганически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мышьяк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ель (II) сульф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никель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6-81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i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о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28-15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тановая кисл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алериановая кислота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52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ентиле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милены - смесь изомеров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67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н-2-он (ацетон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-64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ен (пропилен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-07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3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-2-ен-1-а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кролеин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-02-8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иональдегид (пропаналь, пропионовый альдегид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-38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ионовая кисло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-09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ыль неорганическая, содер-жащая двуокись кремния в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е 70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7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нец и его неорганические соедин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пересчете на свинец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а диокс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ангидрид сернисты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ра (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) оксид, сернистый газ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-09-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ная кисло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93-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оводород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3-06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1</w:t>
            </w:r>
            <w:r>
              <w:rPr>
                <w:sz w:val="28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рахлорэтилен (перхлорэтилен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-18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3-Трихлорпропа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-18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лерод окси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окись углерода, угарный газ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-08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сусная кисло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19-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сусный ангидрид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24-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н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идроксибензол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95-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льдегид (метаналь)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-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тористые газообразные со-единения (в пересчете на фтор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фтори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4-39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Фурфуральдег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фуральдегид, фурфураль, фурфурол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-01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-рез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огекса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-82-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нол (этиловый спирт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-17-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енилацетат (винилацета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сусной кислоты виниловый эфи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-05-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ацетат (уксус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ты этиловый эфир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-78-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8</w:t>
            </w:r>
            <w:r>
              <w:rPr>
                <w:sz w:val="28"/>
              </w:rPr>
              <w:t>О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иле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-85-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 настоящей таблице используемые сокращения, которые имеют следующие обозначения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рефл. – рефлекторно действие загрязняющего веществ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. – резорбтивное действие загрязняющего веществ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фл.-рез. – рефлекторно-резорбтивное действие загрязняющего вещества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  <w:t>Таблица 2</w:t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ориентировочных безопасных уровней воздействия загрязняющих веществ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в атмосферном воздухе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sz w:val="30"/>
          <w:szCs w:val="30"/>
        </w:rPr>
        <w:t>населенных пунктов и мест отдыха населения, обладающих эффектом суммации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15045" w:type="dxa"/>
        <w:jc w:val="left"/>
        <w:tblInd w:w="6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5"/>
        <w:gridCol w:w="950"/>
        <w:gridCol w:w="9350"/>
        <w:gridCol w:w="3960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язняющего ве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личина ориентировочных безопасных уровней воз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8</w:t>
            </w:r>
          </w:p>
        </w:tc>
        <w:tc>
          <w:tcPr>
            <w:tcW w:w="9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ома трехвалентные соединения (в пересчете на Сr</w:t>
            </w:r>
            <w:r>
              <w:rPr>
                <w:sz w:val="28"/>
                <w:vertAlign w:val="superscript"/>
              </w:rPr>
              <w:t>3+</w:t>
            </w:r>
            <w:r>
              <w:rPr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,0 </w:t>
            </w:r>
          </w:p>
        </w:tc>
      </w:tr>
    </w:tbl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-550" w:hanging="0"/>
        <w:jc w:val="right"/>
        <w:rPr>
          <w:sz w:val="30"/>
        </w:rPr>
      </w:pPr>
      <w:r>
        <w:rPr>
          <w:sz w:val="30"/>
        </w:rPr>
        <w:t>Таблица 3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еречень групп суммации загрязняющих химических веществ в атмосферном воздухе</w:t>
      </w:r>
    </w:p>
    <w:p>
      <w:pPr>
        <w:pStyle w:val="Heading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5"/>
        <w:gridCol w:w="124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грязняющего ве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ая кисл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овая кислота (метакриловая кислота)</w:t>
            </w:r>
          </w:p>
        </w:tc>
      </w:tr>
      <w:tr>
        <w:trPr>
          <w:trHeight w:val="17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ая кисл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овая кислота (метакриловая кисло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крилат (акриловой кислоты бутиловый эфи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-2-метилпроп-2-еноат(бутилметакрилат,  метакриловой кислоты бутиловый эфи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метилпроп-2-еноат (метакриловой кислоты метиловый эфир, метилметакрила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от (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екс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 (ацет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-аль (акролеи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Изобензо-фурандион (фталевый ангидри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 (ацет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ол (смесь изомеров о-, м-, п-) (трикре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 (ацет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 (ацет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 (метилфенилкетон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 (ацет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урфуральдегид (2-фуральдегид, фурфураль, фурфуро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 (уксусный альдегид, этана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ацетат (винилацетат, уксусной кислоты виниловый эфир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адий пентоксид (пыль) (ванадия пятиокис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в пересчете на марганец (IV) окси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адий пентоксид (пыль) (ванадия пятиокис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адий пентоксид (пыль) (ванадия пятиокис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 трехвалентные соединения (в пересчете на С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>) (ОБУ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 (метилфенилкетон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вая кислота (валериановая кисло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вая кислота (капроновая кисло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 (масляная кислот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 триоксид (вольфрамовый ангидрид, вольфрам (VI)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-Гексахлор-циклогексан (гексахлор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этил-S-(6-хлорбензокса-зонилин-3-метил) дитиофосфат (фозалон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проп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Трихлорпроп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этилен (перхлорэтилен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бензол (кум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1-фенилэтил-гидропероксид (гидроперекись изопропилбензола, диметилбензилгидроперекис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-2-ен-1-ол (изобутиленкарбин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-3-енол-2 (диметилвинилкарбин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л (смесь 25% дифенила и 75% дифенилокси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 (метилфенилкет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неорганические соединения (в пересчете на мышья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 (в пересчете на свинец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неорганические соединения (в пересчете на мышья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 диоксид (германий (IV) оксид, германия двуокись) (в пересчете на герма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ая кисл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льдегид (пропаналь, пропионовый альдеги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 (в пересчете на свине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(метанал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и ее соединения (в пересчете на мед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сульфат (в пересчете на кобаль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(II) сульфат (в пересчете на никел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стые газообразные соединения (в пересчете на фтор): гидрофтори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IV) оксид, сернистый г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V) оксид (азота диокси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I) оксид (азота окси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ид (водород хлорид, соляная кисло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еорганическая, содержащая двуокись кремния в %: менее 70 (шамот, цемент, пыль цементного производства - глина, глинистый сланец, доменный шлак, песок, клинкер, зола, кремнезем, доломит, пыль цементного производства - известняк, мел, огарки, сырьевая смесь, пыль вращающихся печей, боксит и др.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ая кисло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ый ангидри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Фурфуральдегид (2-фуральдегид, фурфураль, фурфур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(метиловый спир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(этиловый спир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(пропиле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1-ен (бутиле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лены (амилены - смесь изомер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(гидроксибензо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 (уксусной кислоты этиловый эфир)</w:t>
            </w:r>
          </w:p>
        </w:tc>
      </w:tr>
    </w:tbl>
    <w:p>
      <w:pPr>
        <w:pStyle w:val="Heading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S</w:t>
      </w:r>
      <w:r>
        <w:rPr/>
        <w:t xml:space="preserve"> – регистрационный номер загрязняющего вещества в соответствии с международной классификацией Chemical Abstracts Serv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2.75pt" o:bullet="t">
        <v:imagedata r:id="rId1" o:title=""/>
      </v:shape>
    </w:pict>
  </w:numPicBullet>
  <w:numPicBullet w:numPicBulletId="1">
    <w:pict>
      <v:shape style="width:9pt;height:11.25pt" o:bullet="t">
        <v:imagedata r:id="rId2" o:title=""/>
      </v:shape>
    </w:pict>
  </w:numPicBullet>
  <w:numPicBullet w:numPicBulletId="2">
    <w:pict>
      <v:shape style="width:11.2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40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firstLine="510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120" w:after="0"/>
      <w:ind w:left="1000" w:right="1000" w:hanging="0"/>
      <w:jc w:val="center"/>
      <w:outlineLvl w:val="0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jc w:val="both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22C8E95BCBFBE314A6B7EDD117A83D026232CFCC4C426C7FC65B5BE2793C943B3V6M1M" TargetMode="External"/><Relationship Id="rId3" Type="http://schemas.openxmlformats.org/officeDocument/2006/relationships/hyperlink" Target="consultantplus://offline/ref=4FFECE75AF7AD1B7D0B588206BFF0FFF97CABE4CD0D84B7BD66A6E658F33EBE00F21ID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1:00Z</dcterms:created>
  <dc:creator>User</dc:creator>
  <dc:description/>
  <dc:language>en-US</dc:language>
  <cp:lastModifiedBy>Светлана</cp:lastModifiedBy>
  <cp:lastPrinted>2015-04-02T17:23:00Z</cp:lastPrinted>
  <dcterms:modified xsi:type="dcterms:W3CDTF">2015-04-17T07:31:00Z</dcterms:modified>
  <cp:revision>2</cp:revision>
  <dc:subject/>
  <dc:title>УТВЕРЖДЕНО</dc:title>
</cp:coreProperties>
</file>