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8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</w:t>
      </w:r>
    </w:p>
    <w:p>
      <w:pPr>
        <w:pStyle w:val="Style18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ого государственного </w:t>
      </w:r>
    </w:p>
    <w:p>
      <w:pPr>
        <w:pStyle w:val="Style18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го врача</w:t>
      </w:r>
    </w:p>
    <w:p>
      <w:pPr>
        <w:pStyle w:val="Style18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Беларусь</w:t>
      </w:r>
    </w:p>
    <w:p>
      <w:pPr>
        <w:pStyle w:val="Style18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декабря 2002г. № 149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ГИЕНИЧЕСКИЕ  НОРМАТИВЫ 1.1.9-23-200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ИГИЕНИЧЕСКИЕ КРИТЕРИИ ДЛЯ ОБОСНОВАНИЯ НЕОБХОДИМОСТИ РАЗРАБОТКИ ПДК И ОБУВ (ОДУ) ВРЕДНЫХ ВЕЩЕСТВ В ВОЗДУХЕ РАБОЧЕЙ ЗОНЫ, АТМОСФЕРНОМ ВОЗДУХЕ НАСЕЛЕННЫХ МЕСТ, ВОДЕ ВОДНЫХ ОБЪЕКТОВ»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ЛАСТЬ ПРИМЕН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игиенические критерии (далее – гигиенические критерии) разработаны для дальнейшего совершенствования, оптимизации и интенсификации исследований по обоснованию гигиенических нормативов вредных веществ в различных средах с целью обеспечения охраны здоровья человек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е гигиенические критерии предназначены для органов и учреждений, осуществляющих государственный санитарный надзор, научно-исследовательских институтов гигиенического профиля и других учреждений аккредитованных на право проведения разработок гигиенических нормативов, санитарных правил и нор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ТРЕБОВАНИЯ</w:t>
      </w:r>
    </w:p>
    <w:p>
      <w:pPr>
        <w:pStyle w:val="Style1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1. Общая часть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е вещества, внедряемые в хозяйственную деятельность, подлежат обязательной токсикологической оценке и гигиеническому регламентированию. Объем сведений, необходимый для оценки вещества, зависит от его физико-химических свойств, степени токсичности и опасности, масштабов производства, числа контактирующих с ним людей, актуальности (приоритетности) для экономики страны, распространенности в объектах окружающей среды, а также ряда других показателей, имеющих значение для оценки возможности влияния вещества на здоровье человек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снову настоящих гигиенических критериев положен дифференцированный подход к определению необходимости установления гигиенических нормативов и достаточности объема получаемой для этого информации. Документ содержит гигиенические критерии, необходимые для принятия решения об обосновании ПДК и ОБУВ (ОДУ) в воздухе рабочей зоны, атмосферном воздухе населенных мест, воде водных объектов питьевого и хозяйственно-бытового назначения. Документ не включает гигиенические критерии необходимости и приоритетности обоснования нормативов химических веществ в почве и продуктах питания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снование выбора вещества для гигиенического нормирования состоит из 4-х этапов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ервом этапе осуществляется сбор и наработка информации, необходимой и достаточной для решения вопроса о целесообразности проведения исследований по гигиеническому нормированию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тором этапе, на основании анализа информации, определяются вещества, не нуждающиеся в разработке гигиенических нормативов в соответствии с предложенными ниже гигиеническими критериям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ретьем этапе определяются очередность и объем исследований, необходимых для ускоренного обоснования  гигиенических нормативов (ОБУВ, ОДУ, ПДК)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етвертом этапе принимается решение о разработке гигиенического норматива на основе проведения принятых токсиколого-гигиенических исследований в соответствии с Методическими указаниями по установлению ориентировочных безопасных уровней воздействия (ОБУВ) и класса опасности загрязняющих веществ в атмосферном воздухе населенных мест, утвержденными Министерством здравоохранения Республики Беларусь 14 марта 1997г., № 11-7-2-97 и Методическими указаниями "Этапы и критерии гигиенической регламентации вредных веществ в воздухе рабочей зоны", утвержденными Министерством здравоохранения Республики Беларусь 10 февраля 1998г.,   № 111-9711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официальной зарубежной информации и опубликованных фактических данных об опасных свойствах веществ и количественных параметрах опасности, представленных показателями, соответствующими нормативно-методическим документам, утвержденным в установленном порядке, возможно использование этой информацией для принятия решения о необходимости и приоритетности гигиенического нормир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ГЛАВА 2. Для принятия решения о необходимости гигиенического нормирования химического вещества требуется наличие следующей информаци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1. область примен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объем производства, применения, выброса в атмосферу 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броса в воду водных объектов (отдельного предприятия и по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спублике Беларусь в целом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форма выпуск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4. структурная формул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5. молекулярная (атомная) масс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6. физико-химические показатели:</w:t>
      </w:r>
    </w:p>
    <w:p>
      <w:pPr>
        <w:pStyle w:val="Normal"/>
        <w:numPr>
          <w:ilvl w:val="0"/>
          <w:numId w:val="5"/>
        </w:numPr>
        <w:ind w:left="360" w:firstLine="774"/>
        <w:rPr/>
      </w:pPr>
      <w:r>
        <w:rPr>
          <w:sz w:val="28"/>
        </w:rPr>
        <w:t>агрегатное состояние (при 20</w:t>
      </w:r>
      <w:r>
        <w:rPr>
          <w:sz w:val="28"/>
          <w:vertAlign w:val="superscript"/>
        </w:rPr>
        <w:t>0</w:t>
      </w:r>
      <w:r>
        <w:rPr>
          <w:sz w:val="28"/>
        </w:rPr>
        <w:t>С, 760 мм рт.ст.);</w:t>
      </w:r>
    </w:p>
    <w:p>
      <w:pPr>
        <w:pStyle w:val="Normal"/>
        <w:numPr>
          <w:ilvl w:val="0"/>
          <w:numId w:val="5"/>
        </w:numPr>
        <w:ind w:left="360" w:firstLine="774"/>
        <w:rPr>
          <w:sz w:val="28"/>
        </w:rPr>
      </w:pPr>
      <w:r>
        <w:rPr>
          <w:sz w:val="28"/>
        </w:rPr>
        <w:t>точка кипения;</w:t>
      </w:r>
    </w:p>
    <w:p>
      <w:pPr>
        <w:pStyle w:val="Normal"/>
        <w:numPr>
          <w:ilvl w:val="0"/>
          <w:numId w:val="5"/>
        </w:numPr>
        <w:ind w:left="360" w:firstLine="774"/>
        <w:rPr>
          <w:sz w:val="28"/>
        </w:rPr>
      </w:pPr>
      <w:r>
        <w:rPr>
          <w:sz w:val="28"/>
        </w:rPr>
        <w:t>точка плавления;</w:t>
      </w:r>
    </w:p>
    <w:p>
      <w:pPr>
        <w:pStyle w:val="Normal"/>
        <w:numPr>
          <w:ilvl w:val="0"/>
          <w:numId w:val="5"/>
        </w:numPr>
        <w:ind w:left="360" w:firstLine="774"/>
        <w:rPr/>
      </w:pPr>
      <w:r>
        <w:rPr>
          <w:sz w:val="28"/>
        </w:rPr>
        <w:t>упругость паров при 20</w:t>
      </w:r>
      <w:r>
        <w:rPr>
          <w:sz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numPr>
          <w:ilvl w:val="0"/>
          <w:numId w:val="5"/>
        </w:numPr>
        <w:ind w:left="360" w:firstLine="774"/>
        <w:rPr>
          <w:sz w:val="28"/>
        </w:rPr>
      </w:pPr>
      <w:r>
        <w:rPr>
          <w:sz w:val="28"/>
        </w:rPr>
        <w:t>плотность;</w:t>
      </w:r>
    </w:p>
    <w:p>
      <w:pPr>
        <w:pStyle w:val="Normal"/>
        <w:numPr>
          <w:ilvl w:val="0"/>
          <w:numId w:val="5"/>
        </w:numPr>
        <w:ind w:left="360" w:firstLine="774"/>
        <w:rPr>
          <w:sz w:val="28"/>
        </w:rPr>
      </w:pPr>
      <w:r>
        <w:rPr>
          <w:sz w:val="28"/>
        </w:rPr>
        <w:t>растворимость в воде, жирах и других средах;</w:t>
      </w:r>
    </w:p>
    <w:p>
      <w:pPr>
        <w:pStyle w:val="Normal"/>
        <w:numPr>
          <w:ilvl w:val="0"/>
          <w:numId w:val="5"/>
        </w:numPr>
        <w:ind w:left="360" w:firstLine="774"/>
        <w:rPr>
          <w:sz w:val="28"/>
        </w:rPr>
      </w:pPr>
      <w:r>
        <w:rPr>
          <w:sz w:val="28"/>
        </w:rPr>
        <w:t>рН;</w:t>
      </w:r>
    </w:p>
    <w:p>
      <w:pPr>
        <w:pStyle w:val="Normal"/>
        <w:numPr>
          <w:ilvl w:val="0"/>
          <w:numId w:val="5"/>
        </w:numPr>
        <w:ind w:left="360" w:firstLine="774"/>
        <w:rPr>
          <w:sz w:val="28"/>
        </w:rPr>
      </w:pPr>
      <w:r>
        <w:rPr>
          <w:sz w:val="28"/>
        </w:rPr>
        <w:t>влияние на запах и окраску объектов среды;</w:t>
      </w:r>
    </w:p>
    <w:p>
      <w:pPr>
        <w:pStyle w:val="Normal"/>
        <w:numPr>
          <w:ilvl w:val="0"/>
          <w:numId w:val="5"/>
        </w:numPr>
        <w:ind w:left="360" w:firstLine="774"/>
        <w:jc w:val="both"/>
        <w:rPr>
          <w:sz w:val="28"/>
        </w:rPr>
      </w:pPr>
      <w:r>
        <w:rPr>
          <w:sz w:val="28"/>
        </w:rPr>
        <w:t xml:space="preserve">реакционная способность, стабильность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рансформация в объектах окружающей среды;</w:t>
      </w:r>
    </w:p>
    <w:p>
      <w:pPr>
        <w:pStyle w:val="TextBodyIndent"/>
        <w:ind w:firstLine="709"/>
        <w:rPr/>
      </w:pPr>
      <w:r>
        <w:rPr/>
        <w:t xml:space="preserve">2.7. токсикологические показатели (необходимость проведения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исследований, а также их объем определены </w:t>
      </w:r>
    </w:p>
    <w:p>
      <w:pPr>
        <w:pStyle w:val="TextBodyIndent"/>
        <w:rPr/>
      </w:pPr>
      <w:r>
        <w:rPr/>
        <w:t xml:space="preserve">    </w:t>
      </w:r>
      <w:r>
        <w:rPr/>
        <w:t>соответствующими методическими указаниями):</w:t>
      </w:r>
    </w:p>
    <w:p>
      <w:pPr>
        <w:pStyle w:val="Normal"/>
        <w:numPr>
          <w:ilvl w:val="0"/>
          <w:numId w:val="3"/>
        </w:numPr>
        <w:ind w:left="360" w:firstLine="774"/>
        <w:jc w:val="both"/>
        <w:rPr/>
      </w:pPr>
      <w:r>
        <w:rPr>
          <w:sz w:val="28"/>
        </w:rPr>
        <w:t>острая токсичность при введении в желудок (</w:t>
      </w:r>
      <w:r>
        <w:rPr>
          <w:sz w:val="28"/>
          <w:lang w:val="en-US"/>
        </w:rPr>
        <w:t>DL</w:t>
      </w:r>
      <w:r>
        <w:rPr>
          <w:sz w:val="28"/>
        </w:rPr>
        <w:t xml:space="preserve">50), </w:t>
      </w:r>
    </w:p>
    <w:p>
      <w:pPr>
        <w:pStyle w:val="Normal"/>
        <w:ind w:firstLine="1418"/>
        <w:jc w:val="both"/>
        <w:rPr/>
      </w:pPr>
      <w:r>
        <w:rPr>
          <w:sz w:val="28"/>
        </w:rPr>
        <w:t>при аппликации на кожу (</w:t>
      </w:r>
      <w:r>
        <w:rPr>
          <w:sz w:val="28"/>
          <w:lang w:val="en-US"/>
        </w:rPr>
        <w:t>DL</w:t>
      </w:r>
      <w:r>
        <w:rPr>
          <w:sz w:val="28"/>
        </w:rPr>
        <w:t xml:space="preserve">50), при ингаляции </w:t>
      </w:r>
    </w:p>
    <w:p>
      <w:pPr>
        <w:pStyle w:val="Normal"/>
        <w:ind w:firstLine="1418"/>
        <w:jc w:val="both"/>
        <w:rPr/>
      </w:pPr>
      <w:r>
        <w:rPr>
          <w:sz w:val="28"/>
        </w:rPr>
        <w:t>(С</w:t>
      </w:r>
      <w:r>
        <w:rPr>
          <w:sz w:val="28"/>
          <w:lang w:val="en-US"/>
        </w:rPr>
        <w:t>L</w:t>
      </w:r>
      <w:r>
        <w:rPr>
          <w:sz w:val="28"/>
        </w:rPr>
        <w:t>50);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>показатели кумулятивности;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>раздражающее действие на кожу и глаза;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>кожно-резорбтивное действие;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 xml:space="preserve">сенсибилизирующее действие (кожно-аллергически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еакции);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>эмбриотропное действие;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>гонадотропное действие;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>тератогенное действие;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>мутагенное действие;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>канцерогенное действи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3. Критерии выбора веществ, не нуждающихся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тановлении гигиенических нормативов</w:t>
      </w:r>
    </w:p>
    <w:p>
      <w:pPr>
        <w:pStyle w:val="Style1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3. Воздух рабочей зон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Для веществ, попадание которых в воздух рабочей зоны в виде паров и аэрозолей или их смеси исключено из-за их физико-химических свойств, а также условий производства и примен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. Для паров жидкостей, присутствующих в воздухе рабочей зоны при нормальных условиях (температура воздуха 2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 и атмосферном давлении 760 мм рт.ст.) и относящихся к IV классу опасности по величине </w:t>
      </w:r>
      <w:r>
        <w:rPr>
          <w:rFonts w:cs="Times New Roman" w:ascii="Times New Roman" w:hAnsi="Times New Roman"/>
          <w:sz w:val="28"/>
          <w:lang w:val="en-US"/>
        </w:rPr>
        <w:t>DL</w:t>
      </w:r>
      <w:r>
        <w:rPr>
          <w:rFonts w:cs="Times New Roman" w:ascii="Times New Roman" w:hAnsi="Times New Roman"/>
          <w:sz w:val="28"/>
        </w:rPr>
        <w:t>50 (при введении в желудок) или С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50 (классификация согласно ГОСТ 12.1.007-7б), есл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ыпускаемого продукта за год составляет не более 1000 кг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лиц, контактирующих с данным веществом, ограничено (не более 10 человек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вещество имеет высокую температуру кипения 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&gt;16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) при нормальных условиях,  КВИО&lt;3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ество, насыщающая концентрация паров которого ниже расчетной ПДК, в соответствии с методическими указаниями по установлению ориентировочных безопасных уровней воздействия веществ в воздухе рабочей зон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ектировании производства контроль за безопасностью условий труда следует проводить в соответствии с нормами и правилами по медицине труда и производственной санитарии и требованиями техники безопас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нные выше положения (п.п.3.1.-3.2.) распространяются на аэрозоли и смеси паров и аэрозолей, а также на вещества, потенциально опасные в плане возможности развития отдаленных эффектов. Необходимость проведения исследований и объем определяется соответствующими методическими указаниям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Для веществ, легко гидролизующихся в воздухе с образованием продуктов гидролиза, токсичность которых изучена и гигиенические нормативы которых установлен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Для смеси постоянного состава, содержащей компоненты, для которых  установлены ПДК при изолированном воздействии, контроль следует осуществлять по наиболее опасному (ведущему) компонент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4. Атмосферный воздух населенных мест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Для веществ, попадание которых в атмосферный воздух исключается в силу физико-химических свойств. Исключение составляют случаи, когда в результате особенностей технологического процесса (высокая температура, дезинтеграция и т.д.) в атмосферный воздух могут поступать летучие компоненты продукты трансформации и разлож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 Для веществ с малыми объемами производства (до 1т/год) или выброса менее 1кг/год, или когда расчетная максимальная концентрация не обладающих запахом веществ на границе санитарно-защитной зоны менее 0.1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для вещест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ласса опасности и менее 0.5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для веществ IV класса опас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ля веществ нелетучих, легко разрушающихся (гидролиз) с образованием хорошо изученных и имеющих нормативы продукт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Для чрезвычайно опасных веществ, относящихся к гормонам,  цитостатикам, аллергенам, отдельным группам антибиотиков, выброс которых в атмосферу населенных мест запрещен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5. Вода водных объектов хозяйственно-питьевого и культурно-бытового водопользова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Для нестабильных веществ (IV класс стабильности), в результате трансформации которых образуются вещества с установленными гигиеническими норматива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Для примесей в смесях постоянного состава, не являющихся ведущими компонентами смеси, и менее опасных, чем другие компоненты, по которым рекомендован контроль за сбросом в водные объек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Для веществ, относящихся к IV классу опасности, которые могут поступать в окружающую среду только с промышленными сточными водами и если по условиям технологического процесса их содержание в сточных водах не превышает 0.001 мг/л, а также не вызывает изменения органолептических свойств вод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Для чрезвычайно опасных веществ, относящихся к гормонам, цитостатикам, аллергенам, отдельным группам антибиотиков, выброс которых в воду водных объектов запрещен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4. Критерии определения объема и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чередности исследований, необходимые для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коренного обоснования гигиенических нормативов</w:t>
      </w:r>
    </w:p>
    <w:p>
      <w:pPr>
        <w:pStyle w:val="Style1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6. Воздух рабочей зон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ри принадлежности вещества к гомологическому ряду, представители которого имеют утвержденную величину ПДК для воздуха рабочей зоны, предельно допустимая концентрация устанавливается на основе сопоставления известных параметров токсикометр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При принадлежности вещества к изученному классу соединений с избирательным механизмом действия предельно допустимая концентрация устанавливается по соотношению показателей избирательной токсичност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3. Для веществ, имеющих гигиенические нормативы в других средах, разработанные по показателям общей токсичности, а также по показателям общего и избирательного (специфического) действия, ПДК устанавливаются путем сравнения токсичности и опасности при разных путях поступления вещества в организм (орально-ингаляционный коэффициент, общий характер метаболизма и др.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4. Для вещест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ласса опасности (классификация ГОСТ 12.1.007-76) со слабо выраженной кумуляцией (Кс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>&gt; 5 по методу Кагана Ю.С. и В.В.Станкевича и Кс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 xml:space="preserve"> &gt;6 по методу Лима и др.), не обладающих избирательной токсичностью, цитогенетическим эффектом </w:t>
      </w:r>
      <w:r>
        <w:rPr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ivo</w:t>
      </w:r>
      <w:r>
        <w:rPr>
          <w:rFonts w:cs="Times New Roman" w:ascii="Times New Roman" w:hAnsi="Times New Roman"/>
          <w:sz w:val="28"/>
        </w:rPr>
        <w:t>, а также сенсибилизирующими свойствами по данным краткосрочных тестов (внутрикожных и кожных), гигиенические нормативы устанавливаются путем расчета по формулам, утвержденным в соответствующих методических   указаниях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5. ПДК нетоксичных и нефиброгенных пылей в воздухе рабочей зоны </w:t>
        <w:br/>
        <w:t>10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устанавливается без проведения дополнительных исследований токсичности и фиброгенности для нелетучих порошкообразных соединений и материалов, которые по величине </w:t>
      </w:r>
      <w:r>
        <w:rPr>
          <w:rFonts w:cs="Times New Roman" w:ascii="Times New Roman" w:hAnsi="Times New Roman"/>
          <w:sz w:val="28"/>
          <w:lang w:val="en-US"/>
        </w:rPr>
        <w:t>DL</w:t>
      </w:r>
      <w:r>
        <w:rPr>
          <w:rFonts w:cs="Times New Roman" w:ascii="Times New Roman" w:hAnsi="Times New Roman"/>
          <w:sz w:val="28"/>
        </w:rPr>
        <w:t>50 при введении в желудок могут быть отнесены к мало токсичным и мало опасным соединениям ( IV класс опасности, классификация ГОСТ 12.1.007-76), либо не вызывают гибели животных при внутрибрюшинном введении крысам в дозе 1г/кг и имеют в своем составе не более 5% минеральных компонентов (в том числе не более 2% свободной двуокиси кремния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6. Для газов и паров высоколетучих веществ (летучесть 200 г/м и выше) максимальная величина ПДК не должна превышать 3000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7. Атмосферный воздух населенных мест</w:t>
      </w:r>
    </w:p>
    <w:p>
      <w:pPr>
        <w:pStyle w:val="Style1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Вещества, для которых достаточно обосновать только ОБУВ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производства до 10т/г или опытное производство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ество мало- или умеренно опасное (III, IV класса опасности), слабокумулятивное, не обладающее специфическими эффектами: аллергенным, мугагенным, нейротоксическим и т.д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ОБУВ устанавливаются с классом опасности (КО) вещества по интегральному показателю опасности (ИПО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Вещества, ПДК которых обосновываются экспериментальными зкспресс-методами, расчетными методами или по аналоги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ества относятся к хорошо изученному классу соединений,  аналоги которых имеют ПДК в атмосферном воздухе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эрозоли веществ, имеющих нормативы в воздухе рабочей зоны не менее 10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щества, имеющие ПДК, установленные в других средах, а также достаточные данные об их опасности, токсичности, характере, механизме биологического действия, специфических (отдаленных) эффектах с указанием уровней (доз и концентраций)  их проявления. </w:t>
      </w:r>
    </w:p>
    <w:p>
      <w:pPr>
        <w:pStyle w:val="Style18"/>
        <w:ind w:left="10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8. Вода водных объектов хозяйственно-питьевого и культурно-бытового водопольз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ПДК для веществ, поступающих в водные объекты, устанавливаются в соответствии со схемой последовательного обоснования норматива в воде и классификацией опасности. Решение об отсутствии необходимости установления ПДК может быть принято после выполнения первого этапа исследован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Для веществ, внедрение которых находится на стадии производственных испытаний, может быть установлен временный гигиенический норматив ориентировочный допустимый уровень (ОДУ), разработанный на основе расчетных и экспресс-экспериментальных методов прогноза токсичности и применимый только на стадии предупредительного санитарного надзора за проектируемыми или вновь строящимися предприятиями и реконструируемыми очистными сооружения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Допустим расчет и использование новых, не включенных в утвержденные Министерством здравоохранения Республики Беларусь методических документов, уравнений для прогноза токсичности, если они отвечают теоретическим, методическим и статистическим критериям ускоренного гигиенического нормирования и основаны на репрезентативном материал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5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9. Критерии ускоренного нормированиия химических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еств, предполагаемых опасными в канцерогенном отношен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В случае принадлежности вещества к структурному ряду соединений, ПДК которых установлены с учетом канцерогенной или генетической опасности, возможно для гигиенического нормирования использование экстраполяции показателей канцерогенности ближайших структурных аналог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При структурном подобии вновь регламентируемого соединения (наличие активного в канцерогенном отношении структурного компонента) с канцерогенными веществами, одновременно являющимися мутагенными, обоснование гигиенического норматива проводится по количественной характеристике мутагенной активности в краткосрочных опытах и осуществляется в соответствии с действующими методическими указания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При отсутствии данных о мутагенности вещества, подозреваемого в канцерогенной активности, или его аналогов, необходимо проверить вновь    регламентируемое соединение на наличие цитогенетического эффекта у млекопитающих, и при его обнаружении регламентировать вещество в соответствии с действующими указания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. При отсутствии цитогенетического эффекта и структурном сходстве со слабыми канцерогенами, а также для веществ, обладающих слабой канцерогенной активностью на животных, обоснование гигиенического норматива производится по общим токсикологическим или иным специфическим характеристикам, а также по аналогии с гигиеническими нормативами веществ сходной струк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10. Критерии ускоренного нормирования химических веществ, предполагаемых опасными в мутагенном отношен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труктурном подобии (наличие активных в мутагенном отношении структур) вновь регламентируемого соединения с веществами, обладающими мутагенным действием, цитогенетическим эффектом на млекопитающих, устанавливается временный гигиенический норматив в соответствии с действующими методическими указания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11. Критерии ускоренного нормирования химических веществ, предполагаемых опасными в аллергенном отношен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труктурном подобии (содержание одинаково ответственных за развитие сенсибилизации активных химических детерминант) вновь регламентируемого соединения с веществами, нормированными с учетом аллергенного действия (референс-аллерген), их гигиеническое нормирование проводится по аналогии в соответствии с действующими методическими указания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12. Критерии установления групповых ПДК химических соединений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еорганических соединений, токсичность которых зависит преимущественно от одного и того же химического элемента, а так же  для органических соединений,  близких между собой по химической структуре, характеру действия и степени опасности, рекомендуется устанавливать групповой гигиенический  нормати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тех случаях, когда решение вопроса об отсутствии необходимости или ускоренного гигиенического нормирования вещества не оговорено настоящими гигиеническими нормативами, проводятся исследования по гигиеническому нормированию в соответствии с</w:t>
        <w:br/>
        <w:t>"Методическими указаниями по установлению ориентировочных безопасных уровней воздействия (ОБУВ) и класса опасности загрязняющих веществ в атмосферном воздухе населенных мест", утвержденными Министерством здравоохранения Республики Беларусь 14 марта 1997 г., № 11-7-2-97;  "Временными методическими указаниями по обоснованию ПДК загрязняющих веществ в атмосферном воздухе населенных мест", утвержденными Министерством здравоохранения СССР 15 июня 1988 г.,     № 4681-88; "Методическими указаниями. Этапы и критерии гигиенической регламентации вредных веществ в воздухе рабочей зоны", утвержденными Министерством здравоохранения Республики Беларусь 10 февраля 1998 г.,  № 111-9711;   "Методическими указаниями к постановке исследований для обоснования санитарных стандартов вредных веществ в воздухе рабочей зоны", утвержденными Министерством здравоохранения СССР 04 апреля 1980 г., № 2163-80;  "Методическими указаниями по разработке и научному обоснованию ПДК вредных веществ в воде водоемов", утвержденными Министерством здравоохранения СССР 15 апреля 1975 г., № 1296-75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-разработчик, обосновавшая отсутствие необходимости гигиенического нормирования химического вещества, направляет копию заключения и материалы обоснования в отдел гигиены, эпидемиологии и профилактики Министерства здравоохранения Республики Беларусь для регистр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Ы  И  ОПРЕДЕ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ДК - предельно допустимая концент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В - ориентировочный безопасный уровень воздейств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У - ориентировочный допустимый урове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50 - концентрация средняя смертельна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L</w:t>
      </w:r>
      <w:r>
        <w:rPr>
          <w:rFonts w:cs="Times New Roman" w:ascii="Times New Roman" w:hAnsi="Times New Roman"/>
          <w:sz w:val="28"/>
        </w:rPr>
        <w:t>50 - доза средняя смертельна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ИО - коэффициент возможности ингаляционного отр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О - интегральный показатель опас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 - класс опасности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ГИЕНИЧЕСКИЕ  НОРМАТИВЫ 1.1.9-23-200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ИГИЕНИЧЕСКИЕ КРИТЕРИИ ДЛЯ ОБОСНОВАНИЯ НЕОБХОДИМОСТИ РАЗРАБОТКИ ПДК И ОБУВ (ОДУ) ВРЕДНЫХ ВЕЩЕСТВ В ВОЗДУХЕ РАБОЧЕЙ ЗОНЫ, АТМОСФЕРНОМ ВОЗДУХЕ НАСЕЛЕННЫХ МЕСТ, ВОДЕ ВОДНЫХ ОБЪЕКТОВ»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гиенические нормативы разработаны Научно-исследовательским институтом санитарии и гигиены (Соколов С.М., Филонов В.П., Науменко Т.Е., Шевляков В.В., Половинкин Л.В., Чеботарев П.А., Пшегрода А.Е.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ные и введены в действие на территории Республики Беларусь Постановлением Главного государственного санитарного  врача Республики Беларусь 31 декабря 2002 года №149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ы впервые.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tabs>
          <w:tab w:val="clear" w:pos="720"/>
          <w:tab w:val="left" w:pos="4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Style17"/>
    <w:qFormat/>
    <w:pPr/>
    <w:rPr>
      <w:rFonts w:ascii="Courier New" w:hAnsi="Courier New" w:cs="Courier New"/>
    </w:rPr>
  </w:style>
  <w:style w:type="paragraph" w:styleId="A">
    <w:name w:val="Верхний Зaолонтитул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ind w:left="709" w:right="985" w:firstLine="11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12:00Z</dcterms:created>
  <dc:creator>Blinov Vladimir</dc:creator>
  <dc:description/>
  <cp:keywords/>
  <dc:language>en-US</dc:language>
  <cp:lastModifiedBy>USER</cp:lastModifiedBy>
  <cp:lastPrinted>2003-02-05T15:43:00Z</cp:lastPrinted>
  <dcterms:modified xsi:type="dcterms:W3CDTF">2009-02-02T14:12:00Z</dcterms:modified>
  <cp:revision>2</cp:revision>
  <dc:subject/>
  <dc:title>Министерство здравоохранения Республики Беларусь</dc:title>
</cp:coreProperties>
</file>