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firstLine="10065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1</w:t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Министерства здравоохранения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245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Республики Беларусь</w:t>
        <w:tab/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21.12.2010 г. № 174</w:t>
      </w:r>
    </w:p>
    <w:p>
      <w:pPr>
        <w:pStyle w:val="Heading"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Классы опасности загрязняющих веществ в атмосферном воздух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tbl>
      <w:tblPr>
        <w:tblW w:w="14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14"/>
        <w:gridCol w:w="5476"/>
        <w:gridCol w:w="1559"/>
        <w:gridCol w:w="2126"/>
        <w:gridCol w:w="2127"/>
        <w:gridCol w:w="1460"/>
      </w:tblGrid>
      <w:tr>
        <w:trPr>
          <w:trHeight w:val="547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ещ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CA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митир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дности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асности</w:t>
            </w:r>
          </w:p>
        </w:tc>
      </w:tr>
      <w:tr>
        <w:trPr>
          <w:trHeight w:val="701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7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зиридин (этилени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1-56-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96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зодикарбонамид (профор ЧХЗ-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77-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зотная кисло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97-37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0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зот (II) оксид (азота окс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02-43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0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зот (I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) оксид (азота диокс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02-44-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5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зот трифтор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3-54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1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риловая кисло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10-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рилонитрил (акриловой кислоты нитрил, проп-2-еннитри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13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4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лкилбензол линейный (ЛАБ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4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лкилбензолсульфокислота (ЛАБС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7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килдиметиламины 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0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килдиметиламины фракций С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69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килдифенилоксиды (смесь высших моно-, ди- и полиалкилзамещенных дифениловых эфиров) (алотерм-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килсульфат натр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ил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уксусной кислоты алл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1-87-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ллилоксиэта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ллилоксиэтиловый спир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45-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0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фа-3 (действующее начало - кальций дихлорацет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0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юминий окс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в пересчете на алюми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4-28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3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юмосиликаты 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</w:rPr>
              <w:t>(цеолиты; цеолитовые туф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1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Аминобутан (н-Бутил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73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88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Амино-2,2,6,6-тетраметил-пиперид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интриацетон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68-62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3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0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Амино-1,3,5-триметилбенз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мезид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05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87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(4-Аминофенил)-1Н-бензимидазол-5-а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5[6-Диамино-2(4-аминофенил)]-бензимидазо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21-86-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5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миноэтан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колами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моноэтаноламин; этанолам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43-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8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ины алифатические 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0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мины алифатические С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 xml:space="preserve">20 </w:t>
            </w:r>
            <w:r>
              <w:rPr>
                <w:sz w:val="28"/>
              </w:rPr>
              <w:t>(алкилами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0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миа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64-41-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Н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5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моний гума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7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ксаАммоний молибдат (аммоний парамолибдат) (в пересчете на молибд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27-67-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>M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O</w:t>
            </w:r>
            <w:r>
              <w:rPr>
                <w:sz w:val="28"/>
                <w:vertAlign w:val="subscript"/>
              </w:rPr>
              <w:t>2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0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моний нитрат (аммиачная селитр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84-52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4N2O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14"/>
        <w:gridCol w:w="5476"/>
        <w:gridCol w:w="1559"/>
        <w:gridCol w:w="2126"/>
        <w:gridCol w:w="2127"/>
        <w:gridCol w:w="1460"/>
      </w:tblGrid>
      <w:tr>
        <w:trPr>
          <w:trHeight w:val="2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5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моний пероксидисульф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ммония персульф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27-54-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5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моний сульф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3-20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59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моний хлорид (нашатыр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25-02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0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0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ммофос (смесь моно и диаммоний фосфата с примесью сульфата аммо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35-97-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0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илин (аминобензол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енил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-53-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илокс-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0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0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илокс-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1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син (водород мышьяков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4-42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s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1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3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партил-L-фенилаланина метиловый эфир (аспарт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839-47-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1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цетальдегид (уксусный альдег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этана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7-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3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Ацетоксибензойная кисл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аспирин, ацетилсалицилов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78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цетонитри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цианистый метан, цианоме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5-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цетофенон (метилфенилкето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86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3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ий и его соеди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бар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цитрацин (бациллих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5-87-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 xml:space="preserve"> O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 xml:space="preserve"> 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ково-витаминный концентр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ВК) (по белк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ензальдегид (альдегид бензойны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52-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70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нз/а/пир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32-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нзилацет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ксусной кислоты бенз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11-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3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л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бензиловый эфир бензойной кисло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51-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7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лкарбинол (бенз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51-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06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нзилпеници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S-(2a,5a,6b)]-3,3-Диметил-7-оксо-6-[(фенилацетил)амино]-4тиа-1-азабицикло [3,2,0]-гептан-2-карбонов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-33-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19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Бензилтолуол (монобензилтолу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0-47-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8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0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ензин сланцевый (в пересчете на углеро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127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2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Н,3Н-Бензо[1,2-с:4,5-с] ди-фуран-1,3,5,7-тетрон (бензол-1,2,4,5-тетракарбоно-вой кислоты диангидрид, диангидрид ирромеиллитовой кисло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9-32-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нз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-43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5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4-Бензолдикарбоновая кисл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терефталев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21-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0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нзолсульфонилхлор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нзолсульфоновой кислоты хлорангидр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09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100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(2-Бензотиазолилтио)-морфо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бензолтиазолилсульфенморфо-лид, сульфенамид 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-77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OS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1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ензотиазон-2-ти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каптакс, 2-меркаптобензотиазо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9-30-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N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оресметр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1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66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2,4-Бис(1,1-диметилпропил) фенокси] ацетилхлорид (2,4-дитретамилфенокси-уксусной кислоты хлорангидр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34-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7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34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2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с-(4-хлордифенил) трихлорметилкарбин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,4-дихлордифенилтрихлор-метилкарбинол, кель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32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09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с-(4-хлорфенил)сульфон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(4,4-дихлордифенилсульф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07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04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7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1-Бис-4-хлорфенилэта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сь с 4-хлорфенил-2,4,5-трихлорфенилазосульфидом (мильбек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72-20-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 окс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5-60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7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0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26-45-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малк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1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омбенз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86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B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1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-Бромбутан (бутил бромисты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65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В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1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ромбута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-броммаслян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58-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Br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1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-Бромгексан (гексил бром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25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В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1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-Бромгептан (гептил бром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9-04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 xml:space="preserve">B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9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1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Бромдекан (децил бром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29-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 xml:space="preserve">B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49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2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-Бром-4-[(диметиламино)-метил]-5-гидрок-си-1-метил-2-[(фенилтио)метил]-1Н-индол-3-карбоксилата гидрохлорид (арбид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707-23-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6</w:t>
            </w:r>
            <w:r>
              <w:rPr>
                <w:sz w:val="28"/>
              </w:rPr>
              <w:t>BrCl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95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ромированные алкилы 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 (бромдекан - 14-16%; бромундекан - 35-39%; бромдодекан - до 19,7%; примеси 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 - 17-20%) (контроль по бромундекан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1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-Бром-3-метилбутан (изоамил бромисты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82-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B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16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Бром-3-метилпроп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изобутил бромисты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77-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В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94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Бром-2 метоксибензол (о-броманиз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8-57-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Вr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719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Бромнафтал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-11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B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06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-Бром-1-нитробензол (м-нитробромбензо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5-79-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Вr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4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-бром-2-нитрофенол (о-нитробромбензо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93-52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Вr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ромтолуол (м-бромтолу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-17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В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толуол (о-бромтолу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46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В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ромтолуол (п-бромтолу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38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В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мфенолы (о,м,п-бромфе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Вr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хлорметан (хлорбромме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7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ВrС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8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этан (этилбром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6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0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а-1,3-диен (1,3-бутадиен, дивини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99-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4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т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97-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1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тана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бутиральдегид, масляный альдег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72-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3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утановая кислота (маслян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92-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3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ан-1-ол (бут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-36-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Бутантиол (бутилмеркап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79-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0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-1-ен (бутил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98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9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ут-2-еналь (кротоновый альдег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73-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6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Z)-Бут-2-ендиоат нат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малеиновой кислоты натриевая соль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рий мале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05-55-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a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12"/>
        <w:gridCol w:w="5473"/>
        <w:gridCol w:w="1559"/>
        <w:gridCol w:w="2413"/>
        <w:gridCol w:w="2129"/>
        <w:gridCol w:w="1420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2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Е)-Бут-2-ендиовая кисл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фумаровая кислот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н.транс-1,3-этилендикарбонов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17-8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28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т-З-ен-2-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-бутен-3-он, метилвинилкет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94-4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6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тилакрил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криловой кислоты бу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32-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1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ил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уксусной кислоты бут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86-4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97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Бутилбензолсульф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бензолсульфоно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бутилам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22-84-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S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8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ил-2-метилпроп-2-ен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тилметакрил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акриловой кислоты бу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7-88-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04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утилтиобензтиазол (бутилкаптак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14-17-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N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Бутоксиэтилаце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-07-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1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Ванадий пентоксид (пыл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анадия пятиокис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4-62-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2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нилбензол (стир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42-5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1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смут окс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4-76-3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1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ьфрам триокс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вольфрамовый ангидрид, вольфрам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)окс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4-35-8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W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прин (по специфическому белк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. (аллергеное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70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14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гидро-1Н-азеп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зациклогептан, гексаметилени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49-9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4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1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4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4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,5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8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8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)-(1,4,4а,5,8,8а)-Гексагидро-1,-2,3,4,10,10-гексахлор-1,4:5,8-диметанонафталин (альдр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-00-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C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46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2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3а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,4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,7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,7а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)-(2,3,3а,4,7,-7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)-Гекса-гидро-2,4,5,6,7,8,8-гепта-хлор-4,7-метаноинден (дило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68-01-05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8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2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,3а,4,5,6-Гексагидро-8-цикло-гексил-1-Н-пиразино-(3,2,1-</w:t>
            </w:r>
            <w:r>
              <w:rPr>
                <w:sz w:val="28"/>
              </w:rPr>
              <w:drawing>
                <wp:inline distT="0" distB="0" distL="0" distR="0">
                  <wp:extent cx="1143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к)-карбазол (тетраиндо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9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5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79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декафторгептан (перфторгеп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5-57-9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6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4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кис(циано-С)-фер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4-)железа (3+) (3:4) (ОС-6-11) (берлинская лазурь, железная лазурь; железо ферроцианид; ферроц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38-43-8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FeN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·4/3Fe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7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95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кис(циано-С) феррат-(4-)тетракалия (ОС-6-1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желтая кровяная соль, феррицианид кал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943-58-3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еК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0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кис(циано-С)феррат(3-)-трикалия (ОС-6-11) (красная кровяная соль, феррицианид кал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746-66-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Fе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4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4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ксаметилентетрамин-2-хлор-этилфосфат (геметрел, 2-хлорметилфосфоновой кислоты гексаметилентетрааммо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576-33-3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P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40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кс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54-3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1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7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наль (капронов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6-25-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3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новая кислота (капронов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62-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ксан-1-ол (гекс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27-3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913"/>
        <w:gridCol w:w="5475"/>
        <w:gridCol w:w="1559"/>
        <w:gridCol w:w="2411"/>
        <w:gridCol w:w="2127"/>
        <w:gridCol w:w="1419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8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ксатиурам (50% тиурам, 30% гексахлорбензол, 20% наполнит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2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афторбензол (перфторбенз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2-56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2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ексафторпропен (перфторпропиле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6-15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фторэтан (фреон-11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6-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3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,4,7,7-Гексахлор-бицикло-(2,-2,1)-гептен-2,5,6-бис-(оксиметил) сульфит (тиод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29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2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3,4,5,6-Гексахлор-циклогексан (гексахло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8-73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3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ексахлорэтан (перхлорэта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72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0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Гекс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2-41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ксил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уксусной кислоты гекс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92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овет (окситетрациклин – 5%; гексаметилентетрамин – 6%; дибазол – 0,07%; лактоза – до 100%) (по тетрациклин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птаналь (энантов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71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птановая фракция Нефрас ЧС 94/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пт-1-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2-76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рманий диокс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ерманий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германия двуокис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герма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0-53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e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дробромид (водород бром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47-01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rH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7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бензам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о-оксибензамид, салициламид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лициловой кислоты ам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-45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3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Гидрокси-1,3-бензоксатиол-2-он (5-окси-1,3-бензоксатиолон-2, тиол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91-65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4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(2’-Гидрокси-5’-метилфенил)-бензтриаз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беназол П, тинувин 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40-22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73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Гидроксипентан-2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цетопропиловый спирт) </w:t>
            </w:r>
            <w:r>
              <w:rPr>
                <w:sz w:val="28"/>
                <w:szCs w:val="28"/>
              </w:rPr>
              <w:t>(3-ацетопропанол, γ-ацетопроп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1-73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3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8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Гидрокси-1,2,3-пропантри-карбоновая кислота (лимонн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-92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6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(4-Гидроксифенил) ацетам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-ацетаминофенетол, парацетамо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90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316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дрохлор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одород хлорид, солян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47-01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l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1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идроцианид (муравьиной кислоты нитрил, циановодород, синильн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90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наль (капринов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2-31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4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ндиовая кислота (1,8-октандиовая кислота, себацинов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20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9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5-Диазобицикло (3,1,0)-гекс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90-31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лкиламинопропионитрил (ифханга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,6-Диаминогексан (гексаметилендиам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09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,4-Диаминодифенилсульф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08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7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,5,6-Дибензантрац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3-70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,2-Дибензтиазолилдисульфид (альтакс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78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5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3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4-Дибромбенз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37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4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-Дибромпроп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75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-Дибромпропан-1-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-13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4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-Дибромтолу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2,4-дибром-1-метилбензол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543-75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96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0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инилбензол техниче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месь дивинилбензола с этилстиролом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этилстирол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21-74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4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1-Дигидроперфтор-гептилакрил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криловой кислоты 1,1-дигидроперфторгеп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гидрофурандион-2,5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малеиновый ангидр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31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72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2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гидрофуран-2-о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γ-бутиролактон, 2-кетотетрагидрофу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-48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нонилфтал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изониловый эфир фталевой кисл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3-12-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изопропиловый эфир (изопропиловый эфир) (2,2'-Оксибис (пропан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-2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7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адипи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дипиновой кислоты димет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7-93-0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метилам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40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9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иламинобенз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диметиланилины, ксилидины – смес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-, орто- и пара-изоме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30-73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8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0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4S-(4α, 4aα, 5α,5аα,6β 12аα)-4-Диметиламино)-1,4,4а,5,5а,6,11,-12а-октагидро-3,5,6,10,12,12а-гексагидрокси-6-метил-1,11-ди-оксо-2-нафтацинкарбоксами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-гидрокситетрациклин, окситетрацикл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57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99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0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[4S-(4α, 4aα, 5α,5аα,6β 12аα)-4-Диметиламино)-1,4,4а,5,5а,6,11,-12а-октагидро-3,5,6,10,12,12а- гексагидрокси-6-метил-1,11-ди-оксо-2-нафта-цинкар бокс-амид гидрохлорид (5-гидрокситетрациклина гидрохлорид, окситетрациклина хлоргидр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58-46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·ClH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0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4S-(4α,4aα,5aα, 6</w:t>
            </w:r>
            <w:r>
              <w:rPr>
                <w:sz w:val="28"/>
              </w:rPr>
              <w:drawing>
                <wp:inline distT="0" distB="0" distL="0" distR="0">
                  <wp:extent cx="1238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, 12аα)]-4-(Диметиламино)-1,4,4а,5,5а,6-11,12а-октагидро-3,6,10,12, 12а-пентагидрокси-6-метил-1,11-ди-оксо-2-нафта-ценкар-боксамид (тетрацикл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54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2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(Диметиламино) этано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етилэтанол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01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,N-Диметиланил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69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,N-Диметилацетам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-19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метил-1,4-бензолди-карбонат (диметилтерефтал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-61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-Диметил-S-(1,2-бис-карбэто-ксиэтилдитио-фосфат)2-(димефокситио-фосфорилтио)-бутан-дионовой кислоты диэтиловый эфир (карбофо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75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,3-Диметилбутан-2-он  (пинакол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97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7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(2,2-Диметилвинил)-3,3-ди-метилциклопропинкарбоновой кислоты метиловый эфи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3-(1-бутенил)-2,2-диметил-циклопропановой кислоты метиловый эфир, метиловый эфир хризантемовой кисло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314-69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,0-Диметил-1-гидрокси-2,2,2-трихлорэтилфосфонат (хлорофос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-68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-Диметил-3-метиленбицикло [2,2,1] гептан (камф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92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4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метил-(1,1-диметил-3-оксобутил)фосфонат (димефосфо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394-26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7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P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8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,4-Диметил-1,3-диокс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6-15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метилдисульф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4-92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-Диметил-0-(2-диэтил-амино-6-метилпиримидинил-4) тиофосфат (актели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Р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7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метилизофталат (1,3-бензолдикарбоновой кислоты диметиловый эфир, изофталевой кислоты ди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59-93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овый эф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10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-Диметил-S-[2-(N-метил-амино)-2-оксоэтил] дитиофосф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0,0-диме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1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метилкарбомидометил-дитио фосфат, рогор; фосфам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51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126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-Диметил-S-[2-[1-метил-2-(метиламино)-2-оксоэтил]тио]-этилтиофосф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0,0-диме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-[2-(1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метилкарбомоил-этилтиоэтил] тиофосфат); кильва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75-23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7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-Диметил-0-(3-метил-4-нитрофенил)фосфат (метилнитрофо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2-14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P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24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8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0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-Диметил-S-(N-метил-N-формилкарбомоилметил) дитиофосф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нтио, 0,0-диме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[2-(формилметил-амино)-2-оксоэтилдитиофосф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40-82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-Диметил-0-(4-нитрофенил)-тиофосф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тафо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8-00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67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7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метилпентандиоат (глутаровой кислоты диметиловый эфир, диметилглутар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9-40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0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метилсульф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18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2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метил-N-[3-(1,1,2,2-тетрафторэтокси) фенил] мочевина (тетрафлурон, томил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954-37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3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3-Диметил-1-(1Н-1,2,4-триазол-1-ил)-1-(4-хлорфенокси) бутан-2-ол (триадиме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219-65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38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’-(2,4-Диметилфенил)-N-[(2,-4-диметилфенил) имино] метил]-N-метилметанимидамид (1,3-ди-(2,4-ксилимино)-2-метил-2-азопропан, мита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089-61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018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6-Диметилфенол (2,6-ксиленол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6-26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2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,N-Диметилформам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муравьин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етилам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8-12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N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96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7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метилфталат (диметилортофталат, ортофталевой кислоты диметиловый эфир; фталевой кислоты ди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-11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метилциклобутан (димер алле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-24-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циклогекс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195-67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7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-1,2-этандикарбокси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иметилсукцин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65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 xml:space="preserve">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метилэтиламин (катализатор </w:t>
            </w:r>
            <w:r>
              <w:rPr>
                <w:sz w:val="28"/>
                <w:szCs w:val="28"/>
                <w:lang w:val="en-US"/>
              </w:rPr>
              <w:t>D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537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-Диметилэтилбензо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нзойной кислоты изобутиловый эфир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обутилбензо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4-65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-Диметил-S-этилмеркапто-этилдитио-фосфат (0,0-диметил-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(2-этилтиоэтил)дитиофосфат, М-81; экат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0-15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-Диметилэтил) циклогексан  (трет-бутилциклогекс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8-22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оксиметан (диметилформа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87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ил (смесь 25% дифенила и 75% дифенилокси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04-13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·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ы (в пересчете на 2,3,7,8, тетрахлордибензо-1,4-диокс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-01-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9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пропила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84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5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,4-Дитиобисморфо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морфолиндисульфи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тиобисморфолин; сульфазан 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34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95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фторметан (метиленфторид, фреон 3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10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95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,2-Дифтор-1,2,2-трихлорэтан (фреон 122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5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торхлорметан (фреон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45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CI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фторэтан (фреон-15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-37-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фторэтилен  (винилиденфтор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38-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3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,6-Дихлораминобензол (2,6-дихлоранил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8-31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3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4-Дихлоранил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76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5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хлордифторметан (фреон 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71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C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6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хлормет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етиленхлорид, метилен хлор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9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0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,3-Дихлор-1,4-нафтохинон (дихло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7-80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6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-Дихлорпроп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87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6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-Дихлорпроп-1-ен (1,3-дихлорпропил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2-75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4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3-Дихлорпроп-1-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88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5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хлорфторметан (фреон 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43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F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5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хлорэтан (дихлорэ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0-21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3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циклогексиламина мало-растворимая соль (ингибитор коррозии МСД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 xml:space="preserve">Cl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3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циклогексиламин нитри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нгибитор коррозии Н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29-91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4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3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этилам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89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2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6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(Диэтиламино)-N-(2,6-диметилфенил) ацетамида гидрохлор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-диэтиламино-2,6-ацетоксилидид, гидрохлорид; лидокаина гидрохлор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3-78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О·ClH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3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(N,N-Диэтиламино)этанти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β-иэтиламиноэтилмеркап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38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3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,N-Диэтиланил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-66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-Диэтилбенз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340-17-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,0-Диэтил-0-(2-изопропил-4-метил-6-иримидил)тиофосфат (базуд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3-41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9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,N-Диэтил-3-метилбензамид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диэтил-3-толуидин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диэтил-м-толуид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-67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этилртуть (в пересчете на рту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27-4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4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,0-Диэтил-0-(3,5,6-трихлор пиридил-2) тиофосфат (дурсбан, хлорпирифос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21-88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Р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-Диэтил-S-(6-хлорбензокса-зонилин-3-метил) дитиофосфат (фозало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10-17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1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-Диэтилхлортиофосфа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24-0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Cl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P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3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513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,6,10-Додекатетрае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330-32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2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езо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 оксид (в пересчете на желе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9-37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2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елезо сульфат (в пересчете на желе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20-78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2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о трихлор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железа хлорид) (в пересчете на желез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05-08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F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ла сланцев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-Изобензофуранди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талевый ангидр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-44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4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обутан </w:t>
            </w:r>
            <w:r>
              <w:rPr>
                <w:sz w:val="28"/>
                <w:szCs w:val="28"/>
              </w:rPr>
              <w:t>(2-Метилпропан, изобутан R600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28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2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обутилацет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ксусной кислоты изобу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19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ен (2-Метилпроп-1-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5-11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4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(Изобутокси)этанол (бутилцеллозольв, моноизобутиловый эфир этиленглико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39-2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4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3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пентил-2-гидрокси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амилсалицила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алициловой кислоты изопент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-20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3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прена олигомеры (диме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796-4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пропилбензол (кум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82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2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Изопропил-N-фенил-1,4-фенилендиа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диафен ФП, сантофлекс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(Изопропокси) эта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опропилцеллозольв, моноизопропиловый эфир этиленглико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59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3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2-Иминобис(этиламин) (диэтилентри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40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2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ибитор древесно-смоляной прямой гонки (ИДСПГ) (контроль по фенол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й (III) нитрат (в пересчете на инд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465-14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n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2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Й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53-56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1619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ий и его соеди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кадм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0-бутилдитиокарбо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калий ксантогенат бутиловы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1-58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KO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гидроокс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2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Калий карбонат (калий карбонат, поташ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4-08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К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4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лий 0-(2-метилпропил) дитиокарбон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калий ксантогенат изобутиловы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01-46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KO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 0-(метилэтил) дитио-карбонат (калий ксантогенат изопропилов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92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KO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2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й хлорид (калий хлор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7-40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L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й 0-этилдитиокарбон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ий ксантогенат этилов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89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КO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ьций диаце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альций ацетат) (по кальц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-54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а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5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Кальций диборат (кальций ортобор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701-61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Са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6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ьций гидроокс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ашенная известь, пушо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5-62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карбонат синтетический (ме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1-3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Са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13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ьций нитра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24-37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5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ций октадеканоат (кальций стеар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92-23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0</w:t>
            </w:r>
            <w:r>
              <w:rPr>
                <w:sz w:val="28"/>
              </w:rPr>
              <w:t>Са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-камфора (камфора синтетическая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8-68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3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ε-Капролакт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актам 6-аминокапроновой кисл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-60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щевина (по аллерген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дамицина фосф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29-96-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4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3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 (кобальт металличе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0-48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бальт (П) ацетат (в пересчете на кобаль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47-53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oО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6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бальт оксид (в пересчете на кобаль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7-96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3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 сульфат (в пересчете на кобаль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26-2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2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зиция «Дон-5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изопропа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7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активный бирюзовый 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.-ги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7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активный синий 2К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.-ги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7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кислотный чер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н.-гиг.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7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прямой черный 2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ис[4-(7-[2-амино-(2-гидроксиэтиламино)фенилазо]-2-гидрокси-3-сульфонафт-2-илазо)-2-сульфофенил] амин,тетранатриевая со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28-38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 xml:space="preserve"> S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н.-гиг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7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итель органиче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омовый черный 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50-21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.-ги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6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6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зол (смесь изомеров о-, м-, п-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икрез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9-77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мний тетрахлорид  (кремний четыреххлор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-04-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силолы (смесь изомеров о-, м-, п-ксил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7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учие компоненты смеси душистых веществ и эфирных масел, содержащиеся в выбросах предприятий парфюмерно-косметической промыш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-Ли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87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139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ний дихлорат гидрат (магний перхлор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26-21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Mg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·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3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гний окс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9-48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0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зутная зола теплоэлектростан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ванад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4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рганец и его соединения в пересчете на марганец (I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 окс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3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минеральное нефтя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еретенное, машинное, цилиндрово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рапсов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ь и ее соединения (в пересчете на мед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4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ь (П) окс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7-38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u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85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ь (II) трихлорфеноля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267-55-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Cu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4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ь (I) хлорид (медь хлориста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58-89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Cu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иорант (смесь: кальций карбонат, хлорид, сульфат - 79%, кремний диоксид - 10-13%, магний оксид - 3,5%; железо оксид -1,6%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прин бактериа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цидофильные бактер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ркаптоэтанол (монотиоэтиленглико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24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O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82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5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нол (мет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7-56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1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нтиол (метилмеркап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93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2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акрила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-33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4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амин (монометил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89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Метиланилин (монометиланил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0-61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913"/>
        <w:gridCol w:w="5475"/>
        <w:gridCol w:w="1559"/>
        <w:gridCol w:w="2411"/>
        <w:gridCol w:w="2127"/>
        <w:gridCol w:w="1419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2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ацет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ксусной кислоты 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20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3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ацетилен (проп-1-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99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ацетилен-алленовая фракц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71</w:t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метилацетилен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72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смеси (МАФ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8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бензо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нзойной кислоты 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-58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6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тилбензолсульфонат (бензолсульфоновой кислоты мет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18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Метилбута-1,3-дие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изопрен, 2-метилбутадиен-1,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79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бут-2-ен-1-ол (изобутиленкарби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675-87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1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Метилбут-3-енол-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метилвинилкарби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18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017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-[1-(бутилкарбомоил)-1Н-бензимидазол-2-ил] карбамат (узге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804-35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1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1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Метилвинил)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α-метилстирол, 2-фенил-1-пропе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83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-2-гидроксибензоат (метилсалицилат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ициловой кислоты 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76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8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Метил-5,6-дигидропир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302-35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8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4,4-диметил-3-оксопентан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ивалоилпировиноградной кислоты 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07-14-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3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-4,4-диметилпропаноат (пивалоилук-сусной кислоты мет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8-98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3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дихлорацет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хлоруксусной кислоты 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6-5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3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-3(2,2-дихлорэтенил)-2,2-диметилциклопропан-карбон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рметриновой кислоты 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898-95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изопропилбензол (цим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55-15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Метил-3-изопропилбензол (м-цим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5-77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6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енбромид (метилен бром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95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2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2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8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-Метиленбутандиовая кислота (итаконовая кислота, метиленбутан-бутандионов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7-65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1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9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2-Метилендигидразид-4-пиридин-карбоновой кислоты (метазид, 1,1-метилен-бис-(изоникотиноилгидразон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07-15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6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енйодид (метилен йодист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11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0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Метиленоксетан-2-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утен-3 олид-1,3; дикет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4-82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8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Метилентетрагидро-2Н-пир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838-71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4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2-0-изобутилметил-фосфоноксиакрилат (препарат Факрил-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P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92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70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карбамат 1-нафталено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метилкабаминовой кислоты нафт-1-иловый эфир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метил-1-нафтилкарбамат; сев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-25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2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-4-метилбензо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4-толуилиловой кислоты метиловый эфир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-75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3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-2-метилпроп-2-ено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такриловой кислоты метиловый эфир, метилметакрил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62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овые эфиры жирных кисл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оксир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опилена оксид, 1,2-эпоксипроп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56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2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илпентаноат (валериановой кислоты метиловый эфир, метилвалер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4-24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Метил-2-пентанол (метилизобутилкарби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11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пентан-2-он (метилизобутилкет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10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3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Метилпентен-1 (изогекс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91-37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3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Метилпент-2-ена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3-36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8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Метилпропан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изобутиральдегид, изомаслян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84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3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ан-1-ол (изобут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83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3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-2-еновая кисл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такрилов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41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5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Метилпропионитрил (изобутиронитри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82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96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0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тил-1-фенилэтил-гидроперокс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идроперекись изопропилбензол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метилбензилгидроперекис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-15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3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лформи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уравьиной кислоты ме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31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фу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137-41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3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циклогекс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-87-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илэтилкетон (бутан-2-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-93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2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-Метилэтил-[2-(1-метилпро-пил)-4,6-динит-рофенил] карбонат (акрекс, 2-изопропил-(1-метил-н-пропил)-4,6-инитрофенилкарбон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3-21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3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ион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5-18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3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4-Метоксибензальдегид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анисовый альдег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еп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11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121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13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оксикарбонил-N-[(4,6-диметил-1,3-пиримидин-2-ил) аминокарбонил] бензол-сульфамид калиевая со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лиевая соль Анко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0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Метокси-2-метилпроп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тил-трет-бу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34-04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5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7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бильтерм-6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00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6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ден и его неорганические соединения (молибден (III) оксид, парамолибдат аммония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6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3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чев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иамид угольной кислоты, карбам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13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6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3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равьиная кислота (метанов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-18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2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ышьяк, неорганические соеди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мышья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дрокарбонат (натрий карбонат однозамещен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55-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Nа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рий гидросульфит (натрий бисульфит, натрий сульфит однозамещен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31-90-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Nа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похлор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1-52-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lang w:val="en-US"/>
              </w:rPr>
              <w:t>Nа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дигидрофосфат (натрий дигидроортофосф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8-79-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Натрий дифосфат (натрий дифосфат, натрий пирофосф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2-36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5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и его соеди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натр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6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рий йодид (в пересчете на й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81-82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карбонат (сода кальцинирован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42-12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N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силикат (натрий кремнекисл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4-92-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5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Натрий станнат (оловянокислый натрий гидрат) (в пересчете на оло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58-66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Натрий тетраоксовольфрамат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I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атрий вольфрамат дигидра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вольфр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13-10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W·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атрий трифосфат (натрий триполифосф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73-18-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трий фосфат (натрий ортофосф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01-54-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5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рий хлорид (поваренная со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47-14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I N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7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фтал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-20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-Нафталинди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α-нафтахинон, 1,4-нафтахино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-15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3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фт-2-ол (β-нафт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5-19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6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ель (никель металличе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0-02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6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ель оксид (в пересчете на ник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3-99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i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6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ель растворимые со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ник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6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ель (II) сульфат (в пересчете на ник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6-81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i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2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трилы карбоновых кислот С</w:t>
            </w:r>
            <w:r>
              <w:rPr>
                <w:sz w:val="28"/>
              </w:rPr>
              <w:drawing>
                <wp:inline distT="0" distB="0" distL="0" distR="0">
                  <wp:extent cx="152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 С</w:t>
            </w:r>
            <w:r>
              <w:rPr>
                <w:sz w:val="28"/>
              </w:rPr>
              <w:drawing>
                <wp:inline distT="0" distB="0" distL="0" distR="0">
                  <wp:extent cx="1619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4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итрилы синтетических жирных кислот фракций С</w:t>
            </w:r>
            <w:r>
              <w:rPr>
                <w:sz w:val="28"/>
              </w:rPr>
              <w:drawing>
                <wp:inline distT="0" distB="0" distL="0" distR="0">
                  <wp:extent cx="1524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-С</w:t>
            </w:r>
            <w:r>
              <w:rPr>
                <w:sz w:val="28"/>
              </w:rPr>
              <w:drawing>
                <wp:inline distT="0" distB="0" distL="0" distR="0">
                  <wp:extent cx="152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913"/>
        <w:gridCol w:w="5475"/>
        <w:gridCol w:w="1559"/>
        <w:gridCol w:w="2411"/>
        <w:gridCol w:w="2127"/>
        <w:gridCol w:w="1419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1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-Нитробензойной кислоты-пергидроазепин, аддукт (гексагидро-1н-азепиний-3-нитробензоат, ингибитор коррозии Г-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270-73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0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тробенз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95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Нитрозодиметилам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иметилнитроз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-75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Нитропроп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46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 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7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Нитро-4-трифторметил-1-хлор-бензол (нитрохлорбензотрифтор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17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Сl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2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Нитро-1-хлорбензол (о-нитрохлорбенз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-73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Нитро-1-хлорбензол (м-нитрохлорбенз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73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Нитро-1-хлорбензол (п-нитрохлорбенз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00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наналь (пеларгонов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19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4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нафторпентановая кисл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фторвалерианов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06-90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F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2,3,3,4,4,5,5-Нонафторпентан-1-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1-дигидроперфторамиловый спир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-дигидроперфторпента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5-28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2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з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28-15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2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2’-Оксидиэтано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дигликоль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иэтиленглико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46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иран (эпоксиэтилен, этилена окс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21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аналь (каприлов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-13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5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ан-1-ол (н-окт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-87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0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8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адекафтороктан (перфторок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7-34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7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6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2,3,3,4,4,5,5-Октафторпентан-1-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,1,5-тригидрооктафторпентан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5-80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7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афтортолуол (перфтортолу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4-64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7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ово дихлор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олово хлорид) (в пересчете на оло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72-99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I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лово и его соеди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оло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0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тоборная кислота (борная кислот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43-35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парафин фракции 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71-72-8; 8012-95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n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а -1,3-диен (пиперил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4-60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40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нт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66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аналь (валерианов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62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1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ановая кислота (валериановая кисл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52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3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ан-1-ол (ам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-41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0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ан-3-он (диэтилкет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-22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8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3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-Пентантиол (амилмеркапта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66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87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нтафторбенз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3-72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F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3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нтафторфен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1-61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F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илацетат (н-амилацетат, уксусной кислоты н-пент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8-63-7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0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илены (амилены - смесь изоме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67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1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рид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86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59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5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-Пиридинкарбоксигидразид (изониазид, изоникотиновой кислоты гидрази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-85-3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5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мид анионный АК-6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мид катионный АК-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бутилентерефта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овый спи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9-84-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)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2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(1-винил-2-пирролидон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ливинилпирролид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03-39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NO)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2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и сополимеры на основе акриловых и метакриловых мономеров (лакрис АТМ, лакрис М-9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0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фенилоксир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ли-2,6-диметил-1,4-фениленокси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фениленокс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189-69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ихлоркамфен (токсаф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01-35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0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лихлор-2,6,6-триметилде-гидробицикло [3,1,1]гептан (полихлорпинен, смесь хлориновых бицеклических соединени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Cl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хлорированные бифени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умме ПХБ (ПХБ 28, ПХБ 52, ПХБ 101, ПХБ 118, ПХБ 138, ПХБ 153, ПХБ 180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-36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-n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9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этенилхлорид (поливинилхлор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050-82-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этилентерефтала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38-59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енхлорид с акрилонитри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олимер поливинилхлорида с нитрилом акриловой кисл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]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1]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2-88-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С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эфирный термоэластопласт на основе полибутилентерефта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5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пан-1-ол (пропиловый спир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-23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5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ан-2-ол (изопропиловый спир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63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0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ан-2-он (ацет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64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2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ан-1-тиол (пропилмеркапт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03-9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2,3-Пропантриол (глицер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81-5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2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ен (пропил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-07-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0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-2-ен-1-аль (акроле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02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5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иламин (монопропилам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10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0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3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илацет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ксусной кислоты пропиловый эфи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60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2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илбенз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-65-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3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-Пропил-О-[4-(метилтио)фе-нил]-О-этилдитиофосфат (болстар, 2-этил-2-[4-(метилтио)]фенил-пропилтиофосф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400-43-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Р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3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пилпентаноат (пентановой кислоты пропиловый эфир, пропилвалера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06-0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иональдег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ропаналь, пропионовый альдег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38-6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4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пионовая кисло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09-4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8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алюминия сульф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3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ыль асбестосодержащая (с содержанием хризотил-асбеста до 10%) (по асбест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бума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9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выбросов табачных фабр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с содержанием никотина до 2,7%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 пересчете на никоти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древе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3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зернов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массе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грибам хранени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3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каини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4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ль калимагнезии (калимаг-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6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крахм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005-25-8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3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(неорганическая) гипсового вяжущего из фосфогипса с цемен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ыль неорганическая, содержащая двуокись кремния в %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07</w:t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ее 70 (динас и др.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08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70</w:t>
            </w:r>
            <w:r>
              <w:rPr>
                <w:sz w:val="26"/>
                <w:szCs w:val="26"/>
              </w:rPr>
              <w:t xml:space="preserve"> (шамот, цемент, пыль цементного производства - глина, глинистый сланец, доменный шлак, песок, клинкер, зола, кремнезем, доломит, пыль цементного производства - известняк, мел, огарки, сырьевая смесь, пыль вращающихся печей, боксит и др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-парафинов, церези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винилхлори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4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ыль полиметаллическая свинцово-цинкового производ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 содержанием свинца до 1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метилметакри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пропил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листир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стекловолок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стеклоплас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таль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1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ыль хлопков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11"/>
        <w:gridCol w:w="5467"/>
        <w:gridCol w:w="1561"/>
        <w:gridCol w:w="2412"/>
        <w:gridCol w:w="144"/>
        <w:gridCol w:w="1987"/>
        <w:gridCol w:w="146"/>
        <w:gridCol w:w="1278"/>
      </w:tblGrid>
      <w:tr>
        <w:trPr>
          <w:trHeight w:val="26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3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итель ацетатно-кожевенный (АКР) (по этанолу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70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3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творитель бутилформиантный (БЭФ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умме ацетатов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69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0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воритель древесно-спиртовой марки А (ацетоноэфирный) (по ацетону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0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воритель древесно-спиртовой марки Э (эфирно-ацетоновый) (по ацетону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1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творитель мебель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МР-3) (по толуолу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 РПК-2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ПК-280(по предельным углеводород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3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ивициклин (смесь тетрациклина и рифампицина 2:1) (по тетрациклину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7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ци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туть и ее соединения (в пересчете на ртуть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8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инец и его неорганические соеди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свине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8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 (П) сульф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винец сернистый) (в пересчете на свинец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6-10-8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b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2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ен диокс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елен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) (в пересчете на сел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6-08-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е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3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а диоксид (ангидрид сернист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сернистый га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6-09-5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2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ная кислот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64-93-9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3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оводород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3-06-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3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оуглерод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15-0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7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етическое моющее средство "Лоск"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9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4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нтетическое моющее средство типа "Кристалл" на основе алкилсульфата натр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алкилсульфату натрия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4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ипидар (в пересчете на углеро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06-64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4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месь постоянного состава на основе дибутилфенилфосфата (НГЖ-4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68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есь природных меркаптанов (одорант СПМ) (в пересчете на этилмеркапта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96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3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есь транс-транс-транс-цикло-додекатетраена-1,5,9 и транс-транс-цис-циклододекатетраена-1,5,9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ола легкая высокоскоростного пиролиза бурых углей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43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органическому углероду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88</w:t>
            </w:r>
          </w:p>
        </w:tc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 фeнолам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3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льфален (фенокси-метилпени-циллин - 10%; сульфапиридазин - 5%; теофиллин - 1%; лактоза - до 100%) (по пенициллину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98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8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урьма пентасульф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урьма пятисернистая, сурьма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) сульфид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сурьму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5-04-4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97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9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урьма триокси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сурьма (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) оксид, сурьма трехокис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сурьму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09-64-4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Sb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9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ллий карбонат (в пересчете на таллий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809-42-5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TL</w:t>
            </w:r>
            <w:r>
              <w:rPr>
                <w:sz w:val="28"/>
                <w:vertAlign w:val="subscript"/>
                <w:lang w:val="en-US"/>
              </w:rPr>
              <w:t>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902 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00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ердые частиц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кции размером до 10,0 мк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01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ердые частиц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кции размером до 2,5 мк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9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лур диоксид (теллур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теллура двуокись) (в пересчете на теллу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46-07-3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Те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5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стойкая прядильная эмульсия (тепре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2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,2,3,9-Тетрагидро-9-метил-3-(2-метил-1Н-имидазол-1-ил)-4Н-карбазол-4-он, хлоргидрат, дигидрат) (картан, ондансетро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·СlН·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1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трагидрофура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99-9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2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,2,4,5-Тетраметилбензол (дурол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93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6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2,2,6,6-Тетраметилпиперид-4-иламино) [пропионовой кислоты N-(2,2,6,6-тетра-метилпиперид-4-ил)амид] (диацетам 5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21H42N4O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56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6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2,6,6-Тетраметилпиперидин-4-o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иацетонами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26-36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 xml:space="preserve">NO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,6,8-Тетраметил-1,3,5,7-тетроксок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тальдеги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62-3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траметилтиурамдисульф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тиурам Е, ТМТ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7-26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фторметан (фреон-14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3-0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,3,3-Тетрафторпропан-1-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2,2,3,3-тетрафторпропиловый спирт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-37-9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,2-Тетрафторэтан (фреон-134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-97-2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трафторэтилен (перфторэтилен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6-14-3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трахлорметан (углерод тетрахлорид, четыреххлористый углеро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6-23-5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С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трахлорпропе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320-18-5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,2,2-Тетрахлорэта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34-5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хлорэтилен (перхлорэтил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-18-4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,N,N’,N’-Тетраэтилтиурамдисульф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иурам 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7-77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’-1,2,3-Тиадиазол-5-ил-5-N-фенилмочевина (дропп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707-55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ОS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иран (этиленсульфид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0-12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[[[[4-[(2-Тиозолиламино) сульфонил] фенил]амино] карбонил] бензойная кисло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фталазол, фталевой кислоты 4-[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тиазол-2-иламино) сульфонил] анилид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-73-4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421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иофен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 xml:space="preserve">тиофуран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02-1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7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офенол (бензотиол, меркаптобензо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илмеркаптан, фенилтиол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98-5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луилендиизоцианат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уол (метилбензол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88-3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,5-Триазин-2,4,6(1Н,3Н,5Н)-три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циануровая кислот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80-5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Н(-)1,2,4-Триазол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8-88-0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,6-Триамино-1,3,5-триаз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еламин, циануртриами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78-1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бромметан (бромофор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25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,3-Трибромпропан (пропилентриброми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511-78-6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6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,4,6-Трибромфенол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8-79-6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Вr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,S,S-Трибутилтритиофосфат (бутифос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-48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7</w:t>
            </w:r>
            <w:r>
              <w:rPr>
                <w:sz w:val="28"/>
              </w:rPr>
              <w:t>ОPS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,3,3,4,4,5,5,6,6,7,7,7-Тридекафтор-1-гептанол (1,1-дигидроперфторгептано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-дигидроперфтор-гептиловый спир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5-82-6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3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метилами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50-3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8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3-Триметилбензол (гемилеллит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-73-8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,4-Триметилбензол (псевдокумол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63-6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,5-Триметилбензол (мезитилен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67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,7-Триметилксантин бензоат натр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феин-бензоат натрия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·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Na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3,7-Триметил-1Н-пурин-2,6-(1Н,3Н)-ди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феин-основание,1,3,7-триметилксанти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8-08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пропилами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-69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1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торметан (фреон-23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46-7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ифторметил)бензол (бензотрифтори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08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-(3-Трифторметилфенил)-N,N-диметилмочевина (1,1-диметил-3 (3-трифторметилфенил) мочевина, которан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64-17-2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1,2-Трифтор-1,2,2-трихлорэт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реон-113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13-1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рихлорацетальдегид (хлораль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87-6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хлорметан (хлороформ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7-66-3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,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3-Трихлорпропа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-18-4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хлорфтормет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тортрихлорметан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фреон-11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69-4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F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9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,1,1-Трихлорэтан (метилхлороформ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1-55-6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хлорэтиле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01-6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С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цикло[8,2,2,2,4,7] гексадека-4,6,10,12,13,15-гексаен (ди-п-ксилиле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2-парациклофан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33-22-3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иэтиламин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-44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леводороды алициклически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леводороды ароматически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водороды непредельные алифатического ря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леводороды предельные 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</w:rPr>
              <w:t>алифатического ряда 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4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леводороды пред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ифатического ряда 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-С</w:t>
            </w:r>
            <w:r>
              <w:rPr>
                <w:sz w:val="28"/>
                <w:vertAlign w:val="subscript"/>
              </w:rPr>
              <w:t>1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лерод окс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окись углерода, угарный га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0-08-0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8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лерод черный (саж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33-86-4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011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ая зола теплоэлектростан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содержанием окиси кальция 35-40%, дисперсностью до 3 мкм и ниж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7%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сусная кислот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-19-7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7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сусный ангидрид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24-7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6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антре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-01-8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Фенилдодекан (додецилбензол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-01-3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14"/>
        <w:gridCol w:w="5465"/>
        <w:gridCol w:w="9"/>
        <w:gridCol w:w="1551"/>
        <w:gridCol w:w="9"/>
        <w:gridCol w:w="2544"/>
        <w:gridCol w:w="9"/>
        <w:gridCol w:w="2127"/>
        <w:gridCol w:w="1277"/>
      </w:tblGrid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5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илметил-3-пиридинкарбонат (бензилникотинат, никотиновой кислоты бензиловый эфир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-44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4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Фенил-1,4-фенилендиам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4-аминодифениламин, семиди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фенил-п-фенилендиа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1-54-2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Фенил-2-хлорэтанон (1-хлорацетофено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2-27-4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 xml:space="preserve">СlО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7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Феноксибензальдегид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515-51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7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Феноксибензил-3-(2,2-дихлорвинил)-2,2-диметил-циклопропанкарбонат (перметр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645-53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Феноксибензил-цис, транс-3-(2,2-дихлорвинил)-2,2-циклопропанкарбокси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мбуш, корсар, пермасект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645-53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20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Фенокситолуо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3-феноксиметилбензол, м-фенокситолуо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86-14-9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Феноксифенилметан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3-феноксибензиловый спирт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826-35-2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нол (гидроксибензо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95-2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ьная фракция легкой смолы высокоскоростного пиролиза бурых угл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нолы сланцевые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ррит бариевый (в пересчете на бари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8"/>
                <w:lang w:val="en-US"/>
              </w:rPr>
            </w:pPr>
            <w:r>
              <w:rPr>
                <w:sz w:val="28"/>
              </w:rPr>
              <w:t>ВаFеО</w:t>
            </w:r>
            <w:r>
              <w:rPr>
                <w:sz w:val="28"/>
              </w:rPr>
              <w:drawing>
                <wp:inline distT="0" distB="0" distL="0" distR="0">
                  <wp:extent cx="1143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 = 8,5 - 8,6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9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ррит магний марганцев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марганец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Mg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M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7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ррит марганец цинков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марганец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M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Z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еррит никель мед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никель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u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i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4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ррит никель цинков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цинк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Ni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Z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лотореагент ФЛОКР-3 (по хлору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люс канифольный активирова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КТ, флюс канифольный активированны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онтроль по канифол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ормальдегид (метаналь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-00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ормамид (муравьиной кислоты амид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12-7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N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ин (водород фосфористы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803-51-2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7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гип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Фосфор пентаокс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фосфорный ангидрид, фосфор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окси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4-56-3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29Н, 31Н-Фталоцианинат(2)-N</w:t>
            </w:r>
            <w:r>
              <w:rPr>
                <w:sz w:val="28"/>
                <w:vertAlign w:val="superscript"/>
              </w:rPr>
              <w:t>29</w:t>
            </w:r>
            <w:r>
              <w:rPr>
                <w:sz w:val="28"/>
              </w:rPr>
              <w:t>,N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,N</w:t>
            </w:r>
            <w:r>
              <w:rPr>
                <w:sz w:val="28"/>
                <w:vertAlign w:val="superscript"/>
              </w:rPr>
              <w:t>32</w:t>
            </w:r>
            <w:r>
              <w:rPr>
                <w:sz w:val="28"/>
              </w:rPr>
              <w:t>]меди (SP-4-1) (медь фталоциан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7-14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3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CuN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.-ги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4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ориды неорганические плохо растворимые - (алюминия фторид, кальция фторид, натрия гексафторалюмина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ориды неорганические хорошо растворимые - (натрия фторид, натрия гексафтори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тористые газообразные соеди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ересчете на фтор)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2</w:t>
            </w:r>
          </w:p>
        </w:tc>
        <w:tc>
          <w:tcPr>
            <w:tcW w:w="5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идрофторид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664-39-3 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H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82</w:t>
            </w:r>
          </w:p>
        </w:tc>
        <w:tc>
          <w:tcPr>
            <w:tcW w:w="54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емний тетрафтор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гидрофторид, кремний тетрафторид)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3-61-1 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Si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тортолуо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2-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Фтортолуо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32-9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7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4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ран (фурфура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00-9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Фурилметан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ур-2-илметанол, фурфуриловый спир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00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Фурфуральдег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2-фуральдегид, фурфураль, фурфуро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01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2-50-5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Хлоранил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3-хлораминобензол, м-хлоранилин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42-9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CI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Хлорани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4-хлораминобензол, п-хлоранил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47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 xml:space="preserve">CI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ацетилхлори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руксусной кислоты хлорангидри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9-04-9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бензол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90-7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С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0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-Хлорбута-1,3-диен (β-хлоропрен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6-99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С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бутан (смесь изомеров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154-42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С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6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Хлорбут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бутил хлорид, бутил хлористы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9-69-3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 xml:space="preserve">С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гидринстирола метиловый эфир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4S-(4α,4aα,5aα,6</w:t>
            </w:r>
            <w:r>
              <w:rPr>
                <w:sz w:val="28"/>
              </w:rPr>
              <w:drawing>
                <wp:inline distT="0" distB="0" distL="0" distR="0">
                  <wp:extent cx="1428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12аα)]-7-Хлор-4-(диметиламино)-1,4,4а,-5,5а,6,11,12а-октагидро-1,11-ди-оксо-2-нафтаценкарбокс-амид (хлортетрациклин (кормовой)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-62-5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3</w:t>
            </w:r>
            <w:r>
              <w:rPr>
                <w:sz w:val="28"/>
              </w:rPr>
              <w:t>Cl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метан (метил хлористы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87-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Хлорметил) оксир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1-хлор-2,3-эпоксипропан, эпихлоргидр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89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Сl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Xлop-N-(2-метоксиэтил)-N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-метил-фенил) ацетамид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β-метоксиэтилхлорацетат-о-толуидин, толу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563-41-2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  <w:r>
              <w:rPr>
                <w:sz w:val="28"/>
              </w:rPr>
              <w:t>ClN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пентафторбензо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монохлорпентафторбензол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4-07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F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Хлорпроп-1-ен (аллил хлористы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7-05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 xml:space="preserve">С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7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Хлортрифторметилбензо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-хлорбензотрифтори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8-56-6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СlF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-Хлорфенилизоциан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-хлорфенилизоциана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09-38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ClN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6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Хлорфенилизоциан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-хлорфенилизоциана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12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 xml:space="preserve">ClN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36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-Хлорфенилсульфонамид (хлорамин Б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7-52-6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NNa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-(4-Хлорфенокси)-3,3-диметил-бутан-2-о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473-06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ClО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(4-Хлорфенокси)-1-(1,2,4-три-азол-1-ил-3,3-диметилбутан-2-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азоцен, амирал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тридимефон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121-43-3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СlN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6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Хлорфен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1-гидрокси-4-хлорбензол, п-хлорфено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-48-9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Сl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7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’-(2-Хлорциклогексилтио) фталим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фтале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(2-хлорциклогексилтио) имид, хлор ЦТФ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939-44-5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Cl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3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этан (этилхлорид, этил хлористый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0-3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С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7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рэтил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винилхлорид, хлорэтилен, этиленхлорид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1-4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Сl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 (канце-роге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ом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I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зий йодид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89-17-5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s</w:t>
            </w:r>
            <w:r>
              <w:rPr>
                <w:sz w:val="28"/>
              </w:rPr>
              <w:drawing>
                <wp:inline distT="0" distB="0" distL="0" distR="0">
                  <wp:extent cx="1047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-Циан-3-феноксибензил-3-(2,2-дихлорвинил)-2,2-диметилцикло-пропанкарбонат (рипкорд, циперметр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315-07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24Н17Сl4NО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ано (3-феноксифенил) метил-2,2,3,3-тетраметил-циклопропан-карбонат (данито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515-41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3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ано-(3-феноксифенил) метил-4-хлор-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(1-метилэтил) бензол- ацет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1-изопропил 4-хлорфенил-уксусной кислоты 3-фенокси-1-цианобензиловый эфир, сумицидин, фенвалера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1630-58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Cl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гекс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-82-7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7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гексанол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93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гексано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94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гексаноноксим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64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N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иклогексиламмоний карбонат (КЦА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27-92-3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Циклогексил-2-бензтиазол-сульфенам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льфенамид Ц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гексилбензтиазол-сульфенамид-2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5-33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6</w:t>
            </w: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.-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-(Циклогексилтио) фталимид (фталевой кислот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циклогексилтио) имид, ЦТФ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796-82-6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5</w:t>
            </w:r>
            <w:r>
              <w:rPr>
                <w:sz w:val="28"/>
              </w:rPr>
              <w:t>N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пентан  (пентаметиле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7-92-3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опенте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2-29-0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и его соединения (в пересчете на цинк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6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динит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цинк нитрат) (в пересчете на цинк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79-88-6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Z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87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 карбонат (в пересчете на цинк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86-35-9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Z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инк сульфат (в пересчете на цинк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33-02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SZ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9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рконий и его неорганические соединения (в пересчете на цирко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з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нол (этиловый спир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4-17-5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нтиол (этилмеркапта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8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енилацетат (винилацетат, уксусной кислоты виниловый эфир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-05-4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4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енилэтилбензол (этилстиро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106-30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енилэтилбензол (о-этилстиро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Этенилэтилбензол (м-этилстиро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Этенилэтилбензол (п-этилстирол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акри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криловой кислоты этиловый эфир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-88-5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5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ами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-04-7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13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Этил-3-аминотолуо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этил-м-толуид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-27-2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Этиланили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69-5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ацета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ксусной кислоты этиловый эфир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1-78-6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7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бензол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-41-4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Этилгексанол (изооктиловый спир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-76-7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8</w:t>
            </w:r>
            <w:r>
              <w:rPr>
                <w:sz w:val="28"/>
              </w:rPr>
              <w:t xml:space="preserve">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4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Этилгексилакрил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криловой кислоты 2-этилгексиловый эфир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-11-7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0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6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иле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-85-1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4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-Этил-2-метиланил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этил-о-толуид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-68-8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</w:rPr>
              <w:t xml:space="preserve">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илпентаноат (пентановой кислоты пропиловый эфир, этилвалерат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9-82-2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толуолы (смесь изомеров о-, м-, п-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1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лциклогекса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 (ацителе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6-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ксиэтан (диэтиловый эфир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-29-7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ксиэтилакрил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акриловой кислоты 2-этоксиэтиловый эфир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8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iocide</w:t>
            </w:r>
            <w:r>
              <w:rPr>
                <w:sz w:val="28"/>
              </w:rPr>
              <w:t xml:space="preserve">, производства </w:t>
            </w:r>
            <w:r>
              <w:rPr>
                <w:sz w:val="28"/>
                <w:lang w:val="en-US"/>
              </w:rPr>
              <w:t>Nalc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emicals</w:t>
            </w:r>
            <w:r>
              <w:rPr>
                <w:sz w:val="28"/>
              </w:rPr>
              <w:t>, Австр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9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rrosion</w:t>
            </w:r>
            <w:r>
              <w:rPr>
                <w:sz w:val="28"/>
              </w:rPr>
              <w:t xml:space="preserve"> &amp; </w:t>
            </w:r>
            <w:r>
              <w:rPr>
                <w:sz w:val="28"/>
                <w:lang w:val="en-US"/>
              </w:rPr>
              <w:t>Scal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nhibitor</w:t>
            </w:r>
            <w:r>
              <w:rPr>
                <w:sz w:val="28"/>
              </w:rPr>
              <w:t xml:space="preserve">, производства </w:t>
            </w:r>
            <w:r>
              <w:rPr>
                <w:sz w:val="28"/>
                <w:lang w:val="en-US"/>
              </w:rPr>
              <w:t>Nalc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emicals</w:t>
            </w:r>
            <w:r>
              <w:rPr>
                <w:sz w:val="28"/>
              </w:rPr>
              <w:t xml:space="preserve">, Австри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ложение 2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 постановлению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Министерства здравоохранения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еспублики Беларусь</w:t>
      </w:r>
    </w:p>
    <w:p>
      <w:pPr>
        <w:pStyle w:val="List"/>
        <w:spacing w:lineRule="exact" w:line="280"/>
        <w:ind w:left="1377" w:firstLine="3726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21.12.2010 г. № 174 </w:t>
      </w:r>
    </w:p>
    <w:p>
      <w:pPr>
        <w:pStyle w:val="List"/>
        <w:spacing w:lineRule="exact" w:line="280"/>
        <w:ind w:firstLine="5103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List"/>
        <w:spacing w:lineRule="exact" w:line="280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Величины показателей для определения классов опасности загрязняющих веществ</w:t>
      </w:r>
    </w:p>
    <w:p>
      <w:pPr>
        <w:pStyle w:val="List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061"/>
        <w:gridCol w:w="1061"/>
        <w:gridCol w:w="1061"/>
        <w:gridCol w:w="1061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-й </w:t>
            </w:r>
          </w:p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дельно допустимая концентрация загрязняющих веществ в воздухе рабочей зоны, мг/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1 – 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,1 – 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10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яя смертельная доза при введении в желудок, мг/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 – 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1 – 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50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яя смертельная доза при нанесении на кожу, мг/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 – 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1 – 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25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едняя смертельная концентрация в воздухе, мг/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0 – 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001 – 5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5000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эффициент возможного ингаляционного от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0 – 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9 –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она острого дей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,0 – 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,1 – 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54,0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она хронического дей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лее 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,0 – 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,9 – 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нее 2,5</w:t>
            </w:r>
          </w:p>
        </w:tc>
      </w:tr>
    </w:tbl>
    <w:p>
      <w:pPr>
        <w:pStyle w:val="List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мечание. Отнесение загрязняюще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List"/>
        <w:ind w:firstLine="709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List"/>
        <w:ind w:firstLine="709"/>
        <w:jc w:val="center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94589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94589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.75pt" o:bullet="t">
        <v:imagedata r:id="rId1" o:title=""/>
      </v:shape>
    </w:pict>
  </w:numPicBullet>
  <w:numPicBullet w:numPicBulletId="1">
    <w:pict>
      <v:shape style="width:9pt;height:11.25pt" o:bullet="t">
        <v:imagedata r:id="rId2" o:title=""/>
      </v:shape>
    </w:pict>
  </w:numPicBullet>
  <w:numPicBullet w:numPicBulletId="2">
    <w:pict>
      <v:shape style="width:11.2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58"/>
      <w:ind w:left="228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0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5103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Style11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1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wmf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5:00Z</dcterms:created>
  <dc:creator>Татьяна</dc:creator>
  <dc:description/>
  <cp:keywords/>
  <dc:language>en-US</dc:language>
  <cp:lastModifiedBy>USER</cp:lastModifiedBy>
  <cp:lastPrinted>2011-01-04T13:47:00Z</cp:lastPrinted>
  <dcterms:modified xsi:type="dcterms:W3CDTF">2011-02-18T07:35:00Z</dcterms:modified>
  <cp:revision>2</cp:revision>
  <dc:subject/>
  <dc:title>ПОСТАНОВЛЕНИЕ  №</dc:title>
</cp:coreProperties>
</file>