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280"/>
        <w:ind w:firstLine="5103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List"/>
        <w:spacing w:lineRule="exact" w:line="280"/>
        <w:ind w:firstLine="5103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риложение 2</w:t>
      </w:r>
    </w:p>
    <w:p>
      <w:pPr>
        <w:pStyle w:val="List"/>
        <w:spacing w:lineRule="exact" w:line="280"/>
        <w:ind w:firstLine="5103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к постановлению</w:t>
      </w:r>
    </w:p>
    <w:p>
      <w:pPr>
        <w:pStyle w:val="List"/>
        <w:spacing w:lineRule="exact" w:line="280"/>
        <w:ind w:firstLine="5103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Министерства здравоохранения</w:t>
      </w:r>
    </w:p>
    <w:p>
      <w:pPr>
        <w:pStyle w:val="List"/>
        <w:spacing w:lineRule="exact" w:line="280"/>
        <w:ind w:firstLine="5103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Республики Беларусь</w:t>
      </w:r>
    </w:p>
    <w:p>
      <w:pPr>
        <w:pStyle w:val="List"/>
        <w:spacing w:lineRule="exact" w:line="280"/>
        <w:ind w:left="1377" w:firstLine="3726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21.12.2010 г. № 174 </w:t>
      </w:r>
    </w:p>
    <w:p>
      <w:pPr>
        <w:pStyle w:val="List"/>
        <w:spacing w:lineRule="exact" w:line="280"/>
        <w:ind w:firstLine="5103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List"/>
        <w:spacing w:lineRule="exact" w:line="280"/>
        <w:ind w:firstLine="709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Величины показателей для определения классов опасности загрязняющих веществ</w:t>
      </w:r>
    </w:p>
    <w:p>
      <w:pPr>
        <w:pStyle w:val="List"/>
        <w:ind w:firstLine="709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List"/>
        <w:ind w:firstLine="709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061"/>
        <w:gridCol w:w="1061"/>
        <w:gridCol w:w="1061"/>
        <w:gridCol w:w="1061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-й </w:t>
            </w:r>
          </w:p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2-й </w:t>
            </w:r>
          </w:p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3-й </w:t>
            </w:r>
          </w:p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4-й </w:t>
            </w:r>
          </w:p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едельно допустимая концентрация загрязняющих веществ в воздухе рабочей зоны, мг/м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нее 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,1 – 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,1 – 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ее 10,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едняя смертельная доза при введении в желудок, мг/к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нее 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 – 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1 – 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ее 500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едняя смертельная доза при нанесении на кожу, мг/к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нее 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0 – 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01 – 2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ее 250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едняя смертельная концентрация в воздухе, мг/м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нее 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00 – 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001 – 5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ее 5000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эффициент возможного ингаляционного от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ее 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00 – 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9 – 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нее 3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она острого действ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нее 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,0 – 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,1 – 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ее 54,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она хронического действ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ее 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,0 – 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,9 – 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нее 2,5</w:t>
            </w:r>
          </w:p>
        </w:tc>
      </w:tr>
    </w:tbl>
    <w:p>
      <w:pPr>
        <w:pStyle w:val="List"/>
        <w:ind w:firstLine="709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римечание. Отнесение загрязняющего вещества к классу опасности производят по показателю, значение которого соответствует наиболее высокому классу опасности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5:00Z</dcterms:created>
  <dc:creator>Borbet</dc:creator>
  <dc:description/>
  <cp:keywords/>
  <dc:language>en-US</dc:language>
  <cp:lastModifiedBy>USER</cp:lastModifiedBy>
  <dcterms:modified xsi:type="dcterms:W3CDTF">2011-02-18T07:35:00Z</dcterms:modified>
  <cp:revision>2</cp:revision>
  <dc:subject/>
  <dc:title>Приложение 2</dc:title>
</cp:coreProperties>
</file>