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ННОТАЦИЯ</w:t>
      </w:r>
    </w:p>
    <w:p>
      <w:pPr>
        <w:pStyle w:val="Style1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тановлению  Министерства  здравоохранения   Республики  Беларусь </w:t>
      </w:r>
    </w:p>
    <w:p>
      <w:pPr>
        <w:pStyle w:val="Style18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8 ноября 2016 г. № 113 «Об утверждении и введении в действие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и признании утратившими силу некоторых постановлений Министерства здравоохранения Республики Беларусь»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8 ноября 2016 г. № 113 утверждены и введены в действие 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подготовлено специалистами республиканского унитарного предприятия «Научно-практический центр гигиены» в рамках выполнения отраслевой научно-технической программы «Современные условия жизнедеятельности и здоровьесбережение» и в целях реализации положений Национального плана выполнения обязательств, принятых Республикой Беларусь по реализации положений Стокгольмской конвенции о стойких органических загрязнителях, в 2011–2015 год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м постановлением установлены 652 норматива предельно допустимых концентраций загрязняющих веществ в атмосферном воздухе и 1431 норматив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ышеуказанное постановление включены нормативы содержания в атмосферном воздухе новых представителей стойких органических загрязнителей, актуализированы нормативы содержания загрязняющих веществ в атмосферном воздухе, присвоены коды для ряда загрязняющих веще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ышеуказанные нормативы приняты взамен нормативов предельно допустимых концентраций загрязняющих веществ в атмосферном воздухе и нормативов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х постановлением Министерства здравоохранения Республики Беларусь от 30 декабря 2010 г. № 186, с дополнениями, утвержденными постановлениями Министерства здравоохранения Республики Беларусь от 25 апреля 2012 г. № 38; от 8 августа 2013 г. № 71, от 28 октября 2014 г. № 74, от 20 января 2015 г. №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Постановление Министерства здравоохранения Республики Беларусь от 8 ноября 2016 г. № 113 вступает в силу через </w:t>
      </w:r>
      <w:r>
        <w:rPr>
          <w:color w:val="000000"/>
          <w:spacing w:val="1"/>
        </w:rPr>
        <w:t>пятнадцать рабочих дней после его подпис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Заведующий лабораторией</w:t>
      </w:r>
    </w:p>
    <w:p>
      <w:pPr>
        <w:pStyle w:val="Normal"/>
        <w:spacing w:lineRule="exact" w:line="280"/>
        <w:jc w:val="both"/>
        <w:rPr/>
      </w:pPr>
      <w:r>
        <w:rPr/>
        <w:t>факторов среды обитания и</w:t>
      </w:r>
    </w:p>
    <w:p>
      <w:pPr>
        <w:pStyle w:val="Normal"/>
        <w:spacing w:lineRule="exact" w:line="280"/>
        <w:jc w:val="both"/>
        <w:rPr/>
      </w:pPr>
      <w:r>
        <w:rPr/>
        <w:t>технологий анализа рисков здоровью</w:t>
      </w:r>
    </w:p>
    <w:p>
      <w:pPr>
        <w:pStyle w:val="Normal"/>
        <w:spacing w:lineRule="exact" w:line="280"/>
        <w:rPr/>
      </w:pPr>
      <w:r>
        <w:rPr/>
        <w:t xml:space="preserve">республиканского унитарного </w:t>
      </w:r>
    </w:p>
    <w:p>
      <w:pPr>
        <w:pStyle w:val="Normal"/>
        <w:spacing w:lineRule="exact" w:line="280"/>
        <w:rPr/>
      </w:pPr>
      <w:r>
        <w:rPr/>
        <w:t xml:space="preserve">предприятия «Научно-практический </w:t>
      </w:r>
    </w:p>
    <w:p>
      <w:pPr>
        <w:pStyle w:val="Normal"/>
        <w:spacing w:lineRule="exact" w:line="280"/>
        <w:rPr/>
      </w:pPr>
      <w:r>
        <w:rPr/>
        <w:t>центр гигиены», к.м.н., доцент</w:t>
        <w:tab/>
        <w:tab/>
        <w:tab/>
        <w:tab/>
        <w:tab/>
        <w:tab/>
        <w:t>Е.В. Дрозд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i w:val="false"/>
      <w:sz w:val="30"/>
      <w:szCs w:val="30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5:00Z</dcterms:created>
  <dc:creator>okg1</dc:creator>
  <dc:description/>
  <cp:keywords/>
  <dc:language>en-US</dc:language>
  <cp:lastModifiedBy>user1</cp:lastModifiedBy>
  <cp:lastPrinted>2016-11-25T15:50:00Z</cp:lastPrinted>
  <dcterms:modified xsi:type="dcterms:W3CDTF">2016-11-25T12:52:00Z</dcterms:modified>
  <cp:revision>84</cp:revision>
  <dc:subject/>
  <dc:title>ОБОСНОВАНИЕ</dc:title>
</cp:coreProperties>
</file>