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1147"/>
        <w:gridCol w:w="3956"/>
      </w:tblGrid>
      <w:tr>
        <w:trPr>
          <w:trHeight w:val="407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HICT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ЭРСТВА</w:t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АХОВЫ ЗДАРОЎ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ЭСПУБЛ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KI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БЕЛАРУ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spacing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МИНИСТЕРСТВО</w:t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373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114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37" w:leader="none"/>
        </w:tabs>
        <w:spacing w:lineRule="exact" w:line="3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ПАСТАНОВА </w:t>
        <w:tab/>
        <w:t>ПОСТАНОВЛЕНИЕ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30"/>
          <w:szCs w:val="30"/>
          <w:u w:val="single"/>
        </w:rPr>
        <w:t>ию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30"/>
          <w:szCs w:val="30"/>
          <w:u w:val="single"/>
        </w:rPr>
        <w:t>90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ск </w:t>
        <w:tab/>
        <w:t>г.Минск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Санитарных норм и правил «Санитарно-эпидемиологические требования к местам погребения и крематориям» и признании утратившим силу постановления Министерства здравоохранения Республики Беларусь от 20 декабря 2008 г. № 222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 w:before="0" w:after="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13 Закона Республики Беларусь от  7  января  2012  года «О 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 28 октября 2011 г. № 1446 «О некоторых вопросах Министерства здравоохранения и мерах по реализации Указа Президента Республики Беларусь от 11 августа 2011 г. № 360»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Утвердить прилагаемые Санитарные нормы и правила «Санитарно-эпидемиологические требования к местам погребения и крематори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Признать утратившим силу постановление Министерства здравоохранения Республики Беларусь от 20 декабря 2008 г. № 222 </w:t>
        <w:br/>
        <w:t>«Об утверждении Санитарных норм, правил и гигиенических нормативов «Гигиенические требования к размещению, устройству и содержанию мест погреб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1:00Z</dcterms:created>
  <dc:creator>Admin</dc:creator>
  <dc:description/>
  <dc:language>en-US</dc:language>
  <cp:lastModifiedBy>user</cp:lastModifiedBy>
  <cp:lastPrinted>2015-06-09T16:51:00Z</cp:lastPrinted>
  <dcterms:modified xsi:type="dcterms:W3CDTF">2015-07-24T04:51:00Z</dcterms:modified>
  <cp:revision>2</cp:revision>
  <dc:subject/>
  <dc:title>ПОСТАНОВЛЕНИЕ</dc:title>
</cp:coreProperties>
</file>