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ннотация </w:t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 постановлению Министерства здравоохранения Республики Беларусь от 19 ноября 2009 г. № 125 «Об утверждении нормативов </w:t>
      </w:r>
      <w:r>
        <w:rPr>
          <w:spacing w:val="1"/>
          <w:sz w:val="30"/>
          <w:szCs w:val="30"/>
        </w:rPr>
        <w:t>п</w:t>
      </w:r>
      <w:r>
        <w:rPr>
          <w:sz w:val="30"/>
          <w:szCs w:val="30"/>
        </w:rPr>
        <w:t>редельно допустимых концентраций под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»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Согласно пункта 7 «Национального плана действий по рациональному использованию  природных ресурсов и охране окружающей среды Республики Беларусь на 2006 - 2010 годы» в рамках задания «Совершенствование системы установления нормативов качества земель (почв)» специалистами ГУ «Республиканский научно-практический центр гигиены» совместно с кафедрой динамической геологии Белорусского государственного университета, РУП «Белгеология» разработаны </w:t>
      </w:r>
      <w:r>
        <w:rPr>
          <w:sz w:val="30"/>
          <w:szCs w:val="30"/>
        </w:rPr>
        <w:t>гигиенические нормативы предельно допустимых концентраций (далее – ПДК) под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, утвержденные постановлением Министерства здравоохранения Республики Беларусь от 19 ноября 2009 г. № 125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нормативы необходимы при осуществлении государственного надзора за загрязнением почв Министерством природных ресурсов и охраны окружающей среды, Министерством здравоохранения, для осуществления мониторинга и контроля качества почвы при согласовании проектов строительства, определения и прогноза опасности загрязнения почв для условий проживания населения, для разработки мероприятий по рекультивации почв и реабилитации территорий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в. лабораторией профилактиче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экологической токсикологии, к.м.н                                  И.И. Илью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8370</wp:posOffset>
              </wp:positionH>
              <wp:positionV relativeFrom="paragraph">
                <wp:posOffset>3492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right="-207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.7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right="-207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4:00Z</dcterms:created>
  <dc:creator>к501</dc:creator>
  <dc:description/>
  <cp:keywords/>
  <dc:language>en-US</dc:language>
  <cp:lastModifiedBy>USER</cp:lastModifiedBy>
  <cp:lastPrinted>2009-11-25T10:05:00Z</cp:lastPrinted>
  <dcterms:modified xsi:type="dcterms:W3CDTF">2009-12-01T15:44:00Z</dcterms:modified>
  <cp:revision>2</cp:revision>
  <dc:subject/>
  <dc:title>УТВЕРЖДЕНО</dc:title>
</cp:coreProperties>
</file>