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1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80"/>
              <w:ind w:left="26" w:firstLine="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spacing w:lineRule="exact" w:line="280"/>
              <w:ind w:left="26" w:firstLine="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</w:r>
          </w:p>
          <w:p>
            <w:pPr>
              <w:pStyle w:val="Normal"/>
              <w:spacing w:lineRule="exact" w:line="280"/>
              <w:ind w:left="26" w:firstLine="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exact" w:line="280"/>
              <w:ind w:left="26" w:firstLine="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2015 № 90</w:t>
            </w:r>
          </w:p>
          <w:p>
            <w:pPr>
              <w:pStyle w:val="Normal"/>
              <w:spacing w:lineRule="exact" w:line="280"/>
              <w:ind w:left="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20" w:hanging="0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«Санитарно-эпидемиологические требования к местам погребения и крематориям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 1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Настоящие Санитарные нормы и правила устанавливают санитарно-эпидемиологические требования к территории мест погребения и крематориев, водоснабжению и канализации, содержанию административных зданий, сооружений и помещений, предназначенных для обслуживания мест погребения и крематориев (далее – здания и сооружения), погребению, перезахоронению и перевозке тел (останков) умерших, а также условиям труда работающих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Для целей настоящих Санитарных норм и правил используются основные термины и их определения в значениях, установленных Законом Республики Беларусь от 12 ноября 2001 года «О погребении и похоронном деле» в редакции Закона Республики Беларусь от 8 января 2015 г. (Национальный реестр правовых актов Республики Беларусь, 2001 г., № 107, 2/804; Национальный правовой Интернет-портал Республики Беларусь, 11.01.2015, 2/2235), Законом Республики Беларусь от  7  января  2012 года «О санитарно-эпидемиологическом благополучии населения» (Национальный реестр правовых актов Республики Беларусь, 2012 г., № 8, 2/1892), </w:t>
      </w:r>
      <w:hyperlink r:id="rId2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24 июня 1999 года «О питьевом водоснабжении» (Национальный реестр правовых актов Республики Беларусь, 1999 г., № 50, 2/46)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Требования настоящих Санитарных норм и правил распространяются на проектируемые, строящиеся (возводимые), реконструируемые, действующие места погребения и крематории независимо от их подчиненности и форм собственности, за исключением мест погребения и крематориев, строительство (возведение) и реконструкция которых начались до вступления в силу настоящих Санитарных норм и правил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  <w:r>
        <w:rPr>
          <w:strike/>
          <w:sz w:val="30"/>
          <w:szCs w:val="30"/>
        </w:rPr>
        <w:t xml:space="preserve"> 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МЕСТ ПОГРЕБЕНИЯ И КРЕМАТОРИЕВ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Санитарно-защитная зона крематория определяется в соответствии с санитарными нормами и правилами, устанавливающими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Размер минимального расстояния между создаваемым местом погребения и границей жилой застройки, садоводческого товарищества, дачного кооператива, зоны отдыха, относящейся к природным территориям, подлежащим специальной охране, устанавлива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мещение мест погребения запрещается в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вом и втором поясе зоны санитарной охраны поверхностных и подземных источников питьевого водоснабжения;</w:t>
      </w:r>
    </w:p>
    <w:p>
      <w:pPr>
        <w:pStyle w:val="Normal"/>
        <w:rPr/>
      </w:pPr>
      <w:r>
        <w:rPr>
          <w:sz w:val="30"/>
          <w:szCs w:val="30"/>
        </w:rPr>
        <w:t>пределах санитарно-защитной полосы вокруг первого пояса зоны санитарной охраны водопроводных сооружений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ерритория мест погребения и крематориев (проезды, дорожки, клумбы, газоны и другие места общественного пользования) должна своевременно очищаться от мусора и содержаться в чистоте. 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Складирование твердых коммунальных отходов, в том числе использованных ритуальных принадлежностей, вне установленных мест временного хранения отходов (контейнеры, урны, площадки бесконтейнерного типа) запрещаетс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Размещение, оборудование и содержание контейнерных площадок и емкостей (контейнеры, урны), площадок бесконтейнерного типа для временного хранения отходов, в том числе использованных ритуальных принадлежностей, на территории мест погребения и крематориев должно осуществляться в соответствии с Санитарными нормами и правилами, устанавливающим требования к территории населенных пунктов и организаций, настоящими Санитарными нормами и правилами.</w:t>
        <w:tab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На территории мест погребения в сельской местности для временного хранения отходов может быть организована площадка бесконтейнерного типа, оборудованная трехсторонним ограждением высотой не менее 1,5 м с асфальтированным (бетонным) основанием. 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Твердые коммунальные отходы с территорий мест погребения и крематориев должны вывозиться на объекты захоронения (переработки) твердых коммунальных отходов с периодичностью, исключающей переполнение контейнеров для сбора твердых коммунальных отходов и площадок бесконтейнерного тип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Сжигание твердых коммунальных отходов, в том числе использованных ритуальных принадлежностей, захоронение их на территории мест погребения и крематориев, а также прилегающей к ним территории или уничтожение другим способом запрещено.</w:t>
      </w:r>
    </w:p>
    <w:p>
      <w:pPr>
        <w:pStyle w:val="Normal"/>
        <w:numPr>
          <w:ilvl w:val="0"/>
          <w:numId w:val="2"/>
        </w:numPr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Места погребения и крематории должны быть обеспечены общественными туалетами по определению местных исполнительных и распорядительных органов базового территориального уровня. </w:t>
      </w:r>
    </w:p>
    <w:p>
      <w:pPr>
        <w:pStyle w:val="Normal"/>
        <w:numPr>
          <w:ilvl w:val="0"/>
          <w:numId w:val="2"/>
        </w:numPr>
        <w:ind w:left="0" w:right="2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Устройство, оборудование и содержание общественных туалетов, как подключенных к сетям централизованного водоснабжения и канализации, так и в неканализованных районах должно соответствовать требованиям Санитарных норм и правил, устанавливающих требования к территории населенных пунктов и организаций, настоящих Санитарных норм и правил.</w:t>
        <w:tab/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Влажная уборка и дезинфекция общественных туалетов должны проводиться по мере необходимости, но не реже 1 раза в сутки. Стены, полы в туалетах моются  специальным инвентарем (ветошь или хозяйственные салфетки, ведра, щетки, шланги и другое). Для дезинфекции туалетов должны использоваться средства дезинфекции, разрешенные к применению в соответствии с законодательством Республики Беларусь, согласно инструкциям по их применению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борочный инвентарь для уборки общественных туалетов должен соответствовать следующим требованиям:</w:t>
      </w:r>
    </w:p>
    <w:p>
      <w:pPr>
        <w:pStyle w:val="Normal"/>
        <w:shd w:fill="FFFFFF" w:val="clear"/>
        <w:ind w:right="2" w:firstLine="709"/>
        <w:rPr/>
      </w:pPr>
      <w:r>
        <w:rPr>
          <w:sz w:val="30"/>
          <w:szCs w:val="30"/>
        </w:rPr>
        <w:t>иметь четкую яркую маркировку «пол», «выше пола»;</w:t>
      </w:r>
    </w:p>
    <w:p>
      <w:pPr>
        <w:pStyle w:val="Normal"/>
        <w:shd w:fill="FFFFFF" w:val="clear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оваться строго по назначению; </w:t>
      </w:r>
    </w:p>
    <w:p>
      <w:pPr>
        <w:pStyle w:val="Normal"/>
        <w:shd w:fill="FFFFFF" w:val="clear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использования подвергаться обеззараживанию с использованием средств дезинфекции, разрешенных к применению в соответствии с законодательством Республики Беларусь, согласно инструкциям по их применению; </w:t>
      </w:r>
    </w:p>
    <w:p>
      <w:pPr>
        <w:pStyle w:val="Normal"/>
        <w:shd w:fill="FFFFFF" w:val="clear"/>
        <w:ind w:right="2" w:firstLine="709"/>
        <w:rPr/>
      </w:pPr>
      <w:r>
        <w:rPr>
          <w:sz w:val="30"/>
          <w:szCs w:val="30"/>
        </w:rPr>
        <w:t>промываться горячей водой с моющими средствами и просушиваться;</w:t>
      </w:r>
    </w:p>
    <w:p>
      <w:pPr>
        <w:pStyle w:val="Normal"/>
        <w:shd w:fill="FFFFFF" w:val="clear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храниться упорядочено в специально отведенных местах (помещениях), шкафах, стеллажах или тележках. </w:t>
      </w:r>
      <w:r>
        <w:br w:type="page"/>
      </w:r>
    </w:p>
    <w:p>
      <w:pPr>
        <w:pStyle w:val="Normal"/>
        <w:shd w:fill="FFFFFF" w:val="clear"/>
        <w:ind w:right="2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 3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КАНАЛИЗАЦИИ ЗДАНИЙ И СООРУЖЕНИЙ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Водоснабжение зданий и сооружений должно осуществляться:</w:t>
      </w:r>
    </w:p>
    <w:p>
      <w:pPr>
        <w:pStyle w:val="Normal"/>
        <w:rPr/>
      </w:pPr>
      <w:r>
        <w:rPr>
          <w:sz w:val="30"/>
          <w:szCs w:val="30"/>
        </w:rPr>
        <w:t>из централизованной сети хозяйственно-питьевого водоснабжения;</w:t>
      </w:r>
    </w:p>
    <w:p>
      <w:pPr>
        <w:pStyle w:val="Normal"/>
        <w:rPr/>
      </w:pPr>
      <w:r>
        <w:rPr>
          <w:sz w:val="30"/>
          <w:szCs w:val="30"/>
        </w:rPr>
        <w:t>устройством внутреннего хозяйственно-питьевого водопровода от собственной артезианской скважин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 источников нецентрализованного питьевого водоснабжения (шахтные, трубчатые колодцы, каптажи родников (ключей)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стройство системы водоснабжения должно отвечать требованиям Санитарных норм и правил, устанавливающих требования к устройству, оборудованию, содержанию и эксплуатации хозяйственно-питьевых водопроводов, настоящих Санитарных норм и прави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3366FF"/>
          <w:sz w:val="30"/>
          <w:szCs w:val="30"/>
        </w:rPr>
        <w:t> </w:t>
      </w:r>
      <w:r>
        <w:rPr>
          <w:sz w:val="30"/>
          <w:szCs w:val="30"/>
        </w:rPr>
        <w:t>Расположение источника нецентрализованного питьевого водоснабжения должно соответствовать Санитарным правилам и нормам, устанавливающим требования к источникам нецентрализованного питьевого водоснабжения населения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ри использовании воды из централизованной сети хозяйственно-питьевого водоснабжения или из источников нецентрализованного питьевого водоснабжения качество воды должно соответствовать требованиям Санитарных норм и правил для соответствующих систем водоснабжения или источников питьевого водоснабжения. 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Администрация мест погребения и крематориев обязана выполнять производственный лабораторный контроль качества питьевой воды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Для поливных целей может использоваться вода непитьевого качества: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из водопроводной сети;</w:t>
      </w:r>
    </w:p>
    <w:p>
      <w:pPr>
        <w:pStyle w:val="Normal"/>
        <w:rPr/>
      </w:pPr>
      <w:r>
        <w:rPr>
          <w:sz w:val="30"/>
          <w:szCs w:val="30"/>
        </w:rPr>
        <w:t>из нецентрализованных источников водоснабж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возная вода, которая хранится в специальных емкостях (цистернах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допроводная сеть, нецентрализованные источники водоснабжения и специальные емкости (цистерны) для поливных целей должны иметь предупреждающие надписи о том, что вода не предназначена для питьевых целей. 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Канализование зданий и сооружений осуществляется присоединением к сетям канализации, или устройством местных очистных сооружений канализации, или оборудованием водонепроницаемых выгребов в соответствии с требованиями законодательства Республики Беларусь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При оборудовании водонепроницаемого выгреба не допускается его переполнение. Вывоз вод сточных неочищенных должен осуществляться при заполнении водонепроницаемого выгреба не более, чем на 3/4 объема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оды сточные технологические (от помещений крематориев, связанных с хранением тел, их омовением, подготовкой к обряду прощания) и воды сточные дождевые от крематориев, содержащие токсичные компоненты, перед сбросом в сеть канализации должны подвергаться очистке на локальных очистных сооружениях, дезинфицироваться с последующим разбавлением бытовыми сточными водами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е допускается сброс неочищенных сточных вод от зданий и сооружений на прилегающую территорию, в поверхностные водные объекты, кюветы, канавы, траншеи и другие места не предназначенные для сброса неочищенных сточных вод.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 4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 w:val="30"/>
          <w:szCs w:val="30"/>
        </w:rPr>
        <w:t>ТРЕБОВАНИЯ К СОДЕРЖАНИЮ ПОМЕЩЕНИЙ ЗДАНИЙ И СООРУЖЕНИЙ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Помещения зданий и сооружений должны содержаться в чистоте. Влажная уборка помещений должна проводиться по мере необходимости, но не реже 1 раза в сутки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борочный инвентарь (ветошь или хозяйственные салфетки, ведра, щетки, швабры и другое) для уборки помещений зданий и сооружений должен соответствовать следующим требованиям:</w:t>
      </w:r>
    </w:p>
    <w:p>
      <w:pPr>
        <w:pStyle w:val="Normal"/>
        <w:shd w:fill="FFFFFF" w:val="clear"/>
        <w:ind w:right="2" w:firstLine="709"/>
        <w:rPr>
          <w:sz w:val="30"/>
          <w:szCs w:val="30"/>
        </w:rPr>
      </w:pPr>
      <w:r>
        <w:rPr>
          <w:sz w:val="30"/>
          <w:szCs w:val="30"/>
        </w:rPr>
        <w:t>иметь четкую маркировку;</w:t>
      </w:r>
    </w:p>
    <w:p>
      <w:pPr>
        <w:pStyle w:val="Normal"/>
        <w:shd w:fill="FFFFFF" w:val="clear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оваться строго по назначению; </w:t>
      </w:r>
    </w:p>
    <w:p>
      <w:pPr>
        <w:pStyle w:val="Normal"/>
        <w:shd w:fill="FFFFFF" w:val="clear"/>
        <w:ind w:right="2" w:firstLine="709"/>
        <w:rPr/>
      </w:pPr>
      <w:r>
        <w:rPr>
          <w:sz w:val="30"/>
          <w:szCs w:val="30"/>
        </w:rPr>
        <w:t>после использования промываться горячей водой с моющими средствами и просушиваться;</w:t>
      </w:r>
    </w:p>
    <w:p>
      <w:pPr>
        <w:pStyle w:val="Normal"/>
        <w:shd w:fill="FFFFFF" w:val="clear"/>
        <w:ind w:right="2" w:firstLine="709"/>
        <w:rPr>
          <w:sz w:val="30"/>
          <w:szCs w:val="30"/>
        </w:rPr>
      </w:pPr>
      <w:r>
        <w:rPr>
          <w:sz w:val="30"/>
          <w:szCs w:val="30"/>
        </w:rPr>
        <w:t xml:space="preserve">храниться упорядочено в специально выделенных местах (помещениях), шкафах, стеллажах или тележках. </w:t>
      </w:r>
    </w:p>
    <w:p>
      <w:pPr>
        <w:pStyle w:val="Normal"/>
        <w:numPr>
          <w:ilvl w:val="0"/>
          <w:numId w:val="2"/>
        </w:numPr>
        <w:ind w:left="0" w:right="2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борочный инвентарь для уборки служебных туалетов, расположенных в зданиях и сооружениях, должен соответствовать требованиям пункта 18 настоящих Санитарных норм и правил.</w:t>
      </w:r>
      <w:r>
        <w:br w:type="page"/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ind w:left="-142" w:hanging="0"/>
        <w:jc w:val="center"/>
        <w:rPr/>
      </w:pPr>
      <w:r>
        <w:rPr>
          <w:sz w:val="30"/>
          <w:szCs w:val="30"/>
        </w:rPr>
        <w:t>ТРЕБОВАНИЯ К ПОГРЕБЕНИЮ, ПЕРЕЗАХОРОНЕНИЮ И ПЕРЕВОЗКЕ ТЕЛ (ОСТАНКОВ) УМЕРШИХ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огребение, перезахоронение и перевозка тел (останков) умерших должны осуществляться в соответствии с законодательством Республики Беларусь. 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Извлечение и перезахоронение тел (останков) умерших от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таких </w:t>
      </w:r>
      <w:r>
        <w:rPr>
          <w:sz w:val="30"/>
          <w:szCs w:val="30"/>
        </w:rPr>
        <w:t xml:space="preserve">инфекционных заболеваний,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как натуральная оспа, чума, холера, желтая лихорадка, мелиоидоз, сибирская язва, сап, геморрагические лихорадки Ласса, Крымская, Марбург, Эбола, </w:t>
      </w:r>
      <w:r>
        <w:rPr>
          <w:sz w:val="30"/>
          <w:szCs w:val="30"/>
        </w:rPr>
        <w:t xml:space="preserve">запрещается. 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атологоанатомические, операционные отходы (органы, ткани, части тела) подлежат захоронению в деревянных ящиках на специально отведенных участках мест погребения или кремации. </w:t>
      </w:r>
    </w:p>
    <w:p>
      <w:pPr>
        <w:pStyle w:val="Normal"/>
        <w:rPr/>
      </w:pPr>
      <w:r>
        <w:rPr>
          <w:sz w:val="30"/>
          <w:szCs w:val="30"/>
        </w:rPr>
        <w:t>Захоронение патологоанатомических, операционных отходов (органы, ткани, части тела) при инфекционных заболеваниях, указанных в пункте 32 настоящих Санитарных норм и правил, проводится в оцинкованных герметически запаянных гробах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Транспорт после перевозки тел (останков) умерших от инфекционных заболеваний, включенных в </w:t>
      </w:r>
      <w:hyperlink r:id="rId3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заболеваний, представляющих опасность для здоровья населения, определяемый Министерством здравоохранения Республики Беларусь, подлежит обязательному обеззараживанию с использованием средств дезинфекции, разрешенных к применению в соответствии с законодательством Республики Беларусь, согласно инструкциям по их применению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Инструмент после проведения работ, связанных с извлечением и  перезахоронением тел (останков) умерших, подлежит обязательному обеззараживанию с использованием средств дезинфекции, разрешенных к применению в соответствии с законодательством Республики Беларусь, согласно инструкциям по их применению, и не должен выноситься за пределы мест погреб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 6</w:t>
      </w:r>
    </w:p>
    <w:p>
      <w:pPr>
        <w:pStyle w:val="Normal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УСЛОВИЯМ ТРУДА РАБОТАЮЩИХ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Работающие должны быть обеспечены средствами индивидуальной защиты (далее – СИЗ), в том числе специальной одеждой (далее – спецодежда), в соответствии с законодательством Республики Белару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СИЗ, в том числе спецодежда, должны соответствовать характеру производственной деятельности и находиться в исправном состоянии. Работа без СИЗ, в том числе спецодежды, соответствующих характеру производственной деятельности,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Спецодежда должна храниться в промаркированных отделения шкафов в гардеробных для спецодежды и специальной обуви отдельно от личной одеж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Стирка и ремонт спецодежды производятся централизованно по мере загрязнения и износа, но не реже 1 раза в месяц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ри наличии санитарно-бытовых помещений их устройство, оборудование и обеспеченность расходными материалами должны соответствовать числу работающих на местах погребения и в крематориях, включать гардеробную с умывальником, туалет, помещения для обогрева работающих, сушки спецодежды, комнату приема пищи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Комната приема пищи (при наличии) должна быть обеспечена:</w:t>
      </w:r>
    </w:p>
    <w:p>
      <w:pPr>
        <w:pStyle w:val="Normal"/>
        <w:rPr/>
      </w:pPr>
      <w:r>
        <w:rPr>
          <w:sz w:val="30"/>
          <w:szCs w:val="30"/>
        </w:rPr>
        <w:t>столами, скамейками (стульями) с гигиеническим покрытие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белью для хранения посуды;</w:t>
      </w:r>
    </w:p>
    <w:p>
      <w:pPr>
        <w:pStyle w:val="Normal"/>
        <w:rPr/>
      </w:pPr>
      <w:r>
        <w:rPr>
          <w:sz w:val="30"/>
          <w:szCs w:val="30"/>
        </w:rPr>
        <w:t>умывальником с моющими средствами для рук (допускается в шаговой доступности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дой питьевого качества (допускается вода, расфасованная в емкости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лодильник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пускается использование электрочайников и микроволновых печей.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Работники подлежат предварительным при поступлении на работу и периодическим медицинским осмотрам, результаты которых должны быть подтверждены документально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Работники должны проходить в учреждениях, осуществляющих государственный санитарный надзор, гигиеническое обучение перед поступлением на работу и в дальнейшем с периодичностью в соответствии с требованиями законодательства Республики Беларусь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  <w:p>
    <w:pPr>
      <w:pStyle w:val="Header"/>
      <w:ind w:right="360" w:firstLine="709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firstLine="709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ind w:firstLine="709"/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firstLine="709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firstLine="709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agrazdel">
    <w:name w:val="zagrazdel"/>
    <w:basedOn w:val="Chapter"/>
    <w:qFormat/>
    <w:pPr/>
    <w:rPr>
      <w:b w:val="false"/>
    </w:rPr>
  </w:style>
  <w:style w:type="paragraph" w:styleId="Proekt">
    <w:name w:val="Proekt"/>
    <w:basedOn w:val="Newncpi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798232E18AE338C85A379AA2E423FC71502FDAF321B00D9BD8B3E6E77DBB4B404nA38N" TargetMode="External"/><Relationship Id="rId3" Type="http://schemas.openxmlformats.org/officeDocument/2006/relationships/hyperlink" Target="consultantplus://offline/ref=8BBFDBDE6912812AFD72D1408F186AA2086EE6302EC9F354C1AE756B2F36E5EE2AA77D51FD1A35AA2A9F02D37Ea2b7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52:00Z</dcterms:created>
  <dc:creator>Azemsha</dc:creator>
  <dc:description/>
  <dc:language>en-US</dc:language>
  <cp:lastModifiedBy>user</cp:lastModifiedBy>
  <cp:lastPrinted>2015-07-14T14:55:00Z</cp:lastPrinted>
  <dcterms:modified xsi:type="dcterms:W3CDTF">2015-07-24T04:52:00Z</dcterms:modified>
  <cp:revision>2</cp:revision>
  <dc:subject/>
  <dc:title>Проект</dc:title>
</cp:coreProperties>
</file>