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1147"/>
        <w:gridCol w:w="3956"/>
      </w:tblGrid>
      <w:tr>
        <w:trPr>
          <w:trHeight w:val="407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HICT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ЭРСТВА</w:t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АХОВЫ ЗДАРОЎ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ЭСПУБЛ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IKI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БЕЛАРУСЬ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spacing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956" w:type="dxa"/>
            <w:tcBorders/>
          </w:tcPr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МИНИСТЕРСТВО</w:t>
            </w:r>
          </w:p>
          <w:p>
            <w:pPr>
              <w:pStyle w:val="Heade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ru-RU"/>
              </w:rPr>
              <w:t>ЗДРАВООХРАНЕНИЯ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373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114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37" w:leader="none"/>
        </w:tabs>
        <w:spacing w:lineRule="exact" w:line="3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ПАСТАНОВА </w:t>
        <w:tab/>
        <w:t>ПОСТАНОВЛЕНИЕ</w:t>
      </w:r>
    </w:p>
    <w:p>
      <w:pPr>
        <w:pStyle w:val="Normal"/>
        <w:spacing w:lineRule="auto" w:line="240" w:before="0" w:after="240"/>
        <w:ind w:right="567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октября 2015 </w:t>
      </w:r>
      <w:r>
        <w:rPr>
          <w:rFonts w:cs="Times New Roman" w:ascii="Times New Roman" w:hAnsi="Times New Roman"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</w:rPr>
        <w:t>102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240" w:before="0" w:after="240"/>
        <w:ind w:righ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г.М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нск </w:t>
        <w:tab/>
        <w:t>г.Минск</w:t>
      </w:r>
    </w:p>
    <w:p>
      <w:pPr>
        <w:pStyle w:val="Normal"/>
        <w:spacing w:lineRule="exact" w:line="280" w:before="0" w:after="0"/>
        <w:ind w:right="48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я в постановление Министерства здравоохранения Республики Беларусь от 1 ноября 2011 г. № 110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/>
        <w:t>1. Пункт 21 Санитарных норм, правил и гигиенических нормативов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от 1 ноября 2011 г. № 110 «Об 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30 декабря 2009 г. № 143»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21. Общественные туалеты устраиваются в местах и на объектах с единовременным массовым пребыванием граждан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лощадях, в парках и скв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рекреационных зон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рын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даниях (сооружениях) культурно-развлекательного и спортив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рговых и общественно-торговых цент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довольственных магазинах торговой площадью более 400 кв. 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агазинах с универсальным ассортиментом непродовольственных товаров, специализированных и узкоспециализированных магазинов, в том числе «Мебель», «Строительные материалы», торговой площадью более 600 кв. 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елезнодорожных вокзалах и станциях, автовокзалах и автостанциях, аэропор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в шаговой доступности на территории, прилегающей к указанн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автозаправочных станциях, объектах общественного питания, бытового обслуживания, магазинах, при отсутствии в них общественных туалетов, должен быть разрешен доступ граждан в служебные туалет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истр 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4:00Z</dcterms:created>
  <dc:creator>Admin</dc:creator>
  <dc:description/>
  <dc:language>en-US</dc:language>
  <cp:lastModifiedBy>user</cp:lastModifiedBy>
  <cp:lastPrinted>2015-10-26T11:52:00Z</cp:lastPrinted>
  <dcterms:modified xsi:type="dcterms:W3CDTF">2015-10-26T13:44:00Z</dcterms:modified>
  <cp:revision>2</cp:revision>
  <dc:subject/>
  <dc:title>ПОСТАНОВЛЕНИЕ</dc:title>
</cp:coreProperties>
</file>