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 ГЛАВНОГО ГОСУДАРСТВЕННОГО САНИТАРНОГО ВРАЧА</w:t>
      </w:r>
    </w:p>
    <w:p>
      <w:pPr>
        <w:pStyle w:val="ConsPlusTitle"/>
        <w:widowControl/>
        <w:jc w:val="center"/>
        <w:rPr/>
      </w:pPr>
      <w:r>
        <w:rPr/>
        <w:t>РЕСПУБЛИКИ БЕЛАРУСЬ</w:t>
      </w:r>
    </w:p>
    <w:p>
      <w:pPr>
        <w:pStyle w:val="ConsPlusTitle"/>
        <w:widowControl/>
        <w:jc w:val="center"/>
        <w:rPr/>
      </w:pPr>
      <w:r>
        <w:rPr/>
        <w:t>25 февраля 2004 г. N 2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ГИГИЕНИЧЕСКИХ НОРМАТИВОВ 2.1.7.12-1-2004</w:t>
      </w:r>
    </w:p>
    <w:p>
      <w:pPr>
        <w:pStyle w:val="ConsPlusTitle"/>
        <w:widowControl/>
        <w:jc w:val="center"/>
        <w:rPr/>
      </w:pPr>
      <w:r>
        <w:rPr/>
        <w:t>"ПЕРЕЧЕНЬ ПРЕДЕЛЬНО ДОПУСТИМЫХ КОНЦЕНТРАЦИЙ (ПДК)</w:t>
      </w:r>
    </w:p>
    <w:p>
      <w:pPr>
        <w:pStyle w:val="ConsPlusTitle"/>
        <w:widowControl/>
        <w:jc w:val="center"/>
        <w:rPr/>
      </w:pPr>
      <w:r>
        <w:rPr/>
        <w:t>И ОРИЕНТИРОВОЧНО ДОПУСТИМЫХ КОНЦЕНТРАЦИЙ (ОДК)</w:t>
      </w:r>
    </w:p>
    <w:p>
      <w:pPr>
        <w:pStyle w:val="ConsPlusTitle"/>
        <w:widowControl/>
        <w:jc w:val="center"/>
        <w:rPr/>
      </w:pPr>
      <w:r>
        <w:rPr/>
        <w:t>ХИМИЧЕСКИХ ВЕЩЕСТВ В ПОЧВ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исполнения Закона Республики Беларусь "О санитарно-эпидемическом благополучии населения" в редакции от 23 мая 2000 года (Национальный реестр правовых актов Республики Беларусь, 2000 г., N 52, 2/172)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Гигиенические нормативы 2.1.7.12-1-2004 "Перечень предельно допустимых концентраций (ПДК) и ориентировочно допустимых концентраций (ОДК) химических веществ в почве" и ввести их в действие на территории Республики Беларусь с 1 сентября 2004 г.</w:t>
      </w:r>
    </w:p>
    <w:p>
      <w:pPr>
        <w:pStyle w:val="Normal"/>
        <w:autoSpaceDE w:val="false"/>
        <w:ind w:firstLine="540"/>
        <w:jc w:val="both"/>
        <w:rPr/>
      </w:pPr>
      <w:r>
        <w:rPr/>
        <w:t>2. С момента введения в действие Гигиенических нормативов 2.1.7.12-1-2004 "Перечень предельно допустимых концентраций (ПДК) и ориентировочно допустимых концентраций (ОДК) химических веществ в почве" не применять на территории Республики Беларусь Перечень предельно допустимых концентраций (ПДК) и ориентировочно допустимых концентраций (ОДК) химических веществ в почве, утвержденный заместителем Главного государственного санитарного врача СССР 19 ноября 1991 г. N 6229-91, Перечень ПДК вредных веществ в почве, утвержденный заместителем Главного государственного санитарного врача СССР от 30 октября 1980 г. N 22-64-80, ПДК вредных веществ в почве, утвержденные заместителем Главного государственного санитарного врача СССР от 30 апреля 1982 г. N 2546-82, ПДК химических веществ в почве, утвержденные заместителем Главного государственного санитарного врача СССР от 21 февраля 1979 г. N 1968-79, Санитарные нормы допустимых концентраций химических веществ в почве, утвержденные заместителем Главного государственного санитарного врача СССР от 2 апреля 1987 г. N 42-128-4275-87-82, Дополнение N 1 к Перечню предельно допустимых концентраций (ПДК) и ориентировочно допустимых концентраций (ОДК) химических веществ в почве, утвержденное заместителем Главного государственного санитарного врача СССР от 13 февраля 1991 г. N 5315-91, Гигиенические нормативы содержания фенантрена, фунгицида "Тилт" и кадмия в почве N 12-135 РБ 2000, утвержденные постановлением Главного государственного санитарного врача Республики Беларусь от 5 февраля 2001 г. N 7.</w:t>
      </w:r>
    </w:p>
    <w:p>
      <w:pPr>
        <w:pStyle w:val="Normal"/>
        <w:autoSpaceDE w:val="false"/>
        <w:ind w:firstLine="540"/>
        <w:jc w:val="both"/>
        <w:rPr/>
      </w:pPr>
      <w:r>
        <w:rPr/>
        <w:t>3. Главным государственным санитарным врачам административных территорий довести данное Постановление до сведения всех заинтересованных лиц и установить контроль за его исполн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ный государственный санитарный врач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Республики Беларусь В.И.КЛЮЧЕНОВИЧ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23:00Z</dcterms:created>
  <dc:creator>USER</dc:creator>
  <dc:description/>
  <cp:keywords/>
  <dc:language>en-US</dc:language>
  <cp:lastModifiedBy>USER</cp:lastModifiedBy>
  <dcterms:modified xsi:type="dcterms:W3CDTF">2010-09-27T09:23:00Z</dcterms:modified>
  <cp:revision>1</cp:revision>
  <dc:subject/>
  <dc:title>ПОСТАНОВЛЕНИЕ ГЛАВНОГО ГОСУДАРСТВЕННОГО САНИТАРНОГО ВРАЧА</dc:title>
</cp:coreProperties>
</file>