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4 августа 2010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ОВ ПРЕДЕЛЬНО ДОПУСТИМЫХ КОНЦЕНТРАЦИЙ ВАЛОВОГО СОДЕРЖАНИЯ РТУТИ И МЫШЬЯК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асти третьей статьи 20 Закона Республики Беларусь от 26 ноября 1992 года "Об охране окружающей среды" в редакции Закона Республики Беларусь от 17 июля 2002 года Министерство здравоохранения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и ввести в действие через пятнадцать рабочих дней после дня подписания настоящего постановления нормативы предельно допустимых концентраций валового содержания ртути и мышьяк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В.И.Жарко</w:t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Министр природных ресурсов</w:t>
      </w:r>
    </w:p>
    <w:p>
      <w:pPr>
        <w:pStyle w:val="ConsPlusNonformat"/>
        <w:widowControl/>
        <w:rPr/>
      </w:pPr>
      <w:r>
        <w:rPr/>
        <w:t>и охраны окружающей среды</w:t>
      </w:r>
    </w:p>
    <w:p>
      <w:pPr>
        <w:pStyle w:val="ConsPlusNonformat"/>
        <w:widowControl/>
        <w:rPr/>
      </w:pP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.Г.Цалко</w:t>
      </w:r>
    </w:p>
    <w:p>
      <w:pPr>
        <w:pStyle w:val="ConsPlusNonformat"/>
        <w:widowControl/>
        <w:rPr/>
      </w:pPr>
      <w:r>
        <w:rPr/>
        <w:t>03.08.20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04.08.2010 N 1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Ы ПРЕДЕЛЬНО ДОПУСТИМЫХ КОНЦЕНТРАЦИЙ ВАЛОВОГО СОДЕРЖАНИЯ РТУТИ И МЫШЬЯКА В ЗЕМЛЯХ (ВКЛЮЧАЯ ПОЧВЫ), РАСПОЛОЖЕННЫХ В ГРАНИЦАХ НАСЕЛЕННЫХ ПУНКТОВ, ДЛЯ РАЗЛИЧНЫХ ВИДОВ ТЕРРИТОРИАЛЬНЫХ ЗОН ПО ПРЕИМУЩЕСТВЕННОМУ ФУНКЦИОНАЛЬНОМУ ИСПОЛЬЗОВАНИЮ ТЕРРИТОРИЙ НАСЕЛЕННЫХ ПУН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 </w:t>
              <w:br/>
              <w:t xml:space="preserve">п/п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ы территориальных зон по         </w:t>
              <w:br/>
              <w:t xml:space="preserve">преимущественному функциональному      </w:t>
              <w:br/>
              <w:t xml:space="preserve">использованию территорий населенных пунктов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предельно  </w:t>
              <w:br/>
              <w:t>допустимых концентраций</w:t>
              <w:br/>
              <w:t xml:space="preserve">(мг/кг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я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зоны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деловые зон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зон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транспортной, инженерной инфраструк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ые зоны &lt;*&gt;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зоны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специального назнач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ерриториальные зоны, определенные     </w:t>
              <w:br/>
              <w:t xml:space="preserve">законодательством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целей настоящего постановления к рекреационным зонам относятся территории в пределах границ (черты) населенных пунктов, предназначенные для организации мест отдыха населения и включающие в себя парки, городские леса, лесопарки, пляжи и иные объекты отдыха и туризма, особо охраняемые природные территории и природные территории, подлежащие специальной охра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2:00Z</dcterms:created>
  <dc:creator>USER</dc:creator>
  <dc:description/>
  <cp:keywords/>
  <dc:language>en-US</dc:language>
  <cp:lastModifiedBy>USER</cp:lastModifiedBy>
  <dcterms:modified xsi:type="dcterms:W3CDTF">2010-09-27T09:33:00Z</dcterms:modified>
  <cp:revision>1</cp:revision>
  <dc:subject/>
  <dc:title>ПОСТАНОВЛЕНИЕ МИНИСТЕРСТВА ЗДРАВООХРАНЕНИЯ РЕСПУБЛИКИ БЕЛАРУСЬ</dc:title>
</cp:coreProperties>
</file>