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 от 12 марта 2012 г. № 17/1 «Об утверждении предельно допустимых концентраций нефтепродуктов в землях (включая почвы) для различных категорий земель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Министерства здравоохранения Республики Беларусь «Об утверждении предельно допустимых концентраций нефтепродуктов в землях (включая почвы) для различных категорий земель» разработано во и</w:t>
      </w:r>
      <w:r>
        <w:rPr>
          <w:sz w:val="30"/>
          <w:szCs w:val="30"/>
        </w:rPr>
        <w:t>сполнение поручения Совета Министров Республики Беларусь от 9 января 2009 года № 38/204-845</w:t>
      </w:r>
      <w:r>
        <w:rPr>
          <w:color w:val="000000"/>
          <w:sz w:val="30"/>
          <w:szCs w:val="30"/>
        </w:rPr>
        <w:t xml:space="preserve"> и на основании </w:t>
      </w:r>
      <w:r>
        <w:rPr>
          <w:spacing w:val="2"/>
          <w:sz w:val="30"/>
          <w:szCs w:val="30"/>
        </w:rPr>
        <w:t xml:space="preserve">статьи 20 Закона Республики Беларусь от 26 ноября 1992 года «Об охране окружающей среды» в редакции Закона Республики Беларусь от 17 июля 2002 </w:t>
      </w:r>
      <w:r>
        <w:rPr>
          <w:spacing w:val="5"/>
          <w:sz w:val="30"/>
          <w:szCs w:val="30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оящие ПДК нефтепродуктов в землях (включая почвы) необходимы при осуществлении государственного надзора за загрязнением почв Министерством природных ресурсов и охраны окружающей среды, для осуществления мониторинга и контроля качества почвы, при согласовании проектов строительства, определения и прогноза опасности загрязнения почв для условий проживания населения, для разработки мероприятий по рекультивации почв и реабилитации территорий Министерством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мониторинге загрязнения почвы нефтепродуктами в практике органов Государственного санитарного надзора и контролирующих органов Министерства природных ресурсов и охраны окружающей среды использовались временные научно необоснованные предельно допустимые концентрации нефтепродуктов в почвах, утвержденные постановлением Министерства здравоохранения Республики Беларусь от 29 апреля 2009 года № 44 «Об утверждении предельно допустимых концентраций нефтепродуктов в почвах для различных категорий земель». Данные нормативы действовали до 1 апреля 2012 года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                                                                             Л.В. Половинк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Юркевич 284 13 82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Рубин 284 13 8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4:00Z</dcterms:created>
  <dc:creator>к501</dc:creator>
  <dc:description/>
  <cp:keywords/>
  <dc:language>en-US</dc:language>
  <cp:lastModifiedBy>USER</cp:lastModifiedBy>
  <cp:lastPrinted>2012-06-18T11:43:00Z</cp:lastPrinted>
  <dcterms:modified xsi:type="dcterms:W3CDTF">2012-06-27T14:38:00Z</dcterms:modified>
  <cp:revision>19</cp:revision>
  <dc:subject/>
  <dc:title>АННОТАЦИЯ</dc:title>
</cp:coreProperties>
</file>