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right="282" w:hanging="0"/>
        <w:jc w:val="center"/>
        <w:rPr>
          <w:sz w:val="28"/>
        </w:rPr>
      </w:pPr>
      <w:r>
        <w:rPr>
          <w:sz w:val="28"/>
        </w:rPr>
        <w:t>Министерство здравоохранения Республики Беларусь</w:t>
      </w:r>
    </w:p>
    <w:p>
      <w:pPr>
        <w:pStyle w:val="TextBodyIndent"/>
        <w:ind w:left="0" w:right="134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134" w:hanging="0"/>
        <w:jc w:val="center"/>
        <w:rPr>
          <w:sz w:val="28"/>
        </w:rPr>
      </w:pPr>
      <w:r>
        <w:rPr>
          <w:sz w:val="28"/>
        </w:rPr>
        <w:t xml:space="preserve">Республиканские санитарные правила, нормы и </w:t>
      </w:r>
    </w:p>
    <w:p>
      <w:pPr>
        <w:pStyle w:val="TextBodyIndent"/>
        <w:ind w:left="0" w:right="134" w:hanging="0"/>
        <w:jc w:val="center"/>
        <w:rPr>
          <w:sz w:val="28"/>
        </w:rPr>
      </w:pPr>
      <w:r>
        <w:rPr>
          <w:sz w:val="28"/>
        </w:rPr>
        <w:t>гигиенические нормативы</w:t>
      </w:r>
    </w:p>
    <w:p>
      <w:pPr>
        <w:pStyle w:val="FR2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ind w:right="-7" w:hanging="0"/>
        <w:jc w:val="center"/>
        <w:rPr>
          <w:sz w:val="28"/>
        </w:rPr>
      </w:pPr>
      <w:r>
        <w:rPr>
          <w:sz w:val="28"/>
        </w:rPr>
        <w:t>Гигиенические нормативы 2.1.7.12-1-2004</w:t>
      </w:r>
    </w:p>
    <w:p>
      <w:pPr>
        <w:pStyle w:val="FR2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ind w:right="-7" w:hanging="0"/>
        <w:jc w:val="center"/>
        <w:rPr>
          <w:sz w:val="28"/>
        </w:rPr>
      </w:pPr>
      <w:r>
        <w:rPr>
          <w:sz w:val="28"/>
        </w:rPr>
        <w:t xml:space="preserve">ПЕРЕЧЕНЬ ПРЕДЕЛЬНО ДОПУСТИМЫХ КОНЦЕНТРАЦИЙ (ПДК) </w:t>
      </w:r>
    </w:p>
    <w:p>
      <w:pPr>
        <w:pStyle w:val="FR2"/>
        <w:ind w:right="-7" w:hanging="0"/>
        <w:jc w:val="center"/>
        <w:rPr>
          <w:sz w:val="28"/>
        </w:rPr>
      </w:pPr>
      <w:r>
        <w:rPr>
          <w:sz w:val="28"/>
        </w:rPr>
        <w:t xml:space="preserve">И ОРИЕНТИРОВОЧНО ДОПУСТИМЫХ КОНЦЕНТРАЦИЙ (ОДК) </w:t>
      </w:r>
    </w:p>
    <w:p>
      <w:pPr>
        <w:pStyle w:val="FR2"/>
        <w:ind w:right="-7" w:hanging="0"/>
        <w:jc w:val="center"/>
        <w:rPr/>
      </w:pPr>
      <w:r>
        <w:rPr>
          <w:sz w:val="28"/>
        </w:rPr>
        <w:t>ХИМИЧЕСКИХ ВЕЩЕСТВ В ПОЧВЕ</w:t>
      </w:r>
    </w:p>
    <w:p>
      <w:pPr>
        <w:pStyle w:val="FR2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ind w:right="-7" w:hanging="0"/>
        <w:jc w:val="center"/>
        <w:rPr>
          <w:sz w:val="28"/>
        </w:rPr>
      </w:pPr>
      <w:r>
        <w:rPr>
          <w:sz w:val="28"/>
        </w:rPr>
        <w:t>Минск -  2004</w:t>
      </w:r>
      <w:r>
        <w:br w:type="page"/>
      </w:r>
    </w:p>
    <w:p>
      <w:pPr>
        <w:pStyle w:val="FR2"/>
        <w:ind w:left="5670" w:hanging="0"/>
        <w:rPr>
          <w:sz w:val="28"/>
        </w:rPr>
      </w:pPr>
      <w:r>
        <w:rPr>
          <w:sz w:val="28"/>
        </w:rPr>
      </w:r>
    </w:p>
    <w:p>
      <w:pPr>
        <w:pStyle w:val="FR2"/>
        <w:ind w:left="5670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FR2"/>
        <w:ind w:left="5670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FR2"/>
        <w:ind w:left="5670" w:hanging="0"/>
        <w:rPr>
          <w:sz w:val="28"/>
        </w:rPr>
      </w:pPr>
      <w:r>
        <w:rPr>
          <w:sz w:val="28"/>
        </w:rPr>
        <w:t>Главного государственного</w:t>
      </w:r>
    </w:p>
    <w:p>
      <w:pPr>
        <w:pStyle w:val="FR2"/>
        <w:ind w:left="5670" w:hanging="0"/>
        <w:rPr>
          <w:sz w:val="28"/>
        </w:rPr>
      </w:pPr>
      <w:r>
        <w:rPr>
          <w:sz w:val="28"/>
        </w:rPr>
        <w:t>санитарного врача</w:t>
      </w:r>
    </w:p>
    <w:p>
      <w:pPr>
        <w:pStyle w:val="FR2"/>
        <w:ind w:left="5670" w:hanging="0"/>
        <w:rPr>
          <w:sz w:val="28"/>
        </w:rPr>
      </w:pPr>
      <w:r>
        <w:rPr>
          <w:sz w:val="28"/>
        </w:rPr>
        <w:t>Республики Беларусь</w:t>
      </w:r>
    </w:p>
    <w:p>
      <w:pPr>
        <w:pStyle w:val="FR2"/>
        <w:ind w:left="5670" w:hanging="0"/>
        <w:rPr>
          <w:sz w:val="28"/>
        </w:rPr>
      </w:pPr>
      <w:r>
        <w:rPr>
          <w:sz w:val="28"/>
        </w:rPr>
        <w:t>25 февраля 2004  № 28</w:t>
      </w:r>
    </w:p>
    <w:p>
      <w:pPr>
        <w:pStyle w:val="FR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ind w:hanging="0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FR2"/>
        <w:ind w:hanging="0"/>
        <w:jc w:val="center"/>
        <w:rPr>
          <w:sz w:val="28"/>
        </w:rPr>
      </w:pPr>
      <w:r>
        <w:rPr>
          <w:sz w:val="28"/>
        </w:rPr>
        <w:t>Гигиенические нормативы 2.1.7.12-1-2004</w:t>
      </w:r>
    </w:p>
    <w:p>
      <w:pPr>
        <w:pStyle w:val="FR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ind w:hanging="0"/>
        <w:jc w:val="center"/>
        <w:rPr>
          <w:sz w:val="28"/>
        </w:rPr>
      </w:pPr>
      <w:r>
        <w:rPr>
          <w:sz w:val="28"/>
        </w:rPr>
        <w:t xml:space="preserve">«ПЕРЕЧЕНЬ ПРЕДЕЛЬНО ДОПУСТИМЫХ КОНЦЕНТРАЦИЙ (ПДК) </w:t>
      </w:r>
    </w:p>
    <w:p>
      <w:pPr>
        <w:pStyle w:val="FR2"/>
        <w:ind w:hanging="0"/>
        <w:jc w:val="center"/>
        <w:rPr/>
      </w:pPr>
      <w:r>
        <w:rPr>
          <w:sz w:val="28"/>
        </w:rPr>
        <w:t xml:space="preserve">И ОРИЕНТИРОВОЧНО ДОПУСТИМЫХ КОНЦЕНТРАЦИЙ (ОДК) </w:t>
      </w:r>
    </w:p>
    <w:p>
      <w:pPr>
        <w:pStyle w:val="FR2"/>
        <w:ind w:hanging="0"/>
        <w:jc w:val="center"/>
        <w:rPr/>
      </w:pPr>
      <w:r>
        <w:rPr>
          <w:sz w:val="28"/>
        </w:rPr>
        <w:t>ХИМИЧЕСКИХ ВЕЩЕСТВ В ПОЧВЕ»</w:t>
      </w:r>
    </w:p>
    <w:p>
      <w:pPr>
        <w:pStyle w:val="Heading4"/>
        <w:ind w:left="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ЩИЕ ПОЛОЖ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едельно допустимая концентрация (далее - ПДК) экзогенного химического вещества в почве – максимальное количество вещества, которое не вызывает прямого или опосредованного отрицательного влияния на здоровье настоящего и последующих поколений человека и экосистему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</w:rPr>
        <w:t>2. Ориентировочная допустимая концентрация (далее – ОДК) – государственный временный гигиенический регламент максимального допустимого содержания экзогенного химического вещества в почве, определяемый расчетным путем. ОДК устанавливаются для пестицидов, допущенных к опытно-производственному применению, находящихся на стадии государственных производственных испытаний, если ПДК пестицида в почве еще не обоснована, или ее экспериментальное обоснование нецелесообразно в связи с ограниченным объемом применения или малой стойкостью в почве (менее 2-х месяцев). Обязательным условием утверждения ОДК является наличие метода химического контроля остаточных количеств соответствующего пестицида в почве. ОДК должны пересматриваться через 3 года после их утверждения или заменяться ПДК, полученными на основе экспериментальных данных.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</w:rPr>
        <w:t>3. Класс опасности – градация химических веществ по степени возможного отрицательного воздействия на почву, растения, животных и классификация экзогенных химических веществ для почвы по возможности вызывать заболевания или отклонения в состоянии здоровья населения, а также отрицательное воздействие на санитарное состояние почвы, растения и животных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Для облегчения идентификации все вещества разделены на группы по назначению и химическому составу и расположены в алфавитном порядке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Величины ПДК  приведены в мг/кг  абсолютно сухой почвы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. Настоящий  перечень помимо названий веществ, значений ПДК, включает лимитирующий показатель вредности, в соответствии с которым обоснована ПДК. Обоснование ПДК химического загрязнителя базируется на установлении его подпороговых концентраций в почве (в мг/кг абсолютно сухой почвы) по 5 определяемым экспериментально или расчетным путем критериям вредности (фитотоксическому, транслокационному (фитоаккумуляционному), общесанитарному, миграционно-водному, миграционно-воздушному), из которых наименьшая величина является лимитирующей и принимается как ПДК в почве. Подпороговые концентрации ксенобиотиков - при которых их переход в растения не превышает максимально-допустимый уровень (далее – МДУ) для продуктов питания, миграция в подземные воды не выше ПДК для воды питьевой, эмиссия в воздух атмосферы не больше норматива для атмосферного воздуха, отсутствует фитотоксичность и влияние на  процессы самоочищения почвы и ее микробиоценоз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7. В перечень включены  новые вещества и группы химических соединений – полиароматические углеводороды, хлорированные углеводороды, цианиды, некоторые металлы – для которых нормативы в почве ранее отсутствовали, имеются регламенты для подвижных форм химических элементов, а также нормативы для тяжелых металлов в зависимости от типа почвы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8. В настоящем перечне впервые введен раздел «Класс опасности химических веществ для почвы». Классы опасности определены на основании эколого-гигиенических показателей с учетом новых научных данных о токсичности и опасности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9. Наряду с общепринятым названием химических веществ,  в перечне приведены наиболее распространенные синонимы, технические, торговые и фирменные наз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lineRule="auto" w:line="240"/>
        <w:ind w:left="3969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1</w:t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  <w:t xml:space="preserve">к Гигиеническим нормативам 2.1.7.12-1-2004 </w:t>
      </w:r>
    </w:p>
    <w:p>
      <w:pPr>
        <w:pStyle w:val="Normal"/>
        <w:ind w:left="3969" w:hanging="0"/>
        <w:jc w:val="both"/>
        <w:rPr/>
      </w:pPr>
      <w:r>
        <w:rPr>
          <w:sz w:val="28"/>
        </w:rPr>
        <w:t>«Перечень предельно допустимых концентраций (ПДК) и ориентировочно допустимых концентраций (ОДК) химических веществ в почв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едельно допустимые концентрации пестицидов </w:t>
      </w:r>
    </w:p>
    <w:p>
      <w:pPr>
        <w:pStyle w:val="Heading1"/>
        <w:spacing w:lineRule="auto" w:line="240"/>
        <w:ind w:left="0" w:hanging="0"/>
        <w:rPr/>
      </w:pPr>
      <w:r>
        <w:rPr>
          <w:b w:val="false"/>
          <w:sz w:val="28"/>
        </w:rPr>
        <w:t>и средств защиты растений в почв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119"/>
        <w:gridCol w:w="850"/>
        <w:gridCol w:w="1701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е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ещества (далее - д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ое наз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е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-57" w:right="-57" w:hanging="0"/>
              <w:rPr/>
            </w:pPr>
            <w:r>
              <w:rPr>
                <w:b w:val="false"/>
                <w:szCs w:val="24"/>
              </w:rPr>
              <w:t>ПДК, мг/кг поч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Лимитирующий показатель вред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ласс 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sz w:val="24"/>
                <w:szCs w:val="24"/>
              </w:rPr>
              <w:t>-дигидрогептахл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л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0,0-диметил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метил-карбамоил-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метил) дитиофосф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ам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0-этил-0-фенил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пропилтиофосф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терофо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-ди-4-хлорфенил-2,2,2-трихлорэ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ДДТ и препараты на его основе (полидаф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1,1-диметил-3-(4-хлорфенил) мочев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урон, Хлорфенидим, Кармекс, Телв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1-метил-1-метокси-3-(3,4-дихлорфенил) мочев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нур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2,4-Д-дихлорфенок-сиуксусная кис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-Д, 2,4-Д аминная соль, Амидим, Бюктрил Д, Диален, Дезармон, Лендмастер, Лонтрим, Метофен, Полистимулин А6, Тордон 101, Феноксазин, Трезор, Фенфиз, Сан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-Д-дихлорфенол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-Д-дихлорфенол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-Д-аминная с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-Д-аминная с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-Д бутиловый эф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2,4-Д бутиловый эфир, Бутанон, Фенаг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2,4-Д кротиловый эф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-Д кротиловый эф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-Д октиловый эф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2,4-Д октиловый эфир, Октап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-Д малолетучие эф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протр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зоранил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Акво-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окси-2-метилпиридин марганец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хлор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ман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05"/>
        <w:gridCol w:w="4415"/>
        <w:gridCol w:w="709"/>
        <w:gridCol w:w="1559"/>
        <w:gridCol w:w="567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траз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так, Бинин, Варрап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азин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Ацетазин, Лассо+ атразин, Ладдок, Лентагран-комби, Майазин, Прадо, Протразин, Примэкстра, Ротаприм 500, Феноксазин, Агел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азин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Фитотокс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ресметрин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атр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Гексахлорбутадиен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ГХБД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Х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Гексахлорциклогексан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(далее - ГХЦГ) (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Symbol" w:cs="Symbol" w:ascii="Symbol" w:hAnsi="Symbol"/>
                <w:sz w:val="24"/>
                <w:szCs w:val="24"/>
              </w:rPr>
              <w:t></w:t>
            </w:r>
            <w:r>
              <w:rPr>
                <w:sz w:val="24"/>
                <w:szCs w:val="24"/>
              </w:rPr>
              <w:t>-изомеры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мма-изомер, ГХЦГ, Креолин, Линдан, Гексахло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птахлор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ептазол, Гептанол, Вельзикол-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фоса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лиалка, Глисол, Глитан, Глицел, Глифопин, Раундап, Утал, Цидокор, Форсат, Глиэтар, Фосулен, Чистарт, Нитосорг, Глифен, Лендмастер, Глимефон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апон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лапон, Пропинат, Чист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ьтаметрин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цис, Децис фло, Децис квик, К-обноль, К-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медифам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танал АМ, Бетанал-компакт, Бурефен ФД, Бурефен ФД11, Бетанал-прогресс АМ, Кемифам Д, Кемифам С, Кемифим п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метрин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р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здушно-мигр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зинон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зудин, Диазинон, Диаз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амб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нвел, Дианат, Метофен, Чистолан, Ковбой, Прессинг, Дифез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офо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ельтан, Акартан, Хлорэтан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етоморф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кроб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обутон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крекс, Изоф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номигр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Дипропил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этилтиокарбама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п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алимфо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ндр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анитарно-токсиколог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урон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05"/>
        <w:gridCol w:w="4415"/>
        <w:gridCol w:w="709"/>
        <w:gridCol w:w="1701"/>
        <w:gridCol w:w="567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РТЦ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Алирокс, Ализор, Джа-неп-плюс, Майзокс-плюс, Зеан, Эрадикан 6Е, Эрадикан-экстра, Хаптам, Витокс, Ниптан, Эрадиксан 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робенфо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Китацин П, Рицид П, Ритац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но-мигр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зофо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 и водно-мигр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Йодфенфо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дофос, Нуванол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фехлор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хлоркамфен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ари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вин, Варроа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здушно-мигр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босульфан (контроль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рбофурану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офуран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Адифур, Брифур, Дайфуран, Карбофуран, Фура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но-мигр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мплексные гранулированные удобрени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 - КГУ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У состав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= 64:0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но-мигр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мплексные жидкие удобрени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ЖКУ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ЖКУ состав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= 10:34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но-мигр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упрохиноксидат мед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оцин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тион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офос, Фуфан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опро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 67МПРОП, Сис 67-мекмин, Диапрен, Актрил М, Лонтрел 416С, Камбиле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Астикс, Зирол, 2М-4ХП, Дуплозан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но-мигр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акси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Алацид, Апрон, Арцерид, Ридомил МЦ, Ридополихом, Крептан, Тубар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ибузин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тразин, Зенк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здушно-мигр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РВ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М-4ХМ, Сис-67 МВ, Сис-надибут, Сис-67 М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но-мигр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лорам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Тордон 22К, Тордон 101, Хлорамп, Сан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тион-мети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фос, Вофатокс, Метилпарат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коназо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Топ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етрин (для данной смеси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Эфок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но-мигр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имикарб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ирим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но-мигр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иримифосмети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еллик, Фосбецид, Пирит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4536"/>
        <w:gridCol w:w="709"/>
        <w:gridCol w:w="1701"/>
        <w:gridCol w:w="567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имифосметил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щесанита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хлорпинен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хлорпин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тр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трин, Гезагард 50, Зиразин, Селектин, Ацетатрин, Протразин, Ситрин, Картекс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з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ропазин, Гезам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но-мигр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ни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н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коназ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Тилт, Тилт-премиум, Риас, Райдер, Арчер, Бампер, Низонит, Три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щесанита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нф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елекр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з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зин, Гезатон, Гезаран, Гербицид 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зин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зин, Гезатон, Гезаран, Гербицид 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Фитотокс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етрахлорвинф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адимен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йфидан, Байтан, Байтан 170ФС, Байтан-универс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адим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йлетон, Азоцен, Тозонит, Фоликур, 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хлор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Рицифон, Аэроль-2, Педикс, Гиподермин-хлороф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арим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Рубиг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валер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Баверсан, Сумицидин, Фенрио, Фенвалерат, Фенв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итроти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Метатион, Овадофос, Сумитион, Фолит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медиф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Бетанал, Бетаналпрогресс АМ, Бетанал-компакт, Бурефен, Бурефен ФД, Бурефен ФД11, Буретан, Кемифам, Кемифам С, Бетанал-тандем, Кемифам ДУО, Кемифим пр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ур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нидим, Диб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но-мигр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прони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Ре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но-мигр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утриаф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Ферракс, Ферракс-экстра, Импакт, Винц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зал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залон, Бензофосфат, Зол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си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Фоксим, Волатон, Валекс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талаф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асульфур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ат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пириф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урсбан, Нурелл-Д, Нирин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4678"/>
        <w:gridCol w:w="709"/>
        <w:gridCol w:w="1701"/>
        <w:gridCol w:w="567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нит 6Е, Циклоат, Олтикарб, Шабет, Этс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ф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иклоф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здушн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 водно-мигр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е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неб, Хомецин, Мильтокс-специаль, </w:t>
            </w:r>
          </w:p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цин, Купроз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щесанита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Цинковая соль этиленбисдитио-карбаминовой кислоты с этилентиурамдисульфидом (комплекс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иксил, Арцерид, Базоцен, Борицид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ксид, Ридоно-лихом, Полихом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оликарбацин, Палл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Циперметр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Ринкорд, Арриво, Ровикил, Шерна, Циткор, Питавир, Кинмикс, Фьюрн, Цинеркил, Цимбуш, Зета, Штерталь</w:t>
            </w:r>
          </w:p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ind w:firstLine="709"/>
        <w:rPr/>
      </w:pPr>
      <w:r>
        <w:rPr>
          <w:sz w:val="24"/>
        </w:rPr>
        <w:t>1. ПДК, рекомендуемые для почв, где предполагается возделывание сельскохозяйственных культур, чувствительных к пестициду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 Рекомендуется для почв с рН 5,5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. Препарат запрещен к применению в сельском хозяйств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 Применение пестицида запрещено при уровне стояния грунтовых вод менее 1 мет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240"/>
        <w:ind w:left="3969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2</w:t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  <w:t xml:space="preserve">к Гигиеническим нормативам 2.1.7.12-1-2004 </w:t>
      </w:r>
    </w:p>
    <w:p>
      <w:pPr>
        <w:pStyle w:val="Normal"/>
        <w:ind w:left="3969" w:hanging="0"/>
        <w:jc w:val="both"/>
        <w:rPr/>
      </w:pPr>
      <w:r>
        <w:rPr>
          <w:sz w:val="28"/>
        </w:rPr>
        <w:t>«Перечень предельно допустимых концентраций (ПДК) и ориентировочно допустимых концентраций (ОДК) химических веществ в почв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едельно допустимые концентрации подвижных форм </w:t>
      </w:r>
    </w:p>
    <w:p>
      <w:pPr>
        <w:pStyle w:val="Heading1"/>
        <w:spacing w:lineRule="auto" w:line="240"/>
        <w:ind w:left="0" w:hanging="0"/>
        <w:rPr/>
      </w:pPr>
      <w:r>
        <w:rPr>
          <w:b w:val="false"/>
          <w:sz w:val="28"/>
        </w:rPr>
        <w:t>химических элементов в почв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828"/>
        <w:gridCol w:w="1396"/>
        <w:gridCol w:w="2247"/>
        <w:gridCol w:w="1276"/>
      </w:tblGrid>
      <w:tr>
        <w:trPr>
          <w:trHeight w:val="8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ве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-57" w:right="-57" w:hanging="0"/>
              <w:rPr/>
            </w:pPr>
            <w:r>
              <w:rPr>
                <w:b w:val="false"/>
                <w:szCs w:val="24"/>
              </w:rPr>
              <w:t>ПДК, мг/кг почв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ирующи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ласс опасност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баль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щесани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Марганец, извлеченный 0,1н Н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чернозе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дерново-подзолистая:</w:t>
            </w:r>
          </w:p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Н 4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Н 5,1-6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Н &gt; 6,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Извлекаемый ацетатно-аммонийным буфером с рН 4,8</w:t>
            </w:r>
          </w:p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нозе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дерново-подзолистая:</w:t>
            </w:r>
          </w:p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Н 4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Н 5,1-6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Н &gt; 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щесани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д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щесани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ель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щесани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ец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щесани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нк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тор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щесани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800"/>
              <w:rPr/>
            </w:pPr>
            <w:r>
              <w:rPr>
                <w:sz w:val="24"/>
                <w:szCs w:val="24"/>
              </w:rPr>
              <w:t>Водорастворимая форм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то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4"/>
        </w:rPr>
        <w:t>1. Подвижная форма кобальта извлекается из почвы ацетатно-натриевым буферным раствором с рН 3,5 и рН 4,7 для сероземов и ацетатно-аммонийным буферным раствором с рН 4,8 для остальных типов поч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Подвижная форма элемента извлекается из почвы ацетатно-аммонийным буферным раствором с рН 4,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lineRule="auto" w:line="240"/>
        <w:ind w:left="3969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3</w:t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  <w:t xml:space="preserve">к Гигиеническим нормативам 2.1.7.12-1-2004 </w:t>
      </w:r>
    </w:p>
    <w:p>
      <w:pPr>
        <w:pStyle w:val="Normal"/>
        <w:ind w:left="3969" w:hanging="0"/>
        <w:jc w:val="both"/>
        <w:rPr/>
      </w:pPr>
      <w:r>
        <w:rPr>
          <w:sz w:val="28"/>
        </w:rPr>
        <w:t>«Перечень предельно допустимых концентраций (ПДК) и ориентировочно допустимых концентраций (ОДК) химических веществ в почве»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едельно допустимые концентрации химических веществ в почве </w:t>
      </w:r>
    </w:p>
    <w:p>
      <w:pPr>
        <w:pStyle w:val="Heading1"/>
        <w:spacing w:lineRule="auto" w:line="240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(валовое содержание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60"/>
        <w:gridCol w:w="28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-57" w:right="-57" w:hanging="0"/>
              <w:rPr/>
            </w:pPr>
            <w:r>
              <w:rPr>
                <w:b w:val="false"/>
                <w:szCs w:val="24"/>
              </w:rPr>
              <w:t>ПДК, мг/кг почв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ирующи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ласс 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24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ческ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ьфаметилстир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здушно-мигр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цетальдег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здушно-мигр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(а)пир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щесанит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здушно-мигр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здушно-мигр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пилбенз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здушно-мигр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пилбензол + альфаметилстир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здушно-мигр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силолы  (орто-, мета-, пара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флотации угля (далее - ОФ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но-миграционный и общесанит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ир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здушно-мигр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лу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 и воздушно-мигр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антр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Фитотокс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здушно-мигр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рфур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щесанит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8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рганическ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ад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щесанит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надий+марган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+10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щесанит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я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тр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но-мигр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щесанит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ера (препараты – Суперсикс, Польсульколь, Сульфари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щесанит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ровод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здушно-мигр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уперфосфат (Р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ь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здушно-мигр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у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ранслок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Хлористый ка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но-мигр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0" w:hanging="0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3969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4</w:t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  <w:t xml:space="preserve">к Гигиеническим нормативам 2.1.7.12-1-2004 </w:t>
      </w:r>
    </w:p>
    <w:p>
      <w:pPr>
        <w:pStyle w:val="Normal"/>
        <w:ind w:left="3969" w:hanging="0"/>
        <w:jc w:val="both"/>
        <w:rPr/>
      </w:pPr>
      <w:r>
        <w:rPr>
          <w:sz w:val="28"/>
        </w:rPr>
        <w:t>«Перечень предельно допустимых концентраций (ПДК) и ориентировочно допустимых концентраций (ОДК) химических веществ в почве»</w:t>
      </w:r>
    </w:p>
    <w:p>
      <w:pPr>
        <w:pStyle w:val="Heading1"/>
        <w:spacing w:lineRule="auto" w:line="24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240"/>
        <w:ind w:left="0" w:hanging="0"/>
        <w:rPr/>
      </w:pPr>
      <w:r>
        <w:rPr>
          <w:b w:val="false"/>
          <w:sz w:val="28"/>
        </w:rPr>
        <w:t>Ориентировочно допустимые концентрации пестицидов в почв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42"/>
        <w:gridCol w:w="3119"/>
        <w:gridCol w:w="567"/>
        <w:gridCol w:w="567"/>
        <w:gridCol w:w="283"/>
        <w:gridCol w:w="567"/>
        <w:gridCol w:w="142"/>
      </w:tblGrid>
      <w:tr>
        <w:trPr>
          <w:trHeight w:val="8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е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ещест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ое наз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епара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ДК д.в., мг/кг</w:t>
            </w:r>
          </w:p>
          <w:p>
            <w:pPr>
              <w:pStyle w:val="Heading1"/>
              <w:spacing w:lineRule="auto" w:line="240"/>
              <w:ind w:left="-57" w:right="-57" w:hanging="0"/>
              <w:rPr/>
            </w:pPr>
            <w:r>
              <w:rPr>
                <w:b w:val="false"/>
                <w:szCs w:val="24"/>
              </w:rPr>
              <w:t>почв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ласс </w:t>
            </w:r>
          </w:p>
          <w:p>
            <w:pPr>
              <w:pStyle w:val="Heading1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ас-</w:t>
            </w:r>
          </w:p>
          <w:p>
            <w:pPr>
              <w:pStyle w:val="Heading1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0-(2,4-дихлорфенил)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пропил-О-этилтиофосфа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таф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[1-(4-нитрофенил)-2-амино-1,3-пропандиол] азотнокислая со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Декстрамин-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6-Т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пон, Полидим, Трисбен 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2-метил-4-диметиламинометил-бензимидазол-5-ол дигидрохлори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ио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ксо-2,5-дигидрофуран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2-хлорэтилфосфоновой кислоты бензимидазольная со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бизо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2-хлорэтилфосфоновой кислоты гексаметилентетраминовая со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еметр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этил-5-гидрокси-метил-2-(фурил-2)-1,3-диоксан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Краснодар-1, Фэти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6-метил-2-тиоурацила натриевая со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иу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я фосэти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Альетт, Алпофит, Мицу, Эфаль М, Мик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досульфурон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и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5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охло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Аценит, Аценит А, Аценит А-супер, Ацетал, Харнес, Трофи, Шацемид А, Ацетатрин, Ацетаз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ифлуорфен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Блазер 2С, Такл, Галаксит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Бензоилмуравьиной кислоты натриевая со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оми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гроцит, Бенлат, Фундазо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мпропила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р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султа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сульфуронмети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ндак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тазон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Базагран, Базагран М, Ладдок, Оксазон, Галаксито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фентрин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ст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Бромистый 4-трифенилфосфоний метилбензальдегида+4-метилентрифенилфосфоний бромид-4-нитродифенилазо-мети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зоксоф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моксини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Бюктрил-25, Нардпер, Бюктрил 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ромофо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си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муконазо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пит, Вект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опо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окот, Бронота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ила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Анельда-плюс, Сутан, Сутан-плю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ксифопмети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лек-супе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ксифопэтоксиэти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лл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сафлумуро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ексахлорбензо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ексахлорбензо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ситиазок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ор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зиния бис-2-хлоэтилфосфона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фосат тримезиу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г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юфосинат аммон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зати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кти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Д(+)-1-(паранитрофенил)-1,3-диоксиизопропил-аммоний-2-хлорэтилфосфоновая кисло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кстр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етенами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ье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фентиуро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га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ва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он, Реглон-супе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етоа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Би-58, Рогор, Фосфамид, Фамидоф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ока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Каратан ЛЦ, Каратан ФН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ропетри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Котофор, Пах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иано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фенами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Зазур, Димид, Ридеон, Эни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еноконазо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кор, Риас, Прогресс, Дивид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люфеника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Бродаль, Кварц-супер, Зиро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хлорпроп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хлорпроп-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-ДП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лозан Д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хлорфо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ДВФ, Аэроль-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хлофлуани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упаре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туро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Кварц-супер, Толк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закви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епте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заметабен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е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запи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а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зетапи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ксини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Тотрил, Актрил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родио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враль, Ровраль фл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та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тан, Каптадин, Мелинур, Ортоци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ендази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МК, Дерозал, Фунабен, Бавести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окси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Берет-универсал, Витавакс, Витавакс 200 </w:t>
            </w:r>
            <w:r>
              <w:rPr>
                <w:sz w:val="24"/>
                <w:szCs w:val="24"/>
                <w:lang w:val="en-US"/>
              </w:rPr>
              <w:t>FF</w:t>
            </w:r>
            <w:r>
              <w:rPr>
                <w:sz w:val="24"/>
                <w:szCs w:val="24"/>
              </w:rPr>
              <w:t xml:space="preserve">, Фенорам, Фенокс, Кемикар, Кемикар Т, Витатиурам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итавакс 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нклора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ц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ди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ури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пирали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онтрел, Лонтри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фентези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лл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аци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ензар, Гексилур, Ацептлур, Эльбатан, Фенале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253"/>
        <w:gridCol w:w="850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бдацигалотр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т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коце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робат МЦ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Дитан-купромикс, Ридомил МЦ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ту, Сандофан М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 сульф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итаксид, Купроксат, Купронафт, Медный купорос, Бордоская жид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захл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Бутизан С,  Бутизан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з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зин,  Сульф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митр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ти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ксихл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ксихл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лахл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Дуал, Малоран-специаль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экстра, Ротанрим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бромур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оран, Тобакр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ин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рдрам 6 Е, Ордрам-экстра, Оксонат, Тиолент, Шаккимол, Ялан, Байя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инур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зин, Картекс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Актрил АС, Амитен, Амитен С, Базагран М, Банлеп, Диамет Д, Дикотекс 40, Камбилен, Кафпон, Сис-маказал, Сис-67 МЕБ, МСРА/ДМА, 2М-4Х, Агриток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(4-хлорфенил)-4,6-диметил-3-карбоксипиридин-2-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ди(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</w:t>
            </w:r>
            <w:r>
              <w:rPr>
                <w:sz w:val="24"/>
                <w:szCs w:val="24"/>
              </w:rPr>
              <w:t>-оксиэтил)морфолиний хлори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н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окись-2,6-лутид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ин, Ивин-П, Капанин, Потейтин, Люц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трихлорацет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Трихлорацетат натрия, ТХАН, Ацетлур, Фенац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Гербан, Норур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дикси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итаксид, Сандофан, Оксихом, Сандофан М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флуорф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бул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л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диметал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п, Пенит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танохл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етр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ш, Анометрин, Висметрин, Ровику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сульфурон-эти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и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идаб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май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ид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Лентагран, Лентагран комби, Амаде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идафенти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унак, фун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имисульфур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рги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й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хизафо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гу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хл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илид, Нитицид, Рамрод, Картекс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етамф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зами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лора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ульфур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оксиди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Миодан, Набу, Набу С, Ноа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"/>
        <w:gridCol w:w="3394"/>
        <w:gridCol w:w="4666"/>
        <w:gridCol w:w="12"/>
        <w:gridCol w:w="851"/>
        <w:gridCol w:w="11"/>
        <w:gridCol w:w="408"/>
        <w:gridCol w:w="6"/>
      </w:tblGrid>
      <w:tr>
        <w:trPr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ульфометуронметила калиевая соль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ор-8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буконазо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Фоликур, Фоликур ВТ, Раксил, Раксил+ТМТД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фо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Абат, Дифос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баци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Бутилур, Синбар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бумето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Карагард, Карагард-комби, Виказин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бутилази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Гардоприм, Топогард, Карагард-комби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бутиуро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йк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бутри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Игран, Тоногард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буфо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нтер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абендазо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Текто, Винцит, Титусим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диазуро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опп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одикар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вин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офанатмети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псин-М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оциклам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исект 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м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ТМТД, Тигам, Тигам Ц, Офтанол Т, Раксил+ТМТД, Витавакс 200</w:t>
            </w:r>
            <w:r>
              <w:rPr>
                <w:sz w:val="24"/>
                <w:szCs w:val="24"/>
                <w:lang w:val="en-US"/>
              </w:rPr>
              <w:t>FF</w:t>
            </w:r>
            <w:r>
              <w:rPr>
                <w:sz w:val="24"/>
                <w:szCs w:val="24"/>
              </w:rPr>
              <w:t>, Витавакс 200, Витатиурам, Фенорам, Кемикар Т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фенсульфуроп-мети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к, Хармони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алла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Авадекс БВ, Флютар, Фортресс, Триаллат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асульфуро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Логран, Сатис, Дикуран форте, Трезор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бенуронмети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стар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е допускаетс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морфами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морф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люрали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флан, Гербитреф, Дигермин, Продате, Нитран, Олитреф, Трифлуралин, Флютар, Фортресс, Флюран, Трифлюрекс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ри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оль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азахи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тан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ксапропэти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ума-супер, Фуроре, Фуроре-супер, Асфит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ксикар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егар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Феноксипропионовой кислоты производны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тавр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пиклони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Берет, Берет-универсал, Берет-специаль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пироксима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ус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пропатри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тол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пропиди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дер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пропиморф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р, Корбель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тио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Лебайцид, Сульфидофос, Фентион, Байт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тоа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идиал, Элс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уазифопбути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Фюзилад, Фюзилад-суп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удиоксони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, Цел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уометуро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ан, Флуометур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усилазо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урохлоридо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с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валина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рик 2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пе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Микал, Микодифоль, Фталан, Фоли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тио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536"/>
        <w:gridCol w:w="851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Фостоксин, Делиция-газтоксин, Квикфос, Магтоксин, Фостек, Целф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атиока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т 300, Промет 400, Ранкол Т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птеноф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Бициклат, Децис-квик, Хостакв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залофонэти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Тарга, Тарга-суп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амб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бен, Вегиб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ат маг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ат маг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бромур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Малоран, Малоран-специ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даз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мин, Фенален, Бетоксон, Пирамин ФЛ, Феназон, Фенац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Хлорид-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-диметил-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)-(2-хлорэтил) гидрози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мекватхлори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оц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оксур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ор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оталони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Браво, Дакопил, Хлортос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сульфокси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, Кронос, Кро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сульфоксим-мети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лин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сульфур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Глин, Хард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е допуск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сульфурона калиевая с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е допуск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талдимети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тал, Тетр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толур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Дикуран, Дикуран-форте, Хлор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флуазур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й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аноф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иан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гексит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ксатин, Иликтран, Ци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оксани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роконаз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о 400</w:t>
            </w:r>
            <w:r>
              <w:rPr>
                <w:sz w:val="24"/>
                <w:szCs w:val="24"/>
                <w:lang w:val="en-US"/>
              </w:rPr>
              <w:t>SC</w:t>
            </w:r>
            <w:r>
              <w:rPr>
                <w:sz w:val="24"/>
                <w:szCs w:val="24"/>
              </w:rPr>
              <w:t xml:space="preserve">, Атеми </w:t>
            </w:r>
            <w:r>
              <w:rPr>
                <w:sz w:val="24"/>
                <w:szCs w:val="24"/>
                <w:lang w:val="en-US"/>
              </w:rPr>
              <w:t>SL</w:t>
            </w:r>
            <w:r>
              <w:rPr>
                <w:sz w:val="24"/>
                <w:szCs w:val="24"/>
              </w:rPr>
              <w:t xml:space="preserve">, Атеми 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сульф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Гексасульфан, Тиодан, Эндосел, Тион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брассиноли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фенвалер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-аль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позан-М, Кампозан М-экстра, 2-ХЭФК, Серон 480, Поли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рим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Мильго ферракс, Ферракс-эк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фумез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ортрон, Кемирон, Кемирон Фло, Кемифам-ДУО, Бетанал-тандем, Бетанал-прогресс АМ, Кемифам п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lineRule="auto" w:line="240"/>
        <w:ind w:left="411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5</w:t>
      </w:r>
    </w:p>
    <w:p>
      <w:pPr>
        <w:pStyle w:val="Normal"/>
        <w:ind w:left="4111" w:hanging="0"/>
        <w:jc w:val="both"/>
        <w:rPr>
          <w:sz w:val="28"/>
        </w:rPr>
      </w:pPr>
      <w:r>
        <w:rPr>
          <w:sz w:val="28"/>
        </w:rPr>
        <w:t xml:space="preserve">к Гигиеническим нормативам 2.1.7.12-1-2004 </w:t>
      </w:r>
    </w:p>
    <w:p>
      <w:pPr>
        <w:pStyle w:val="Normal"/>
        <w:ind w:left="4111" w:hanging="0"/>
        <w:jc w:val="both"/>
        <w:rPr/>
      </w:pPr>
      <w:r>
        <w:rPr>
          <w:sz w:val="28"/>
        </w:rPr>
        <w:t>«Перечень предельно допустимых концентраций (ПДК) и ориентировочно допустимых концентраций (ОДК) химических веществ в почв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240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риентировочно допустимые концентрации вредных химических веществ </w:t>
      </w:r>
    </w:p>
    <w:p>
      <w:pPr>
        <w:pStyle w:val="Heading1"/>
        <w:spacing w:lineRule="auto" w:line="240"/>
        <w:ind w:left="0" w:hanging="0"/>
        <w:rPr/>
      </w:pPr>
      <w:r>
        <w:rPr>
          <w:b w:val="false"/>
          <w:sz w:val="28"/>
        </w:rPr>
        <w:t>в почве (валовое содержание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409"/>
        <w:gridCol w:w="1561"/>
      </w:tblGrid>
      <w:tr>
        <w:trPr>
          <w:trHeight w:val="5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ве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К, мг/кг почв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 опасности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7" w:right="-57" w:firstLine="15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аль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ибд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7" w:right="-57" w:firstLine="15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рганические соедин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аниды (свободны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аниды (комплек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7" w:right="-57" w:firstLine="15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ические соедин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лбенз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7" w:right="-57" w:firstLine="15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клические ароматические углеводороды (далее - ПАУ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ПАУ (сумма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фтал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ац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Флуорантр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Бензантрац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з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Бензпирил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Бензфлуорантр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Индено (1,2,3)пир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7" w:right="-57" w:firstLine="15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орированные углеводород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Тетрахлорме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Тетрахлорэ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Трихлорме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Трихлорэ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Дихлорбензолы (сумм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Трихлорбензолы (сумм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Тетрахлорбенз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ентахлорбенз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Гексахлорбенз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Монохлорфен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Дихлорфенолы (сумм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Трихлорфенолы (сумм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Тетрахлорфенолы (сумм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ентахлорфен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хлорбифенилы (далее - РСВ) суммар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409"/>
        <w:gridCol w:w="1561"/>
      </w:tblGrid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В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В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В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В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В 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В 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В 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7" w:right="-57" w:firstLine="17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ици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р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элдр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р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7" w:right="-57" w:firstLine="17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соедин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алаты (сумм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Минеральное мас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ид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Heading1"/>
        <w:spacing w:lineRule="auto" w:line="240"/>
        <w:ind w:left="411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6</w:t>
      </w:r>
    </w:p>
    <w:p>
      <w:pPr>
        <w:pStyle w:val="Normal"/>
        <w:ind w:left="4111" w:hanging="0"/>
        <w:jc w:val="both"/>
        <w:rPr>
          <w:sz w:val="28"/>
        </w:rPr>
      </w:pPr>
      <w:r>
        <w:rPr>
          <w:sz w:val="28"/>
        </w:rPr>
        <w:t xml:space="preserve">к Гигиеническим нормативам 2.1.7.12-1-2004 </w:t>
      </w:r>
    </w:p>
    <w:p>
      <w:pPr>
        <w:pStyle w:val="Normal"/>
        <w:ind w:left="4111" w:hanging="0"/>
        <w:jc w:val="both"/>
        <w:rPr/>
      </w:pPr>
      <w:r>
        <w:rPr>
          <w:sz w:val="28"/>
        </w:rPr>
        <w:t>«Перечень предельно допустимых концентраций (ПДК) и ориентировочно допустимых концентраций (ОДК) химических веществ в почв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/>
        <w:t xml:space="preserve">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иентировочно допустимые концентрации металл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различных типах поч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43"/>
        <w:gridCol w:w="1384"/>
        <w:gridCol w:w="2286"/>
        <w:gridCol w:w="3182"/>
      </w:tblGrid>
      <w:tr>
        <w:trPr>
          <w:trHeight w:val="46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вещества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24"/>
                <w:szCs w:val="24"/>
              </w:rPr>
              <w:t>ОДК, мг/кг почвы</w:t>
            </w:r>
          </w:p>
        </w:tc>
      </w:tr>
      <w:tr>
        <w:trPr>
          <w:trHeight w:val="111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счаные и супесчаные почв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глинистые и глинистые, кислые почв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рН </w:t>
            </w:r>
            <w:r>
              <w:rPr>
                <w:color w:val="000000"/>
                <w:sz w:val="24"/>
                <w:szCs w:val="24"/>
                <w:lang w:val="en-US"/>
              </w:rPr>
              <w:t>KCl</w:t>
            </w:r>
            <w:r>
              <w:rPr>
                <w:color w:val="000000"/>
                <w:sz w:val="24"/>
                <w:szCs w:val="24"/>
              </w:rPr>
              <w:t xml:space="preserve"> &lt; 5,5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глинистые и глинистые, нейтральные и близкие к ним почв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рН </w:t>
            </w:r>
            <w:r>
              <w:rPr>
                <w:color w:val="000000"/>
                <w:sz w:val="24"/>
                <w:szCs w:val="24"/>
                <w:lang w:val="en-US"/>
              </w:rPr>
              <w:t>KCl</w:t>
            </w:r>
            <w:r>
              <w:rPr>
                <w:color w:val="000000"/>
                <w:sz w:val="24"/>
                <w:szCs w:val="24"/>
              </w:rPr>
              <w:t xml:space="preserve"> &gt; 5,5)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м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720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ОННЫЕ ДАННЫ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Разработаны: ГУ «Республиканский научно-практический центр гигиены» Министерства здравоохранения Республики Беларусь (к.м.н. Котеленец А.И., к.м.н. Ильюкова И.И.); ГУ «Республиканский центр гигиены, эпидемиологии и общественного здоровья» Министерства здравоохранения Республики Беларусь (д.м.н., профессор Филонов В.П.); ГУ «Центр экспертиз и испытаний в здравоохранении Министерства здравоохранения Республики Беларусь (Зенькевич В.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ждены постановлением Главного государственного санитарного врача Республики Беларусь от 25 февраля 2004 г., № 28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ы в действие Постановлением Главного государственного санитарного врача республики Беларусь № 90 от 06 октября 200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Введены взамен </w:t>
      </w:r>
      <w:r>
        <w:rPr>
          <w:color w:val="000000"/>
          <w:spacing w:val="4"/>
          <w:sz w:val="28"/>
        </w:rPr>
        <w:t xml:space="preserve">Перечня предельно допустимых концентраций (ПДК) и ориентировочно </w:t>
      </w:r>
      <w:r>
        <w:rPr>
          <w:color w:val="000000"/>
          <w:spacing w:val="2"/>
          <w:sz w:val="28"/>
        </w:rPr>
        <w:t xml:space="preserve">допустимых количеств (ОДК) химических веществ в почве», утвержденных </w:t>
      </w:r>
      <w:r>
        <w:rPr>
          <w:color w:val="000000"/>
          <w:spacing w:val="1"/>
          <w:sz w:val="28"/>
        </w:rPr>
        <w:t xml:space="preserve">заместителем Главного государственного санитарного врача СССР 19 ноября 1991 г., </w:t>
      </w:r>
      <w:r>
        <w:rPr>
          <w:color w:val="000000"/>
          <w:spacing w:val="2"/>
          <w:sz w:val="28"/>
        </w:rPr>
        <w:t xml:space="preserve">№ 6229-91; </w:t>
      </w:r>
      <w:r>
        <w:rPr>
          <w:sz w:val="28"/>
        </w:rPr>
        <w:t xml:space="preserve">Перечня ПДК вредных веществ в почве, утвержденного заместителем Главного государственного санитарного врача СССР 30 октября 1980 г., № 22-64-80; ПДК вредных веществ в почве, утвержденных заместителем Главного государственного санитарного врача СССР 30 апреля 1982 г., № 2546-82; ПДК химических веществ в почве, утвержденных заместителем Главного государственного санитарного врача СССР 21 февраля 1979 г., № 1968-79; Санитарных норм допустимых концентраций химических веществ в почве, утвержденных заместителем Главного государственного санитарного  врача СССР 02 апреля1987 г., № 42-128-4275-87-82; Дополнения № 1 к  Перечню предельно допустимых концентраций (ПДК) и ориентировочно допустимых концентраций (ОДК) химических веществ в почве), утвержденного заместителем Главного государственного санитарного врача СССР 13.02.1991 г., № 5315-91; Гигиенических нормативов содержания фенантрена, фунгицида «Тилт» и кадмия в почве», № 12-135 РБ 2000, утвержденных постановлением Главного государственного санитарного врача Республики Беларусь 05 февраля 2001 г., № 7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58"/>
      <w:ind w:left="228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4253" w:hanging="0"/>
    </w:pPr>
    <w:rPr>
      <w:sz w:val="24"/>
    </w:rPr>
  </w:style>
  <w:style w:type="paragraph" w:styleId="Style7">
    <w:name w:val="Цитата"/>
    <w:basedOn w:val="Normal"/>
    <w:qFormat/>
    <w:pPr>
      <w:widowControl w:val="false"/>
      <w:spacing w:before="120" w:after="0"/>
      <w:ind w:left="1000" w:right="1000" w:hanging="0"/>
      <w:jc w:val="center"/>
      <w:outlineLvl w:val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"/>
    <w:basedOn w:val="Normal"/>
    <w:qFormat/>
    <w:pPr>
      <w:jc w:val="center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708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20" w:after="0"/>
      <w:ind w:left="40" w:firstLine="30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">
    <w:name w:val="Основной текст 4"/>
    <w:basedOn w:val="TextBodyIndent"/>
    <w:qFormat/>
    <w:pPr>
      <w:widowControl/>
      <w:autoSpaceDE w:val="false"/>
      <w:spacing w:before="0" w:after="120"/>
      <w:ind w:left="0"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38:00Z</dcterms:created>
  <dc:creator>okg1</dc:creator>
  <dc:description/>
  <cp:keywords/>
  <dc:language>en-US</dc:language>
  <cp:lastModifiedBy>USER</cp:lastModifiedBy>
  <cp:lastPrinted>2008-02-28T10:36:00Z</cp:lastPrinted>
  <dcterms:modified xsi:type="dcterms:W3CDTF">2009-02-10T10:55:00Z</dcterms:modified>
  <cp:revision>3</cp:revision>
  <dc:subject/>
  <dc:title> </dc:title>
</cp:coreProperties>
</file>