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ня 2010 г.</w:t>
      </w:r>
      <w:r>
        <w:rPr>
          <w:rStyle w:val="Number"/>
        </w:rPr>
        <w:t xml:space="preserve"> № 68</w:t>
      </w:r>
    </w:p>
    <w:p>
      <w:pPr>
        <w:pStyle w:val="Title"/>
        <w:rPr/>
      </w:pPr>
      <w:r>
        <w:rPr/>
        <w:t>Об утверждении Санитарных норм, правил и гигиенических нормативов «Гигиенические требования к электрическим и магнитным полям тока промышленной частоты 50 Гц при их воздействии на население», внесении изменений в постановление Главного государственного санитарного врача Республики Беларусь от 23 августа 2005 г. № 122 и о признании утратившими силу некоторых технических нормативных правовых актов</w:t>
      </w:r>
    </w:p>
    <w:p>
      <w:pPr>
        <w:pStyle w:val="Preamble"/>
        <w:rPr/>
      </w:pPr>
      <w:r>
        <w:rPr/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в редакции постановления Совета Министров Республики Беларусь от 1 августа 2005 г. № 843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 прилагаемые Санитарные нормы, правила и гигиенические нормативы «Гигиенические требования к электрическим и магнитным полям тока промышленной частоты 50 Гц при их воздействии на население».</w:t>
      </w:r>
    </w:p>
    <w:p>
      <w:pPr>
        <w:pStyle w:val="Point"/>
        <w:rPr/>
      </w:pPr>
      <w:r>
        <w:rPr/>
        <w:t>2. Внести в Санитарные правила и нормы 2.1.8.12-17-2005 «Защита населения от воздействия электромагнитного поля, создаваемого воздушными линиями электропередачи переменного тока промышленной частоты», утвержденные постановлением Главного государственного санитарного врача Республики Беларусь от 23 августа 2005 г. № 122, следующие изменения:</w:t>
      </w:r>
    </w:p>
    <w:p>
      <w:pPr>
        <w:pStyle w:val="Underpoint"/>
        <w:rPr/>
      </w:pPr>
      <w:r>
        <w:rPr/>
        <w:t>2.1. пункт 7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7. В качестве предельно допустимых уровней приняты следующие значения напряженности (магнитной индукции) электромагнитного поля:</w:t>
      </w:r>
    </w:p>
    <w:p>
      <w:pPr>
        <w:pStyle w:val="Newncpi"/>
        <w:rPr/>
      </w:pPr>
      <w:r>
        <w:rPr/>
        <w:t>внутри жилых зданий – 0,5 кВ/м для напряженности (Е) электрического поля и 4,0 А/м для напряженности (Н) магнитного поля или 5,0 мкТл для магнитной индукции;</w:t>
      </w:r>
    </w:p>
    <w:p>
      <w:pPr>
        <w:pStyle w:val="Newncpi"/>
        <w:rPr/>
      </w:pPr>
      <w:r>
        <w:rPr/>
        <w:t>на территории жилой застройки – 1 кВ/м для напряженности (Е) электрического поля и 8,0 А/м для напряженности (Н) магнитного поля или 10,0 мкТл для магнитной индукции;</w:t>
      </w:r>
    </w:p>
    <w:p>
      <w:pPr>
        <w:pStyle w:val="Newncpi"/>
        <w:rPr/>
      </w:pPr>
      <w:r>
        <w:rPr/>
        <w:t>в населенных пунктах вне территории жилой застройки (в границах городов с учетом их перспективного развития на 10 лет, поселков городского типа и сельских населенных пунктов, включая территории огородов и садов) – 5 кВ/м для напряженности (Е) электрического поля и 16,0 А/м для напряженности (Н) магнитного поля или 20,0 мкТл для магнитной индукции;</w:t>
      </w:r>
    </w:p>
    <w:p>
      <w:pPr>
        <w:pStyle w:val="Newncpi"/>
        <w:rPr/>
      </w:pPr>
      <w:r>
        <w:rPr/>
        <w:t>на участках пересечения ВЛ с автомобильными дорогами I–IV категорий – 10 кВ/м для напряженности (Е) электрического поля и 80,0 А/м для напряженности (Н) магнитного поля или 100,0 мкТл для магнитной индукции;</w:t>
      </w:r>
    </w:p>
    <w:p>
      <w:pPr>
        <w:pStyle w:val="Newncpi"/>
        <w:rPr/>
      </w:pPr>
      <w:r>
        <w:rPr/>
        <w:t>за пределами населенного пункта (незастроенные территории с местами возможного пребывания людей, доступные для транспортных средств, и сельскохозяйственные угодья) – 15 кВ/м для напряженности (Е) электрического поля и 80,0 А/м для напряженности (Н) магнитного поля или 100,0 мкТл для магнитной индукции;</w:t>
      </w:r>
    </w:p>
    <w:p>
      <w:pPr>
        <w:pStyle w:val="Newncpi"/>
        <w:rPr/>
      </w:pPr>
      <w:r>
        <w:rPr/>
        <w:t>на труднодоступной территории (территория недоступная для транспортных средств и сельскохозяйственных машин) и участках, специально огороженных для исключения доступа людей, – 20 кВ/м для напряженности (Е) электрического поля и 80,0 А/м для напряженности (Н) магнитного поля или 100,0 мкТл для магнитной индукции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2. подстрочное примечание к пункту 7 исключить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Инструкцию по оптимизации условий проживания населения при воздействии на него электромагнитных излучений низкочастотного и среднечастотного диапазонов, утвержденную заместителем Министра здравоохранения – Главным государственным санитарным врачом Республики Беларусь 31 декабря 2002 г. № 130-1102;</w:t>
      </w:r>
    </w:p>
    <w:p>
      <w:pPr>
        <w:pStyle w:val="Newncpi"/>
        <w:rPr/>
      </w:pPr>
      <w:r>
        <w:rPr/>
        <w:t>постановление Главного государственного санитарного врача Республики Беларусь от 22 декабря 2003 г. № 185 «Об утверждении Санитарных правил и норм 2.1.8.10-26-2003 «Защита населения от воздействия низкочастотных электромагнитных излучений».</w:t>
      </w:r>
    </w:p>
    <w:p>
      <w:pPr>
        <w:pStyle w:val="Point"/>
        <w:rPr/>
      </w:pPr>
      <w:r>
        <w:rPr/>
        <w:t>4. Настоящее постановление вступает в силу с 1 августа 201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0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1.06.2010 № 68</w:t>
            </w:r>
          </w:p>
        </w:tc>
      </w:tr>
    </w:tbl>
    <w:p>
      <w:pPr>
        <w:pStyle w:val="Titleu"/>
        <w:rPr/>
      </w:pPr>
      <w:r>
        <w:rPr/>
        <w:t>Санитарные нормы, правила и гигиенические нормативы «Гигиенические требования к электрическим и магнитным полям тока промышленной частоты 50 Гц при их воздействии на население»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Санитарные нормы, правила и гигиенические нормативы «Гигиенические требования к электрическим и магнитным полям тока промышленной частоты 50 Гц при их воздействии на население» (далее – Санитарные правила) устанавливают гигиенические требования к:</w:t>
      </w:r>
    </w:p>
    <w:p>
      <w:pPr>
        <w:pStyle w:val="Newncpi"/>
        <w:rPr/>
      </w:pPr>
      <w:r>
        <w:rPr/>
        <w:t>предельно допустимым уровням (далее – ПДУ) воздействия электрических и магнитных полей тока промышленной частоты 50 Гц (далее – ЭП и МП 50 Гц), которые должны соблюдаться при проектировании, строительстве, эксплуатации жилых и общественных зданий, а также при эксплуатации электротехнических изделий бытового назначения;</w:t>
      </w:r>
    </w:p>
    <w:p>
      <w:pPr>
        <w:pStyle w:val="Newncpi"/>
        <w:rPr/>
      </w:pPr>
      <w:r>
        <w:rPr/>
        <w:t>условиям проживания и нахождения человека на селитебной территории, а также пребывания его в помещениях жилых и общественных зданий при воздействии ЭП и МП 50 Гц от внешних (воздушные линии электропередачи, электростанции, электрические подстанции, электроустановки и распределительные устройства) и от внутренних (силовые кабели, кабельные линии, распределительные пункты электропитания, а также электротехнические изделия бытового назначения и другие) источников ЭП и МП 50 Гц.</w:t>
      </w:r>
    </w:p>
    <w:p>
      <w:pPr>
        <w:pStyle w:val="Point"/>
        <w:rPr/>
      </w:pPr>
      <w:r>
        <w:rPr/>
        <w:t>2. Настоящие Санитарные правила не распространяются на производственные и служебные здания, а также на условия труда лиц, осуществляющих эксплуатацию и обслуживание источников ЭП и МП 50 Гц.</w:t>
      </w:r>
    </w:p>
    <w:p>
      <w:pPr>
        <w:pStyle w:val="Point"/>
        <w:rPr/>
      </w:pPr>
      <w:r>
        <w:rPr/>
        <w:t>3. Настоящие Санитарные правила обязательны для соблюдения государственными органами и иными организациями, физическими лицами, в том числе индивидуальными предпринимателями.</w:t>
      </w:r>
    </w:p>
    <w:p>
      <w:pPr>
        <w:pStyle w:val="Point"/>
        <w:rPr/>
      </w:pPr>
      <w:r>
        <w:rPr/>
        <w:t>4. 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5. 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Point"/>
        <w:rPr/>
      </w:pPr>
      <w:r>
        <w:rPr/>
        <w:t>6. Для целей настоящих Санитарных правил используются следующие основные термины и их определения:</w:t>
      </w:r>
    </w:p>
    <w:p>
      <w:pPr>
        <w:pStyle w:val="Newncpi"/>
        <w:rPr/>
      </w:pPr>
      <w:r>
        <w:rPr/>
        <w:t>воздушная линия электропередачи (далее – BЛ) – электроустановка (далее – ЭУ), состоящая из проводов, кабелей, изолирующих элементов и несущих конструкций, предназначенная для передачи электрической энергии между двумя пунктами энергосистемы с возможным промежуточным отбором;</w:t>
      </w:r>
    </w:p>
    <w:p>
      <w:pPr>
        <w:pStyle w:val="Newncpi"/>
        <w:rPr/>
      </w:pPr>
      <w:r>
        <w:rPr/>
        <w:t>главный распределительный щит (далее – ГРЩ) – распределительный щит, через который производится снабжение электроэнергией всего здания или его обособленной части;</w:t>
      </w:r>
    </w:p>
    <w:p>
      <w:pPr>
        <w:pStyle w:val="Newncpi"/>
        <w:rPr/>
      </w:pPr>
      <w:r>
        <w:rPr/>
        <w:t>групповая сеть – сеть, питающая светильники и розетки;</w:t>
      </w:r>
    </w:p>
    <w:p>
      <w:pPr>
        <w:pStyle w:val="Newncpi"/>
        <w:rPr/>
      </w:pPr>
      <w:r>
        <w:rPr/>
        <w:t>ПДУ – уровень вредного фактора, который не должен вызывать заболеваний или отклонений в состоянии здоровья человека;</w:t>
      </w:r>
    </w:p>
    <w:p>
      <w:pPr>
        <w:pStyle w:val="Newncpi"/>
        <w:rPr/>
      </w:pPr>
      <w:r>
        <w:rPr/>
        <w:t>заземление – преднамеренное электрическое соединение какой-либо части ЭУ с заземляющим устройством;</w:t>
      </w:r>
    </w:p>
    <w:p>
      <w:pPr>
        <w:pStyle w:val="Newncpi"/>
        <w:rPr/>
      </w:pPr>
      <w:r>
        <w:rPr/>
        <w:t>зона влияния ЭП и МП 50 Гц – пространство, в котором напряженность ЭП и МП 50 Гц превышает ПДУ;</w:t>
      </w:r>
    </w:p>
    <w:p>
      <w:pPr>
        <w:pStyle w:val="Newncpi"/>
        <w:rPr/>
      </w:pPr>
      <w:r>
        <w:rPr/>
        <w:t>квартирный щиток – групповой щиток, установленный на лестничной клетке, в холлах, поэтажных коридорах или в квартирах жилых зданий и предназначенный для присоединения групповых сетей квартир;</w:t>
      </w:r>
    </w:p>
    <w:p>
      <w:pPr>
        <w:pStyle w:val="Newncpi"/>
        <w:rPr/>
      </w:pPr>
      <w:r>
        <w:rPr/>
        <w:t>кабельная линия (далее – КЛ) – линия электропередачи, выполненная одним или несколькими электрическими кабелями (с муфтами и крепежными деталями), уложенными непосредственно в землю, кабельные каналы, трубы, на кабельные конструкции;</w:t>
      </w:r>
    </w:p>
    <w:p>
      <w:pPr>
        <w:pStyle w:val="Newncpi"/>
        <w:rPr/>
      </w:pPr>
      <w:r>
        <w:rPr/>
        <w:t>распределительное устройство (далее – РУ) – ЭУ, служащая для приема и распределения электрической энергии и содержащая коммутационные аппараты, сборные и соединительные шины, вспомогательные устройства, а также устройства защиты, автоматики и измерительные приборы. Может быть открытым (далее – ОРУ), закрытым (далее – ЗРУ), комплектным (далее – КРУ);</w:t>
      </w:r>
    </w:p>
    <w:p>
      <w:pPr>
        <w:pStyle w:val="Newncpi"/>
        <w:rPr/>
      </w:pPr>
      <w:r>
        <w:rPr/>
        <w:t>распределительный пункт (групповой щиток) электропитания (далее – РПЭ) – пункт, щиток, на которых установлены аппараты защиты и коммутационные аппараты отдельных электроприемников или их групп (электродвигателей, светильников);</w:t>
      </w:r>
    </w:p>
    <w:p>
      <w:pPr>
        <w:pStyle w:val="Newncpi"/>
        <w:rPr/>
      </w:pPr>
      <w:r>
        <w:rPr/>
        <w:t>распределительная электрическая сеть (далее – РЭС) – электрическая сеть, питающая силовые электроприемники;</w:t>
      </w:r>
    </w:p>
    <w:p>
      <w:pPr>
        <w:pStyle w:val="Newncpi"/>
        <w:rPr/>
      </w:pPr>
      <w:r>
        <w:rPr/>
        <w:t>силовой кабель (далее – СК) – электрический кабель, предназначенный для передачи электрической энергии от места ее производства (или преобразования) к промышленным предприятиям, силовым и осветительным установкам стационарного типа, транспортным и коммунальным объектам;</w:t>
      </w:r>
    </w:p>
    <w:p>
      <w:pPr>
        <w:pStyle w:val="Newncpi"/>
        <w:rPr/>
      </w:pPr>
      <w:r>
        <w:rPr/>
        <w:t>трансформаторная подстанция (далее – ТП) – электрическая подстанция, предназначенная для преобразования электрической энергии одного напряжения в энергию другого напряжения при использовании трансформаторов;</w:t>
      </w:r>
    </w:p>
    <w:p>
      <w:pPr>
        <w:pStyle w:val="Newncpi"/>
        <w:rPr/>
      </w:pPr>
      <w:r>
        <w:rPr/>
        <w:t>щитовое помещение – запирающееся помещение, доступное только для обслуживающего персонала, в котором устанавливаются вводные устройства, вводно-распределительные устройства, ГРЩ и тому подобные; ЭУ – любое сочетание взаимосвязанного оборудования в пределах пространства или помещения;</w:t>
      </w:r>
    </w:p>
    <w:p>
      <w:pPr>
        <w:pStyle w:val="Newncpi"/>
        <w:rPr/>
      </w:pPr>
      <w:r>
        <w:rPr/>
        <w:t>электрическая подстанция (открытая, закрытая) – ЭУ, предназначенная для приема, преобразования и распределения электрической энергии, состоящая из трансформаторов или других преобразователей электрической энергии, устройств управления, распределительных и вспомогательных устройств;</w:t>
      </w:r>
    </w:p>
    <w:p>
      <w:pPr>
        <w:pStyle w:val="Newncpi"/>
        <w:rPr/>
      </w:pPr>
      <w:r>
        <w:rPr/>
        <w:t>электротехнические изделия бытового назначения – электротехнические устройства, электрооборудование, которые питаются от электрической сети тока промышленной частоты 50 Гц, предназначенные для бытовых целей;</w:t>
      </w:r>
    </w:p>
    <w:p>
      <w:pPr>
        <w:pStyle w:val="Newncpi"/>
        <w:rPr/>
      </w:pPr>
      <w:r>
        <w:rPr/>
        <w:t>этажный распределительный щиток (далее – ЭРЩ) – групповой щиток, установленный на этажах и предназначенный для питания квартирных щитков.</w:t>
      </w:r>
    </w:p>
    <w:p>
      <w:pPr>
        <w:pStyle w:val="Chapter"/>
        <w:rPr/>
      </w:pPr>
      <w:r>
        <w:rPr/>
        <w:t>ГЛАВА 2</w:t>
        <w:br/>
        <w:t>ПДУ ЭП И МП 50 ГЦ, ГИГИЕНИЧЕСКИЕ ТРЕБОВАНИЯ К ПРОВЕДЕНИЮ ИЗМЕРЕНИЙ ЭП И МП 50 ГЦ</w:t>
      </w:r>
    </w:p>
    <w:p>
      <w:pPr>
        <w:pStyle w:val="Point"/>
        <w:rPr/>
      </w:pPr>
      <w:r>
        <w:rPr/>
        <w:t>7. Оценка воздействия ЭП и МП 50 Гц на человека производится на основании измерения суммарной интенсивности ЭП и МП 50 Гц по трем ортогональным осям (X, Y, Z) и определяется:</w:t>
      </w:r>
    </w:p>
    <w:p>
      <w:pPr>
        <w:pStyle w:val="Newncpi"/>
        <w:rPr/>
      </w:pPr>
      <w:r>
        <w:rPr/>
        <w:t>напряженностью (Е) электрического поля тока промышленной частоты 50 Гц (далее – ЭП 50 Гц), В/м (кратная величина – кВ/м);</w:t>
      </w:r>
    </w:p>
    <w:p>
      <w:pPr>
        <w:pStyle w:val="Newncpi"/>
        <w:rPr/>
      </w:pPr>
      <w:r>
        <w:rPr/>
        <w:t>напряженностью (H) магнитного поля тока промышленной частоты 50 Гц МП (далее – МП 50 Гц), А/м (кратная величина – кА/м) или магнитной индукцией (В), Тл (дробные величины – мТл, мкТл, нТл).</w:t>
      </w:r>
    </w:p>
    <w:p>
      <w:pPr>
        <w:pStyle w:val="Point"/>
        <w:rPr/>
      </w:pPr>
      <w:r>
        <w:rPr/>
        <w:t xml:space="preserve">8. Магнитная индукция и напряженность МП 50 Гц связаны следующим соотношением: B = </w:t>
      </w:r>
      <w:r>
        <w:rPr>
          <w:rStyle w:val="Onesymbol"/>
        </w:rPr>
        <w:t></w:t>
      </w:r>
      <w:r>
        <w:rPr>
          <w:vertAlign w:val="subscript"/>
        </w:rPr>
        <w:t>0</w:t>
      </w:r>
      <w:r>
        <w:rPr/>
        <w:t xml:space="preserve">·H, где: </w:t>
      </w:r>
      <w:r>
        <w:rPr>
          <w:rStyle w:val="Onesymbol"/>
        </w:rPr>
        <w:t></w:t>
      </w:r>
      <w:r>
        <w:rPr>
          <w:vertAlign w:val="subscript"/>
        </w:rPr>
        <w:t>0</w:t>
      </w:r>
      <w:r>
        <w:rPr/>
        <w:t xml:space="preserve"> = 4·</w:t>
      </w:r>
      <w:r>
        <w:rPr>
          <w:rStyle w:val="Onesymbol"/>
        </w:rPr>
        <w:t></w:t>
      </w:r>
      <w:r>
        <w:rPr/>
        <w:t>·10</w:t>
      </w:r>
      <w:r>
        <w:rPr>
          <w:vertAlign w:val="superscript"/>
        </w:rPr>
        <w:t>–7</w:t>
      </w:r>
      <w:r>
        <w:rPr/>
        <w:t xml:space="preserve"> Гн/м – магнитная постоянная.</w:t>
      </w:r>
    </w:p>
    <w:p>
      <w:pPr>
        <w:pStyle w:val="Newncpi"/>
        <w:rPr/>
      </w:pPr>
      <w:r>
        <w:rPr/>
        <w:t>При этом, если В измеряется в:</w:t>
      </w:r>
    </w:p>
    <w:p>
      <w:pPr>
        <w:pStyle w:val="Newncpi"/>
        <w:rPr/>
      </w:pPr>
      <w:r>
        <w:rPr/>
        <w:t xml:space="preserve">мкТл, то 1 [А/м] </w:t>
      </w:r>
      <w:r>
        <w:rPr>
          <w:rStyle w:val="Onesymbol"/>
        </w:rPr>
        <w:t></w:t>
      </w:r>
      <w:r>
        <w:rPr/>
        <w:t xml:space="preserve"> 1,25 [мкТл];</w:t>
      </w:r>
    </w:p>
    <w:p>
      <w:pPr>
        <w:pStyle w:val="Newncpi"/>
        <w:rPr/>
      </w:pPr>
      <w:r>
        <w:rPr/>
        <w:t xml:space="preserve">А/м, то 1 [мкТл] </w:t>
      </w:r>
      <w:r>
        <w:rPr>
          <w:rStyle w:val="Onesymbol"/>
        </w:rPr>
        <w:t></w:t>
      </w:r>
      <w:r>
        <w:rPr/>
        <w:t xml:space="preserve"> 0,8 [А/м].</w:t>
      </w:r>
    </w:p>
    <w:p>
      <w:pPr>
        <w:pStyle w:val="Newncpi"/>
        <w:rPr/>
      </w:pPr>
      <w:r>
        <w:rPr/>
        <w:t>Оценка МП 50 Гц на соответствие ПДУ может проводиться по уровню напряженности МП 50 Гц или по уровню магнитной индукции.</w:t>
      </w:r>
    </w:p>
    <w:p>
      <w:pPr>
        <w:pStyle w:val="Point"/>
        <w:rPr/>
      </w:pPr>
      <w:r>
        <w:rPr/>
        <w:t>9. Уровни напряженности (магнитной индукции) ЭП и МП 50 Гц при воздействии на человека не должны превышать ПДУ, предусмотренные в приложениях 1 и 2 к настоящим Санитарным правилам.</w:t>
      </w:r>
    </w:p>
    <w:p>
      <w:pPr>
        <w:pStyle w:val="Point"/>
        <w:rPr/>
      </w:pPr>
      <w:r>
        <w:rPr/>
        <w:t>10. Базовые точки для проведения измерений уровней ЭП и МП 50 Гц должны располагаться в местах наиболее частого и длительного пребывания людей. Количество базовых точек должно быть не менее 3.</w:t>
      </w:r>
    </w:p>
    <w:p>
      <w:pPr>
        <w:pStyle w:val="Point"/>
        <w:rPr/>
      </w:pPr>
      <w:r>
        <w:rPr/>
        <w:t>11. Измерения уровней ЭП и МП 50 Гц на селитебной территории должны проводиться:</w:t>
      </w:r>
    </w:p>
    <w:p>
      <w:pPr>
        <w:pStyle w:val="Newncpi"/>
        <w:rPr/>
      </w:pPr>
      <w:r>
        <w:rPr/>
        <w:t>от ВЛ (крайний провод) – на высоте 1,8 м от поверхности земли с расстоянием между базовыми точками в выбранном направлении 1 м на расстоянии до 10 м от источника ЭП и МП 50 Гц, на расстоянии от 10 до 20 м – с расстоянием между базовыми точками в выбранном направлении не более 5 м. В остальных случаях расстояние между точками измерения не должно превышать 10 м;</w:t>
      </w:r>
    </w:p>
    <w:p>
      <w:pPr>
        <w:pStyle w:val="Newncpi"/>
        <w:rPr/>
      </w:pPr>
      <w:r>
        <w:rPr/>
        <w:t>от внешних подземных источников ЭП и МП 50 Гц (подземные СК и другие) – у поверхности земли с расстоянием между базовыми точками в выбранном направлении 1 м на расстоянии до 10 м от источника ЭП и МП 50 Гц, на расстоянии от 10 до 20 м – с расстоянием между базовыми точками в выбранном направлении не более 5 м. В остальных случаях расстояние между точками измерения не должно превышать 10 м;</w:t>
      </w:r>
    </w:p>
    <w:p>
      <w:pPr>
        <w:pStyle w:val="Newncpi"/>
        <w:rPr/>
      </w:pPr>
      <w:r>
        <w:rPr/>
        <w:t>от других ЭУ и РУ – на расстоянии от границы их территорий не менее 5 м с последующим расстоянием между базовыми точками в выбранном направлении не более 10 м.</w:t>
      </w:r>
    </w:p>
    <w:p>
      <w:pPr>
        <w:pStyle w:val="Point"/>
        <w:rPr/>
      </w:pPr>
      <w:r>
        <w:rPr/>
        <w:t>12. При проведении измерений уровней ЭП и МП 50 Гц должен учитываться экранирующий эффект различных предметов, расположенных на селитебной территории, в том числе зеленых насаждений в летнее время года.</w:t>
      </w:r>
    </w:p>
    <w:p>
      <w:pPr>
        <w:pStyle w:val="Newncpi"/>
        <w:rPr/>
      </w:pPr>
      <w:r>
        <w:rPr/>
        <w:t>При измерениях уровней ЭП и МП 50 Гц на селитебной территории с зелеными насаждениями измерительная антенна должна быть размещена на расстоянии 1,5 – 2 м от проекции крон деревьев на землю.</w:t>
      </w:r>
    </w:p>
    <w:p>
      <w:pPr>
        <w:pStyle w:val="Point"/>
        <w:rPr/>
      </w:pPr>
      <w:r>
        <w:rPr/>
        <w:t>13. Измерения уровней ЭП и МП 50 Гц от внешних источников в квартирах жилых зданий должны проводиться на всех этажах со стороны, обращенной к источнику ЭП и МП 50 Гц. Базовые точки измерения должны располагаться:</w:t>
      </w:r>
    </w:p>
    <w:p>
      <w:pPr>
        <w:pStyle w:val="Newncpi"/>
        <w:rPr/>
      </w:pPr>
      <w:r>
        <w:rPr/>
        <w:t>по вертикали – на расстояниях 0,5 м, 1 м, 1,8 м от уровня пола;</w:t>
      </w:r>
    </w:p>
    <w:p>
      <w:pPr>
        <w:pStyle w:val="Newncpi"/>
        <w:rPr/>
      </w:pPr>
      <w:r>
        <w:rPr/>
        <w:t>по горизонтали – у окна или стены (на расстоянии 0,2 м), обращенных к источнику ЭП и МП 50 Гц и далее с расстоянием между базовыми точками в выбранном направлении 0,5 м вглубь помещения при обнаружении превышения ПДУ.</w:t>
      </w:r>
    </w:p>
    <w:p>
      <w:pPr>
        <w:pStyle w:val="Point"/>
        <w:rPr/>
      </w:pPr>
      <w:r>
        <w:rPr/>
        <w:t>14. Измерения уровней ЭП и МП 50 Гц от СК, КЛ, РПЭ, расположенных внутри зданий, необходимо проводить в жилых помещениях у стены, за которой находятся данные источники. Базовые точки измерения должны располагаться:</w:t>
      </w:r>
    </w:p>
    <w:p>
      <w:pPr>
        <w:pStyle w:val="Newncpi"/>
        <w:rPr/>
      </w:pPr>
      <w:r>
        <w:rPr/>
        <w:t>по вертикали – на расстояниях 0,5 м, 1 м, 1,8 м от уровня пола;</w:t>
      </w:r>
    </w:p>
    <w:p>
      <w:pPr>
        <w:pStyle w:val="Newncpi"/>
        <w:rPr/>
      </w:pPr>
      <w:r>
        <w:rPr/>
        <w:t>по горизонтали – у стены (на расстоянии 0,2 м) и далее с расстоянием между базовыми точками в выбранном направлении 0,5 м вглубь помещения при обнаружении превышения ПДУ.</w:t>
      </w:r>
    </w:p>
    <w:p>
      <w:pPr>
        <w:pStyle w:val="Point"/>
        <w:rPr/>
      </w:pPr>
      <w:r>
        <w:rPr/>
        <w:t>15. Уровни ЭП и МП 50 Гц в жилых помещениях квартир и помещениях общественных зданий должны оцениваться при полностью отключенных электротехнических изделиях бытового назначения, включая устройства местного и общего освещения.</w:t>
      </w:r>
    </w:p>
    <w:p>
      <w:pPr>
        <w:pStyle w:val="Point"/>
        <w:rPr/>
      </w:pPr>
      <w:r>
        <w:rPr/>
        <w:t>16. Измерения уровней ЭП и МП 50 Гц от электротехнических изделий бытового назначения, которые эксплуатируются при приближении их корпуса (частей корпуса) к телу человека на расстояние менее чем 0,1±0,01 м, а также контактирующие с телом человека (или отдельными его частями), проводятся на расстоянии 0,05±0,01 м от каждой из сторон корпуса изделия путем поиска максимального значения.</w:t>
      </w:r>
    </w:p>
    <w:p>
      <w:pPr>
        <w:pStyle w:val="Point"/>
        <w:rPr/>
      </w:pPr>
      <w:r>
        <w:rPr/>
        <w:t>17. Измерения уровней ЭП и МП 50 Гц от электротехнических изделий бытового назначения, использование которых связано с возможным их приближением к человеку на расстояние более чем 0,1±0,01 м, проводятся на расстоянии 0,5±0,02 м от каждой из сторон корпуса изделия путем поиска максимального значения.</w:t>
      </w:r>
    </w:p>
    <w:p>
      <w:pPr>
        <w:pStyle w:val="Point"/>
        <w:rPr/>
      </w:pPr>
      <w:r>
        <w:rPr/>
        <w:t>18. Расстояние, на котором производятся измерения уровней ЭП и МП 50 Гц, должно отмеряться от ближайшей точки поверхности электротехнического изделия бытового назначения до измерительной антенны (зонда).</w:t>
      </w:r>
    </w:p>
    <w:p>
      <w:pPr>
        <w:pStyle w:val="Point"/>
        <w:rPr/>
      </w:pPr>
      <w:r>
        <w:rPr/>
        <w:t>19. В случае указания в технических нормативных правовых актах (далее – ТНПА) по применению электротехнических изделий бытового назначения расстояний, на которых должна проводиться их эксплуатация от места нахождения человека, отличных от приведенных в настоящих Санитарных правилах базовых расстояний, измерения уровней ЭП и МП 50 Гц выполняются на расстояниях, указанных в ТНПА по применению данных электротехнических изделий бытового назначения.</w:t>
      </w:r>
    </w:p>
    <w:p>
      <w:pPr>
        <w:pStyle w:val="Point"/>
        <w:rPr/>
      </w:pPr>
      <w:r>
        <w:rPr/>
        <w:t>20. Климатические условия при проведении измерений уровней ЭП и МП 50 Гц (температура воздуха, относительная влажность воздуха, атмосферное давление) должны соответствовать условиям, указанным в инструкции к используемому средству измерений. На открытых территориях при наличии атмосферных осадков измерения уровней ЭП и МП 50 Гц не проводятся.</w:t>
      </w:r>
    </w:p>
    <w:p>
      <w:pPr>
        <w:pStyle w:val="Point"/>
        <w:rPr/>
      </w:pPr>
      <w:r>
        <w:rPr/>
        <w:t>21. При проведении измерений уровней ЭП и МП 50 Гц лицо, проводящее измерения, и другие лица не должны находиться между источником ЭП и МП 50 Гц и приемной антенной.</w:t>
      </w:r>
    </w:p>
    <w:p>
      <w:pPr>
        <w:pStyle w:val="Point"/>
        <w:rPr/>
      </w:pPr>
      <w:r>
        <w:rPr/>
        <w:t>22. Измерения уровней ЭП и МП 50 Гц должны производиться в реальных условиях эксплуатации источников ЭП и МП 50 Гц.</w:t>
      </w:r>
    </w:p>
    <w:p>
      <w:pPr>
        <w:pStyle w:val="Point"/>
        <w:rPr/>
      </w:pPr>
      <w:r>
        <w:rPr/>
        <w:t>23. Для измерения уровней ЭП и МП 50 Гц должны использоваться средства измерений, оснащенные датчиками направленного (трехкоординатный индукционный датчик, обеспечивающий автоматическое измерение максимального модуля напряженности (магнитной индукции) ЭП и МП 50 Гц при любой ориентации датчика в пространстве) или ненаправленного (однокоординатный индукционный датчик) приема.</w:t>
      </w:r>
    </w:p>
    <w:p>
      <w:pPr>
        <w:pStyle w:val="Point"/>
        <w:rPr/>
      </w:pPr>
      <w:r>
        <w:rPr/>
        <w:t>24. При использовании средств измерений с однокоординатным индукционным датчиком измерения уровней ЭП и МП 50 Гц производятся путем ориентации датчика в каждой точке измерения в ортогональных осях X, Y, Z с последующим вычислением суммарной величины по формула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lang w:val="pt-BR"/>
        </w:rPr>
        <w:t xml:space="preserve">E = </w:t>
      </w:r>
      <w:r>
        <w:rPr>
          <w:rStyle w:val="Onewind2"/>
        </w:rPr>
        <w:t></w:t>
      </w:r>
      <w:r>
        <w:rPr>
          <w:lang w:val="pt-BR"/>
        </w:rPr>
        <w:t>(E</w:t>
      </w:r>
      <w:r>
        <w:rPr>
          <w:vertAlign w:val="subscript"/>
          <w:lang w:val="pt-BR"/>
        </w:rPr>
        <w:t>x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E</w:t>
      </w:r>
      <w:r>
        <w:rPr>
          <w:vertAlign w:val="subscript"/>
          <w:lang w:val="pt-BR"/>
        </w:rPr>
        <w:t>y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E</w:t>
      </w:r>
      <w:r>
        <w:rPr>
          <w:vertAlign w:val="subscript"/>
          <w:lang w:val="pt-BR"/>
        </w:rPr>
        <w:t>z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;</w:t>
      </w:r>
    </w:p>
    <w:p>
      <w:pPr>
        <w:pStyle w:val="Newncpi"/>
        <w:rPr>
          <w:lang w:val="pt-BR"/>
        </w:rPr>
      </w:pPr>
      <w:r>
        <w:rPr>
          <w:lang w:val="pt-BR"/>
        </w:rPr>
        <w:t> </w:t>
      </w:r>
    </w:p>
    <w:p>
      <w:pPr>
        <w:pStyle w:val="Newncpi0"/>
        <w:jc w:val="center"/>
        <w:rPr/>
      </w:pPr>
      <w:r>
        <w:rPr>
          <w:lang w:val="pt-BR"/>
        </w:rPr>
        <w:t xml:space="preserve">H = </w:t>
      </w:r>
      <w:r>
        <w:rPr>
          <w:rStyle w:val="Onewind2"/>
        </w:rPr>
        <w:t></w:t>
      </w:r>
      <w:r>
        <w:rPr>
          <w:lang w:val="pt-BR"/>
        </w:rPr>
        <w:t>(H</w:t>
      </w:r>
      <w:r>
        <w:rPr>
          <w:vertAlign w:val="subscript"/>
          <w:lang w:val="pt-BR"/>
        </w:rPr>
        <w:t>x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H</w:t>
      </w:r>
      <w:r>
        <w:rPr>
          <w:vertAlign w:val="subscript"/>
          <w:lang w:val="pt-BR"/>
        </w:rPr>
        <w:t>y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H</w:t>
      </w:r>
      <w:r>
        <w:rPr>
          <w:vertAlign w:val="subscript"/>
          <w:lang w:val="pt-BR"/>
        </w:rPr>
        <w:t>z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;</w:t>
      </w:r>
    </w:p>
    <w:p>
      <w:pPr>
        <w:pStyle w:val="Newncpi"/>
        <w:rPr>
          <w:lang w:val="pt-BR"/>
        </w:rPr>
      </w:pPr>
      <w:r>
        <w:rPr>
          <w:lang w:val="pt-BR"/>
        </w:rPr>
        <w:t> </w:t>
      </w:r>
    </w:p>
    <w:p>
      <w:pPr>
        <w:pStyle w:val="Newncpi0"/>
        <w:jc w:val="center"/>
        <w:rPr/>
      </w:pPr>
      <w:r>
        <w:rPr/>
        <w:t xml:space="preserve">B = </w:t>
      </w:r>
      <w:r>
        <w:rPr>
          <w:rStyle w:val="Onewind2"/>
        </w:rPr>
        <w:t></w:t>
      </w:r>
      <w:r>
        <w:rPr/>
        <w:t>(B</w:t>
      </w:r>
      <w:r>
        <w:rPr>
          <w:vertAlign w:val="subscript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B</w:t>
      </w:r>
      <w:r>
        <w:rPr>
          <w:vertAlign w:val="subscript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+ (B</w:t>
      </w:r>
      <w:r>
        <w:rPr>
          <w:vertAlign w:val="subscript"/>
        </w:rPr>
        <w:t>z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5. К выполнению измерений уровней ЭП и МП 50 Гц допускаются лица, достигшие 18 лет, имеющие соответствующую квалификацию.</w:t>
      </w:r>
    </w:p>
    <w:p>
      <w:pPr>
        <w:pStyle w:val="Point"/>
        <w:rPr/>
      </w:pPr>
      <w:r>
        <w:rPr/>
        <w:t>26. Результаты измерений уровней ЭП и МП 50 Гц оформляются протоколом, в котором должны быть указаны следующие данные:</w:t>
      </w:r>
    </w:p>
    <w:p>
      <w:pPr>
        <w:pStyle w:val="Newncpi"/>
        <w:rPr/>
      </w:pPr>
      <w:r>
        <w:rPr/>
        <w:t>наименование объекта (территории);</w:t>
      </w:r>
    </w:p>
    <w:p>
      <w:pPr>
        <w:pStyle w:val="Newncpi"/>
        <w:rPr/>
      </w:pPr>
      <w:r>
        <w:rPr/>
        <w:t>реквизиты организации, производящей измерения;</w:t>
      </w:r>
    </w:p>
    <w:p>
      <w:pPr>
        <w:pStyle w:val="Newncpi"/>
        <w:rPr/>
      </w:pPr>
      <w:r>
        <w:rPr/>
        <w:t>дата проведения измерений;</w:t>
      </w:r>
    </w:p>
    <w:p>
      <w:pPr>
        <w:pStyle w:val="Newncpi"/>
        <w:rPr/>
      </w:pPr>
      <w:r>
        <w:rPr/>
        <w:t>характеристика средства измерений (тип, заводской номер, допускаемая относительная основная погрешность, срок действия последней поверки);</w:t>
      </w:r>
    </w:p>
    <w:p>
      <w:pPr>
        <w:pStyle w:val="Newncpi"/>
        <w:rPr/>
      </w:pPr>
      <w:r>
        <w:rPr/>
        <w:t>фамилия, имя, отчество, должность представителя организации, в подчинении которой находится объект (территория);</w:t>
      </w:r>
    </w:p>
    <w:p>
      <w:pPr>
        <w:pStyle w:val="Newncpi"/>
        <w:rPr/>
      </w:pPr>
      <w:r>
        <w:rPr/>
        <w:t>сила рабочего тока в источнике ЭП и МП 50 Гц во время проведения измерений;</w:t>
      </w:r>
    </w:p>
    <w:p>
      <w:pPr>
        <w:pStyle w:val="Newncpi"/>
        <w:rPr/>
      </w:pPr>
      <w:r>
        <w:rPr/>
        <w:t>сведения о методике измерений;</w:t>
      </w:r>
    </w:p>
    <w:p>
      <w:pPr>
        <w:pStyle w:val="Newncpi"/>
        <w:rPr/>
      </w:pPr>
      <w:r>
        <w:rPr/>
        <w:t>температура и относительная влажность воздуха;</w:t>
      </w:r>
    </w:p>
    <w:p>
      <w:pPr>
        <w:pStyle w:val="Newncpi"/>
        <w:rPr/>
      </w:pPr>
      <w:r>
        <w:rPr/>
        <w:t>результаты измерений;</w:t>
      </w:r>
    </w:p>
    <w:p>
      <w:pPr>
        <w:pStyle w:val="Newncpi"/>
        <w:rPr/>
      </w:pPr>
      <w:r>
        <w:rPr/>
        <w:t>заключение (выводы) с оценкой соответствия измеренных уровней ЭП и МП 50 Гц ПДУ;</w:t>
      </w:r>
    </w:p>
    <w:p>
      <w:pPr>
        <w:pStyle w:val="Newncpi"/>
        <w:rPr/>
      </w:pPr>
      <w:r>
        <w:rPr/>
        <w:t>фамилии, инициалы, должности лиц, производивших измерения, и их подписи.</w:t>
      </w:r>
    </w:p>
    <w:p>
      <w:pPr>
        <w:pStyle w:val="Chapter"/>
        <w:rPr/>
      </w:pPr>
      <w:r>
        <w:rPr/>
        <w:t>ГЛАВА 3</w:t>
        <w:br/>
        <w:t>САНИТАРНО-ГИГИЕНИЧЕСКИЕ МЕРОПРИЯТИЯ ПО ЗАЩИТЕ ЧЕЛОВЕКА ОТ НЕБЛАГОПРИЯТНОГО ВЛИЯНИЯ ЭП И МП 50 ГЦ</w:t>
      </w:r>
    </w:p>
    <w:p>
      <w:pPr>
        <w:pStyle w:val="Point"/>
        <w:rPr/>
      </w:pPr>
      <w:r>
        <w:rPr/>
        <w:t>27. Для защиты человека от неблагоприятного влияния ЭП и МП 50 Гц в условиях превышения ПДУ используются:</w:t>
      </w:r>
    </w:p>
    <w:p>
      <w:pPr>
        <w:pStyle w:val="Newncpi"/>
        <w:rPr/>
      </w:pPr>
      <w:r>
        <w:rPr/>
        <w:t>внедрение современных технологий при производстве, передаче и распределении электрической энергии;</w:t>
      </w:r>
    </w:p>
    <w:p>
      <w:pPr>
        <w:pStyle w:val="Newncpi"/>
        <w:rPr/>
      </w:pPr>
      <w:r>
        <w:rPr/>
        <w:t>изоляция источника ЭП и МП 50 Гц, экранирование ЭП и МП 50 Гц поглощающими материалами и конструкциями, удаление человека от источника ЭП и МП 50 Гц;</w:t>
      </w:r>
    </w:p>
    <w:p>
      <w:pPr>
        <w:pStyle w:val="Newncpi"/>
        <w:rPr/>
      </w:pPr>
      <w:r>
        <w:rPr/>
        <w:t>снижение времени воздействия ЭП и МП 50 Гц на человека и другое.</w:t>
      </w:r>
    </w:p>
    <w:p>
      <w:pPr>
        <w:pStyle w:val="Point"/>
        <w:rPr/>
      </w:pPr>
      <w:r>
        <w:rPr/>
        <w:t>28. Защита человека от неблагоприятного влияния ЭП и МП 50 Гц должна обеспечиваться соблюдением следующих санитарно-гигиенических мероприятий:</w:t>
      </w:r>
    </w:p>
    <w:p>
      <w:pPr>
        <w:pStyle w:val="Newncpi"/>
        <w:rPr/>
      </w:pPr>
      <w:r>
        <w:rPr/>
        <w:t>зоны частого и длительного нахождения людей должны размещаться в помещении, не контактирующем с источниками ЭП и МП 50 Гц;</w:t>
      </w:r>
    </w:p>
    <w:p>
      <w:pPr>
        <w:pStyle w:val="Newncpi"/>
        <w:rPr/>
      </w:pPr>
      <w:r>
        <w:rPr/>
        <w:t>время работы с электротехническими изделиями бытового назначения в течение суток должно ограничиваться временем, необходимым для выполнения этой работы;</w:t>
      </w:r>
    </w:p>
    <w:p>
      <w:pPr>
        <w:pStyle w:val="Newncpi"/>
        <w:rPr/>
      </w:pPr>
      <w:r>
        <w:rPr/>
        <w:t>при использовании электротехнических изделий бытового назначения, не контактирующих с человеком в процессе их эксплуатации (холодильник, морозильник, электрическая плита, микроволновая печь, обогреватель, стиральная машина, кофеварка, чайник и другие), минимальное расстояние нахождения человека от этих изделий должно быть не менее 1,5 метра;</w:t>
      </w:r>
    </w:p>
    <w:p>
      <w:pPr>
        <w:pStyle w:val="Newncpi"/>
        <w:rPr/>
      </w:pPr>
      <w:r>
        <w:rPr/>
        <w:t>запрещается совместная установка электротехнических изделий бытового назначения (например, на холодильник микроволновой печи или телевизора), предназначенных для отдельного (единичного) применения;</w:t>
      </w:r>
    </w:p>
    <w:p>
      <w:pPr>
        <w:pStyle w:val="Newncpi"/>
        <w:rPr/>
      </w:pPr>
      <w:r>
        <w:rPr/>
        <w:t>при работе телевизионных приемников, в зависимости от размера экрана и характера изображения (черно-белое, цветное), в различных помещениях общественных зданий человек должен находиться от них на расстоянии не менее 1,5 – 2,5 м от любой поверхности телевизионного приемника;</w:t>
      </w:r>
    </w:p>
    <w:p>
      <w:pPr>
        <w:pStyle w:val="Newncpi"/>
        <w:rPr/>
      </w:pPr>
      <w:r>
        <w:rPr/>
        <w:t>телевизионные приемники и другая аудио- и видеоаппаратура при завершении эксплуатации должны полностью отключаться от электрической сети;</w:t>
      </w:r>
    </w:p>
    <w:p>
      <w:pPr>
        <w:pStyle w:val="Newncpi"/>
        <w:rPr/>
      </w:pPr>
      <w:r>
        <w:rPr/>
        <w:t>рабочие места в помещениях общественных зданий должны располагаться на расстоянии не менее 0,35 м от розеток, скрытых в стенах электрической проводки и проводов, питающих различные электротехнические изделия бытового назначения;</w:t>
      </w:r>
    </w:p>
    <w:p>
      <w:pPr>
        <w:pStyle w:val="Newncpi"/>
        <w:rPr/>
      </w:pPr>
      <w:r>
        <w:rPr/>
        <w:t>электротехнические изделия бытового назначения, предназначенные для подключения к трехпроводной электрической сети (электрическая вилка изделия имеет заземляющий контакт), в помещениях общественных зданий должны быть включены в трехполюсные (с заземленной нейтралью) розетки.</w:t>
      </w:r>
    </w:p>
    <w:p>
      <w:pPr>
        <w:pStyle w:val="Point"/>
        <w:rPr/>
      </w:pPr>
      <w:r>
        <w:rPr/>
        <w:t>29. Земельные участки для строительства ВЛ, силовых и ТП, ОРУ, ЭУ различного назначения выбираются с учетом проектов районной планировки, генеральных планов городов, поселков городского типа, сельских населенных пунктов, а также с учетом организации санитарно-защитных зон и зон ограничения застройки.</w:t>
      </w:r>
    </w:p>
    <w:p>
      <w:pPr>
        <w:pStyle w:val="Point"/>
        <w:rPr/>
      </w:pPr>
      <w:r>
        <w:rPr/>
        <w:t>30. Выбор земельных участков, предназначенных для строительства жилых и общественных зданий вблизи уже существующих ВЛ, осуществляется за границами их санитарно-защитных зон и зон ограничения застройки, с предварительными инструментальными измерениями уровней ЭП и МП 50 Гц на земельных участках предполагаемого строительства и гигиенической оценкой полученных результатов.</w:t>
      </w:r>
    </w:p>
    <w:p>
      <w:pPr>
        <w:pStyle w:val="Point"/>
        <w:rPr/>
      </w:pPr>
      <w:r>
        <w:rPr/>
        <w:t>31. При планировке жилых и общественных зданий вблизи уже существующих источников ЭП и МП 50 Гц следует ориентировать помещения наиболее длительного пребывания людей (жилые помещения и другие) на противоположной стороне фасада зданий от источников ЭП и МП 50 Гц, а помещения кратковременного пребывания (вспомогательные) – со стороны источников ЭП и МП 50 Гц.</w:t>
      </w:r>
    </w:p>
    <w:p>
      <w:pPr>
        <w:pStyle w:val="Point"/>
        <w:rPr/>
      </w:pPr>
      <w:r>
        <w:rPr/>
        <w:t>32. При проектировании и прокладке электрических СК, КЛ, размещении РПЭ и распределении РЭС на этапе строительства жилых и общественных зданий необходимо соблюдать следующие требования:</w:t>
      </w:r>
    </w:p>
    <w:p>
      <w:pPr>
        <w:pStyle w:val="Newncpi"/>
        <w:rPr/>
      </w:pPr>
      <w:r>
        <w:rPr/>
        <w:t>РПЭ должны располагаться в помещениях, граничащих со вспомогательными (не жилыми) помещениями смежных квартир;</w:t>
      </w:r>
    </w:p>
    <w:p>
      <w:pPr>
        <w:pStyle w:val="Newncpi"/>
        <w:rPr/>
      </w:pPr>
      <w:r>
        <w:rPr/>
        <w:t>РПЭ, щитовое помещение, ГРЩ, ЭРЩ должны размещаться на расстоянии не менее 3,5 м от внешних поверхностей стен жилых помещений и помещений общественных зданий;</w:t>
      </w:r>
    </w:p>
    <w:p>
      <w:pPr>
        <w:pStyle w:val="Newncpi"/>
        <w:rPr/>
      </w:pPr>
      <w:r>
        <w:rPr/>
        <w:t>квартирные щитки могут располагаться на расстоянии менее 3,5 м от внешних поверхностей стен жилых помещений и помещений общественных зданий только при организации комплекса технических защитных мероприятий (заземленные экраны и другое);</w:t>
      </w:r>
    </w:p>
    <w:p>
      <w:pPr>
        <w:pStyle w:val="Newncpi"/>
        <w:rPr/>
      </w:pPr>
      <w:r>
        <w:rPr/>
        <w:t>СК и КЛ не должны располагаться в ограждающих конструкциях жилых помещений и помещений общественных зданий.</w:t>
      </w:r>
    </w:p>
    <w:p>
      <w:pPr>
        <w:pStyle w:val="Point"/>
        <w:rPr/>
      </w:pPr>
      <w:r>
        <w:rPr/>
        <w:t>33. При расположении вблизи уже существующих жилых и общественных зданий источников ЭП и МП 50 Гц на расстояниях с уровнями выше ПДУ, для снижения неблагоприятного влияния ЭП и МП 50 Гц на жителей, владельцем источника ЭП и МП 50 Гц (или иной уполномоченной таким владельцем в соответствии с законодательством Республики Беларусь организацией) должен быть разработан комплекс технических мероприятий (заземленные экраны, металлические кровли зданий, заземленные не менее чем в двух местах, установка на крыше заземленной металлической сетки и другое), который обеспечит соблюдение ПДУ.</w:t>
      </w:r>
    </w:p>
    <w:p>
      <w:pPr>
        <w:pStyle w:val="Point"/>
        <w:rPr/>
      </w:pPr>
      <w:r>
        <w:rPr/>
        <w:t>34. В существующих общественных зданиях, при расположении СК, КЛ на внешней стене помещения, а также РПЭ, находящихся в смежном помещении, необходимо максимально удалять от данной стены места частого и длительного пребывания людей (стулья, кресла, столы и другие).</w:t>
      </w:r>
    </w:p>
    <w:p>
      <w:pPr>
        <w:pStyle w:val="Point"/>
        <w:rPr/>
      </w:pPr>
      <w:r>
        <w:rPr/>
        <w:t>35. Приемка в эксплуатацию законченных строительством жилых и общественных зданий проводится с обязательным инструментальным измерением уровней ЭП и МП 50 Гц в помещениях и на территории на соответствие ПДУ, предусмотренных настоящими Санитарными правилами.</w:t>
      </w:r>
    </w:p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ическим и магнитным полям </w:t>
              <w:br/>
              <w:t xml:space="preserve">тока промышленной частоты 50 Гц </w:t>
              <w:br/>
              <w:t>при их воздействии на население»</w:t>
            </w:r>
          </w:p>
        </w:tc>
      </w:tr>
    </w:tbl>
    <w:p>
      <w:pPr>
        <w:pStyle w:val="Titlep"/>
        <w:rPr/>
      </w:pPr>
      <w:r>
        <w:rPr/>
        <w:t>Предельно допустимые уровни напряженности (магнитной индукции) ЭП и МП 50 Гц на челове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"/>
        <w:gridCol w:w="3151"/>
        <w:gridCol w:w="2030"/>
        <w:gridCol w:w="2029"/>
        <w:gridCol w:w="1602"/>
      </w:tblGrid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начение помещений или террит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пряженность (Е)</w:t>
              <w:br/>
              <w:t>ЭП 50 Гц, кВ/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пряженность (H)</w:t>
              <w:br/>
              <w:t>МП 50 Гц, А/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гнитная индукция (В) МП 50 Гц, мкТл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квартир и помещения общественных зд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жилой застрой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населенных пунктах вне территории жилой застройки, в том числе в зоне ВЛ и КЛ напряжением выше 1 кВ; при пребывании на территории прохождения ВЛ и КЛ лиц, не осуществляющих их эксплуатацию и обслужи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частках пересечения ВЛ с автомобильными дорогами I–IV категор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 пределами населенных пунктов с эпизодическим пребыванием люд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территории с труднодоступными местами для транспортных средств и сельскохозяйственных машин и участками, специально огороженными для исключения доступа люд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ическим и магнитным полям </w:t>
              <w:br/>
              <w:t xml:space="preserve">тока промышленной частоты 50 Гц </w:t>
              <w:br/>
              <w:t>при их воздействии на население»</w:t>
            </w:r>
          </w:p>
        </w:tc>
      </w:tr>
    </w:tbl>
    <w:p>
      <w:pPr>
        <w:pStyle w:val="Titlep"/>
        <w:rPr/>
      </w:pPr>
      <w:r>
        <w:rPr/>
        <w:t>Предельно допустимые уровни напряженности (магнитной индукции) ЭП и МП 50 Гц, создаваемых электротехническими изделиями бытового назначе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3"/>
        <w:gridCol w:w="2331"/>
        <w:gridCol w:w="2331"/>
        <w:gridCol w:w="1860"/>
      </w:tblGrid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издел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пряженность (Е)</w:t>
              <w:br/>
              <w:t>ЭП 50 Гц, кВ/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пряженность (H)</w:t>
              <w:br/>
              <w:t>МП 50 Гц, А/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гнитная индукция (В) МП 50 Гц, мкТл</w:t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технические изделия бытового назна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2:00Z</dcterms:created>
  <dc:creator>ygrok</dc:creator>
  <dc:description/>
  <cp:keywords/>
  <dc:language>en-US</dc:language>
  <cp:lastModifiedBy>USER</cp:lastModifiedBy>
  <dcterms:modified xsi:type="dcterms:W3CDTF">2013-02-04T09:37:00Z</dcterms:modified>
  <cp:revision>2</cp:revision>
  <dc:subject/>
  <dc:title>ПОСТАНОВЛЕНИЕ МИНИСТЕРСТВА ЗДРАВООХРАНЕНИЯ РЕСПУБЛИКИ БЕЛАРУСЬ</dc:title>
</cp:coreProperties>
</file>