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АННОТАЦИЯ</w:t>
      </w:r>
    </w:p>
    <w:p>
      <w:pPr>
        <w:pStyle w:val="Normal"/>
        <w:shd w:fill="FFFFFF" w:val="clear"/>
        <w:spacing w:before="120" w:after="120"/>
        <w:ind w:right="23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 постановлению Министерства здравоохранения Республики Беларусь от 12 июня 2012 г. № 67 «Об утверждении Санитарных норм и правил «Требования к обеспечению безопасности и безвредности воздействия на население электрических и магнитных полей тока промышленной частоты 50 Гц», Гигиенического норматива «Предельно-допустимые уровни электрических и магнитных полей тока промышленной частоты 50 Гц при их воздействии на население» и признании утратившим силу отдельного структурного элемента постановления Министерства здравоохранения Республики Беларусь от 21 июня 2010 г. № 68»</w:t>
      </w:r>
    </w:p>
    <w:p>
      <w:pPr>
        <w:pStyle w:val="Normal"/>
        <w:shd w:fill="FFFFFF" w:val="clear"/>
        <w:ind w:left="11" w:right="5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становлением Министерства здравоохранения Республики Беларусь от 12 июня 2012 г. № 67 утверждены Санитарные нормы и правила «Требования к обеспечению безопасности и безвредности воздействия на население электрических и магнитных полей тока промышленной частоты 50 Гц» и Гигиенический норматив «Предельно-допустимые уровни электрических и магнитных полей тока промышленной частоты 50 Гц при их воздействии на население».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color w:val="000000"/>
          <w:sz w:val="30"/>
          <w:szCs w:val="30"/>
        </w:rPr>
        <w:t>Настоящие Санитарные нормы и правила устанавливают гигиенические требования к обеспечению безопасности и безвредности воздействия на население электрических и магнитных полей тока промышленной частоты 50 Гц (далее – ЭП и МП 50 Гц), в том числе к условиям проживания и нахождения человека на территории жилой застройки, а также пребывания его в помещениях жилых и общественных зданий при воздействии ЭП и МП 50 Гц от внешних (воздушные линии электропередачи, электростанции, электрические подстанции, электроустановки и распределительные устройства) и внутренних (силовые кабели, кабельные линии, распределительные пункты электропитания, электротехнические изделия бытового назначения и другие) источников ЭП и МП 50 Гц.</w:t>
      </w:r>
    </w:p>
    <w:p>
      <w:pPr>
        <w:pStyle w:val="Normal"/>
        <w:shd w:fill="FFFFFF" w:val="clear"/>
        <w:ind w:left="1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стоящий Гигиенический норматив устанавливает предельно допустимые уровни воздействия ЭП и МП 50 Гц, которые должны соблюдаться при проектировании, строительстве, эксплуатации жилых и общественных зданий, а также при эксплуатации электротехнических изделий бытового назначения.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color w:val="000000"/>
          <w:sz w:val="30"/>
          <w:szCs w:val="30"/>
        </w:rPr>
        <w:t>Выполнение требований настоящих Санитарных норм и правил и Гигиенического норматива позволит органам и учреждениям, осуществляющим государственный санитарный надзор в Республике Беларусь, детально и адекватно прогнозировать и контролировать изменение низкочастотной электромагнитной обстановки на территории населенных мест и минимизировать риск неблагоприятного воздействия электрических и магнитных полей тока промышленной частоты 50 Гц на здоровье человека и окружающую среду его обитания.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color w:val="000000"/>
          <w:sz w:val="30"/>
          <w:szCs w:val="30"/>
        </w:rPr>
        <w:t>Утверждение настоящих Санитарных норм и правил и Гигиенического норматива обусловлено необходимостью приведения законодательства в соответствие с Законом от 7 января 2012 года «О санитарно-эпидемиологическом благополучии населения», вступающим в силу с 19 июля 2012 г., и техническими нормативными правовыми актами других министерств и ведомств.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color w:val="000000"/>
          <w:sz w:val="30"/>
          <w:szCs w:val="30"/>
        </w:rPr>
        <w:t>С введением в действие Санитарных норм и правил «Требования к обеспечению безопасности и безвредности воздействия на население электрических и магнитных полей тока промышленной частоты 50 Гц» и Гигиенического норматива «Предельно-допустимые уровни электрических и магнитных полей тока промышленной частоты 50 Гц при их воздействии на население» утрачивает свою силу:</w:t>
      </w:r>
    </w:p>
    <w:p>
      <w:pPr>
        <w:pStyle w:val="Normal"/>
        <w:shd w:fill="FFFFFF" w:val="clear"/>
        <w:ind w:left="1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ункт 1 постановления Министерства здравоохранения Республики Беларусь от 21 июня 2010 г. № 68 «Об утверждении Санитарных норм, правил и гигиенических нормативов «Гигиенические требования к электрическим и магнитным полям тока промышленной частоты 50 Гц при их воздействии на население», внесении изменений в постановление Главного государственного санитарного врача Республики Беларусь от 23 августа 2005 г. № 122 и о признании утратившими силу некоторых технических нормативных правовых актов».</w:t>
      </w:r>
    </w:p>
    <w:p>
      <w:pPr>
        <w:pStyle w:val="Normal"/>
        <w:shd w:fill="FFFFFF" w:val="clear"/>
        <w:ind w:left="1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тановление Министерства здравоохранения Республики Беларусь от 12 июня 2012 г. № 67 вступает в силу с 01 января 2013 г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868"/>
        <w:gridCol w:w="3402"/>
      </w:tblGrid>
      <w:tr>
        <w:trPr/>
        <w:tc>
          <w:tcPr>
            <w:tcW w:w="59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3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Зав. лабораторией комплексных проблем физических факторов среды обитания человека </w:t>
            </w:r>
            <w:r>
              <w:rPr>
                <w:sz w:val="30"/>
                <w:szCs w:val="30"/>
              </w:rPr>
              <w:t>государственного учреждения</w:t>
            </w:r>
            <w:r>
              <w:rPr>
                <w:color w:val="000000"/>
                <w:sz w:val="30"/>
                <w:szCs w:val="30"/>
              </w:rPr>
              <w:t xml:space="preserve"> «Республиканский научно-практический центр гигиены»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.С. Худницки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2" w:leader="none"/>
        </w:tabs>
        <w:ind w:left="34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5">
    <w:name w:val="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48:00Z</dcterms:created>
  <dc:creator>XXX</dc:creator>
  <dc:description/>
  <cp:keywords/>
  <dc:language>en-US</dc:language>
  <cp:lastModifiedBy>user1</cp:lastModifiedBy>
  <cp:lastPrinted>2012-07-17T16:12:00Z</cp:lastPrinted>
  <dcterms:modified xsi:type="dcterms:W3CDTF">2012-07-18T08:28:00Z</dcterms:modified>
  <cp:revision>18</cp:revision>
  <dc:subject/>
  <dc:title>АННОТАЦИЯ</dc:title>
</cp:coreProperties>
</file>