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60" w:after="0"/>
        <w:ind w:right="0" w:hanging="180"/>
        <w:rPr/>
      </w:pPr>
      <w:r>
        <w:rPr/>
        <w:drawing>
          <wp:inline distT="0" distB="0" distL="0" distR="0">
            <wp:extent cx="614870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3328" w:hanging="0"/>
        <w:rPr>
          <w:sz w:val="30"/>
          <w:szCs w:val="30"/>
        </w:rPr>
      </w:pPr>
      <w:r>
        <w:rPr>
          <w:sz w:val="30"/>
          <w:szCs w:val="30"/>
        </w:rPr>
        <w:t>ПОСТАНОВЛЕНИЕ № 197</w:t>
      </w:r>
    </w:p>
    <w:p>
      <w:pPr>
        <w:pStyle w:val="Normal"/>
        <w:shd w:fill="FFFFFF" w:val="clear"/>
        <w:spacing w:lineRule="exact" w:line="278" w:before="360" w:after="0"/>
        <w:ind w:left="6" w:right="4763" w:hanging="0"/>
        <w:rPr/>
      </w:pPr>
      <w:r>
        <w:rPr>
          <w:sz w:val="30"/>
          <w:szCs w:val="30"/>
        </w:rPr>
        <w:t>Об утверждении Гигиенических нормативов 2.1.8.11-34-2005 «Предельно допустимые уровни (ПДУ) плотности потока энергии (ППЭ), создаваемой радиолокационными станциями в прерывистом режиме воздействия на население»</w:t>
      </w:r>
    </w:p>
    <w:p>
      <w:pPr>
        <w:pStyle w:val="Normal"/>
        <w:shd w:fill="FFFFFF" w:val="clear"/>
        <w:spacing w:lineRule="exact" w:line="341" w:before="346" w:after="0"/>
        <w:ind w:right="-211" w:firstLine="710"/>
        <w:jc w:val="both"/>
        <w:rPr/>
      </w:pPr>
      <w:r>
        <w:rPr>
          <w:sz w:val="30"/>
          <w:szCs w:val="30"/>
        </w:rPr>
        <w:t>В целях исполнения Закона Республики Беларусь «О санитарно-</w:t>
        <w:br/>
        <w:t xml:space="preserve">эпидемическом благополучии населения» в редакции от 23 мая 2000 года </w:t>
        <w:br/>
        <w:t xml:space="preserve">(Национальный реестр правовых актов Республики Беларусь, 2000 г., </w:t>
        <w:br/>
        <w:t>№ 52, 2/172)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46" w:before="14" w:after="0"/>
        <w:ind w:left="0" w:right="-211" w:firstLine="710"/>
        <w:jc w:val="both"/>
        <w:rPr/>
      </w:pPr>
      <w:r>
        <w:rPr>
          <w:sz w:val="30"/>
          <w:szCs w:val="30"/>
        </w:rPr>
        <w:t>Утвердить прилагаемые Гигиенические нормативы 2.1.8.11-34</w:t>
      </w:r>
      <w:r>
        <w:rPr>
          <w:iCs/>
          <w:sz w:val="30"/>
          <w:szCs w:val="30"/>
        </w:rPr>
        <w:t>-</w:t>
      </w:r>
      <w:r>
        <w:rPr>
          <w:sz w:val="30"/>
          <w:szCs w:val="30"/>
        </w:rPr>
        <w:t>2005 «Предельно допустимые уровни (ПДУ) плотности потока энергии (ППЭ), создаваемой радиолокационными станциями в прерывистом режиме воздействия на население» и ввести их в действие на территории</w:t>
        <w:br/>
        <w:t>Республики Беларусь с 02 января 200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46" w:before="5" w:after="0"/>
        <w:ind w:left="0" w:right="-211" w:firstLine="710"/>
        <w:jc w:val="both"/>
        <w:rPr/>
      </w:pPr>
      <w:r>
        <w:rPr>
          <w:sz w:val="30"/>
          <w:szCs w:val="30"/>
        </w:rPr>
        <w:t>С момента введения в действие Гигиенических нормативов</w:t>
        <w:br/>
        <w:t>2.1.8.11-34-2005 «Предельно допустимые уровни (ПДУ) плотности</w:t>
        <w:br/>
        <w:t>потока энергии (ППЭ), создаваемой радиолокационными станциями в</w:t>
        <w:br/>
        <w:t>прерывистом режиме воздействия на население» не применять на</w:t>
        <w:br/>
        <w:t>территории Республики Беларусь «Временный предельно допустимый</w:t>
        <w:br/>
        <w:t>уровень для населения плотности потока импульсно-прерывистой</w:t>
        <w:br/>
        <w:t>электромагнитной энергии 10 см диапазона, излучаемой обзорными</w:t>
        <w:br/>
        <w:t>радиолокаторами аэропортов» № 2561-82, утвержденный заместителем</w:t>
        <w:br/>
        <w:t>Главного государственного санитарного врача СССР 6 июля 1982 г.;</w:t>
        <w:br/>
        <w:t>«Предельно допустимые уровни плотности потока электромагнитной</w:t>
        <w:br/>
        <w:t>энергии, создаваемой метеорологическими радиолокаторами 3 см и 0,8 см</w:t>
        <w:br/>
        <w:t xml:space="preserve">диапазона в прерывистом режиме воздействия на население» № 2623-82, 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46" w:before="5" w:after="0"/>
        <w:ind w:left="0" w:right="-211" w:firstLine="710"/>
        <w:jc w:val="both"/>
        <w:rPr/>
      </w:pPr>
      <w:r>
        <w:rPr>
          <w:sz w:val="30"/>
          <w:szCs w:val="30"/>
        </w:rPr>
        <w:t xml:space="preserve">утвержденные заместителем Главного государственного санитарного </w:t>
        <w:br/>
        <w:t xml:space="preserve">врача СССР 6 октября 1982 г.; «Временный предельно допустимый </w:t>
        <w:br/>
        <w:t xml:space="preserve">уровень для населения плотности потока импульсно-прерывистой </w:t>
        <w:br/>
        <w:t xml:space="preserve">электромагнитной энергии 23- и 35-см диапазона, излучаемой обзорными </w:t>
        <w:br/>
        <w:t xml:space="preserve">радиолокаторами аэропортов» № 2814-83, утвержденный заместителем </w:t>
        <w:br/>
        <w:t xml:space="preserve">Главного государственного санитарного врача СССР 27 мая 1983 г.; </w:t>
        <w:br/>
        <w:t xml:space="preserve">«Предельно допустимый уровень плотности потока импульсной </w:t>
        <w:br/>
        <w:t xml:space="preserve">электромагнитной энергии, создаваемой метеорологическими </w:t>
        <w:br/>
        <w:t xml:space="preserve">радиолокаторами 17 см волн в прерывистом режиме воздействия на </w:t>
        <w:br/>
        <w:t xml:space="preserve">население» № 2958-84, утвержденный заместителем Главного </w:t>
        <w:br/>
        <w:t xml:space="preserve">государственного санитарного врача СССР 2 января 1984 г.; </w:t>
        <w:br/>
        <w:t xml:space="preserve"> «Методические указания по определению и нормализации </w:t>
        <w:br/>
        <w:t xml:space="preserve">электромагнитной обстановки в местах размещения метеорологических </w:t>
        <w:br/>
        <w:t xml:space="preserve">радиолокаторов» № 3913-85, утвержденные заместителем Главного </w:t>
        <w:br/>
        <w:t xml:space="preserve">государственного санитарного врача СССР 15 июля 1985 г.; </w:t>
        <w:br/>
        <w:t xml:space="preserve">«Методические указания по определению уровней электромагнитного </w:t>
        <w:br/>
        <w:t xml:space="preserve">поля средств управления воздушным движением гражданской авиации </w:t>
        <w:br/>
        <w:t xml:space="preserve">ВЧ-, ОВЧ-, УВЧ- и СВЧ-диапазонов» № 4550-88, утвержденные </w:t>
        <w:br/>
        <w:t xml:space="preserve">заместителем Главного государственного санитарного врача СССР 13 </w:t>
        <w:br/>
        <w:t>января 1988 г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6365" w:leader="none"/>
          <w:tab w:val="left" w:pos="8894" w:leader="none"/>
        </w:tabs>
        <w:spacing w:lineRule="exact" w:line="346"/>
        <w:ind w:firstLine="851"/>
        <w:jc w:val="both"/>
        <w:rPr/>
      </w:pPr>
      <w:r>
        <w:rPr>
          <w:sz w:val="30"/>
          <w:szCs w:val="30"/>
        </w:rPr>
        <w:t xml:space="preserve">3. Главным государственным санитарным врачам </w:t>
        <w:br/>
        <w:t xml:space="preserve">административных территорий данное постановление довести до </w:t>
        <w:br/>
        <w:t xml:space="preserve">сведения всех заинтересованных и установить контроль за его </w:t>
        <w:br/>
        <w:t>выполнением.</w:t>
      </w:r>
    </w:p>
    <w:p>
      <w:pPr>
        <w:pStyle w:val="Normal"/>
        <w:spacing w:before="250" w:after="0"/>
        <w:ind w:left="3816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6778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ие санитарные правила, нормы и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нормативы</w:t>
      </w:r>
    </w:p>
    <w:p>
      <w:pPr>
        <w:pStyle w:val="Normal"/>
        <w:shd w:fill="FFFFFF" w:val="clear"/>
        <w:spacing w:before="4099" w:after="0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нормативы 2.1.8. 11-34-2005</w:t>
      </w:r>
    </w:p>
    <w:p>
      <w:pPr>
        <w:pStyle w:val="Normal"/>
        <w:shd w:fill="FFFFFF" w:val="clear"/>
        <w:spacing w:lineRule="exact" w:line="341" w:before="346" w:after="0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 ДОПУСТИМЫЕ УРОВНИ (ПДУ)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ОТНОСТИ ПОТОКА ЭНЕРГИИ (ППЭ),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ЗДАВАЕМОЙ РАДИОЛОКАЦИОННЫМИ СТАНЦИЯМИ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В ПРЕРЫВИСТОМ РЕЖИМЕ ВОЗДЕЙСТВИЯ НА НАСЕЛЕНИЕ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-2005</w:t>
      </w:r>
      <w:r>
        <w:br w:type="page"/>
      </w:r>
    </w:p>
    <w:p>
      <w:pPr>
        <w:pStyle w:val="Normal"/>
        <w:shd w:fill="FFFFFF" w:val="clear"/>
        <w:spacing w:lineRule="exact" w:line="280"/>
        <w:ind w:left="5954" w:hanging="0"/>
        <w:rPr/>
      </w:pPr>
      <w:r>
        <w:rPr>
          <w:sz w:val="30"/>
          <w:szCs w:val="30"/>
        </w:rPr>
        <w:t xml:space="preserve">УТВЕРЖДЕНО </w:t>
        <w:br/>
        <w:t xml:space="preserve">Постановление </w:t>
        <w:br/>
        <w:t xml:space="preserve">Главного государственного </w:t>
        <w:br/>
        <w:t xml:space="preserve">санитарного врача </w:t>
        <w:br/>
        <w:t>Республики Беларусь</w:t>
      </w:r>
    </w:p>
    <w:p>
      <w:pPr>
        <w:pStyle w:val="Normal"/>
        <w:shd w:fill="FFFFFF" w:val="clear"/>
        <w:spacing w:lineRule="exact" w:line="280"/>
        <w:ind w:left="5954" w:hanging="0"/>
        <w:rPr/>
      </w:pPr>
      <w:r>
        <w:rPr>
          <w:sz w:val="30"/>
          <w:szCs w:val="30"/>
        </w:rPr>
        <w:t>28 ноября  2005  №197</w:t>
      </w:r>
    </w:p>
    <w:p>
      <w:pPr>
        <w:pStyle w:val="Normal"/>
        <w:shd w:fill="FFFFFF" w:val="clear"/>
        <w:spacing w:before="360" w:after="0"/>
        <w:ind w:right="108" w:hanging="0"/>
        <w:jc w:val="center"/>
        <w:rPr/>
      </w:pPr>
      <w:r>
        <w:rPr>
          <w:sz w:val="30"/>
          <w:szCs w:val="30"/>
        </w:rPr>
        <w:t>Гигиенические нормативы 2.1.8. 11-34</w:t>
      </w:r>
      <w:r>
        <w:rPr>
          <w:iCs/>
          <w:sz w:val="30"/>
          <w:szCs w:val="30"/>
        </w:rPr>
        <w:t>-</w:t>
      </w:r>
      <w:r>
        <w:rPr>
          <w:sz w:val="30"/>
          <w:szCs w:val="30"/>
        </w:rPr>
        <w:t>2005</w:t>
      </w:r>
    </w:p>
    <w:p>
      <w:pPr>
        <w:pStyle w:val="Normal"/>
        <w:shd w:fill="FFFFFF" w:val="clear"/>
        <w:spacing w:lineRule="exact" w:line="346" w:before="120" w:after="0"/>
        <w:ind w:right="-57" w:hanging="0"/>
        <w:jc w:val="center"/>
        <w:rPr>
          <w:sz w:val="30"/>
          <w:szCs w:val="30"/>
        </w:rPr>
      </w:pPr>
      <w:r>
        <w:rPr>
          <w:sz w:val="30"/>
          <w:szCs w:val="30"/>
        </w:rPr>
        <w:t>«ПРЕДЕЛЬНО ДОПУСТИМЫЕ УРОВНИ (ПДУ)</w:t>
      </w:r>
    </w:p>
    <w:p>
      <w:pPr>
        <w:pStyle w:val="Normal"/>
        <w:shd w:fill="FFFFFF" w:val="clear"/>
        <w:spacing w:lineRule="exact" w:line="346"/>
        <w:ind w:right="82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ОТНОСТИ ПОТОКА ЭНЕРГИИ (ППЭ),</w:t>
      </w:r>
    </w:p>
    <w:p>
      <w:pPr>
        <w:pStyle w:val="Normal"/>
        <w:shd w:fill="FFFFFF" w:val="clear"/>
        <w:spacing w:lineRule="exact" w:line="346"/>
        <w:ind w:right="62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ЗДАВАЕМОЙ РАДИОЛОКАЦИОННЫМИ СТАНЦИЯМИ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sz w:val="30"/>
          <w:szCs w:val="30"/>
        </w:rPr>
      </w:pPr>
      <w:r>
        <w:rPr>
          <w:sz w:val="30"/>
          <w:szCs w:val="30"/>
        </w:rPr>
        <w:t>В ПРЕРЫВИСТОМ РЕЖИМЕ ВОЗДЕЙСТВИЯ НА НАСЕЛЕНИЕ»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2621"/>
      </w:tblGrid>
      <w:tr>
        <w:trPr>
          <w:trHeight w:val="1065" w:hRule="atLeas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олокаторы: рабочий диапазон частот и</w:t>
            </w:r>
          </w:p>
          <w:p>
            <w:pPr>
              <w:pStyle w:val="Normal"/>
              <w:shd w:fill="FFFFFF" w:val="clear"/>
              <w:ind w:left="21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воздейств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6" w:hanging="0"/>
              <w:jc w:val="center"/>
              <w:rPr/>
            </w:pPr>
            <w:r>
              <w:rPr>
                <w:sz w:val="30"/>
                <w:szCs w:val="30"/>
              </w:rPr>
              <w:t>Предельно допустимый уровень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Вт/с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 Обзорные радиолокаторы 10 см диапазона,</w:t>
            </w:r>
          </w:p>
          <w:p>
            <w:pPr>
              <w:pStyle w:val="Normal"/>
              <w:shd w:fill="FFFFFF" w:val="clear"/>
              <w:ind w:left="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частотой вращения антенн не более 0,25 Г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Обзорные радиолокаторы 23 см диапазона,</w:t>
            </w:r>
          </w:p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частотой вращения антенн не более 0,3 Гц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 Обзорные радиолокаторы 35 см диапазона,</w:t>
            </w:r>
          </w:p>
          <w:p>
            <w:pPr>
              <w:pStyle w:val="Normal"/>
              <w:shd w:fill="FFFFFF" w:val="clear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частотой вращения антенн не более 0,3 Гц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1947" w:hRule="atLeast"/>
        </w:trPr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словии, что:</w:t>
            </w:r>
          </w:p>
          <w:p>
            <w:pPr>
              <w:pStyle w:val="Normal"/>
              <w:shd w:fill="FFFFFF" w:val="clear"/>
              <w:ind w:left="102" w:right="457" w:firstLine="642"/>
              <w:jc w:val="both"/>
              <w:rPr/>
            </w:pPr>
            <w:r>
              <w:rPr>
                <w:sz w:val="30"/>
                <w:szCs w:val="30"/>
              </w:rPr>
              <w:t>время облучения с однопорядковой интенсивностью не превышает 0,05 периода вращения;</w:t>
            </w:r>
          </w:p>
          <w:p>
            <w:pPr>
              <w:pStyle w:val="Normal"/>
              <w:shd w:fill="FFFFFF" w:val="clear"/>
              <w:ind w:left="75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максимальной величины энергии к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z w:val="30"/>
                <w:szCs w:val="30"/>
              </w:rPr>
              <w:t>минимальной в сравниваемых интервалах времени не менее 10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 Метеорологические радиолокаторы 17 см</w:t>
            </w:r>
          </w:p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пазон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  Метеорологические радиолокаторы 3 см</w:t>
            </w:r>
          </w:p>
          <w:p>
            <w:pPr>
              <w:pStyle w:val="Normal"/>
              <w:shd w:fill="FFFFFF" w:val="clear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пазон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 Метеорологические радиолокаторы 0,8 см</w:t>
            </w:r>
          </w:p>
          <w:p>
            <w:pPr>
              <w:pStyle w:val="Normal"/>
              <w:shd w:fill="FFFFFF" w:val="clear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пазона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</w:tr>
    </w:tbl>
    <w:p>
      <w:pPr>
        <w:pStyle w:val="Normal"/>
        <w:shd w:fill="FFFFFF" w:val="clear"/>
        <w:spacing w:lineRule="exact" w:line="341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firstLine="701"/>
        <w:jc w:val="both"/>
        <w:rPr/>
      </w:pPr>
      <w:r>
        <w:rPr>
          <w:sz w:val="30"/>
          <w:szCs w:val="30"/>
        </w:rPr>
        <w:t xml:space="preserve">Определение электромагнитной обстановки и мероприятий по ее </w:t>
        <w:br/>
        <w:t xml:space="preserve">нормализации в местах размещения обзорных радиолокаторов аэропортов </w:t>
        <w:br/>
        <w:t xml:space="preserve">и метеорологических радиолокаторов производится в соответствии с </w:t>
        <w:br/>
        <w:t xml:space="preserve">Санитарными правилами и нормами 2.2.4/2.1.8.9-36-2002 </w:t>
        <w:br/>
        <w:t xml:space="preserve">«Электромагнитные излучения радиочастотного диапазона (ЭМИ РЧ)», </w:t>
        <w:br/>
        <w:t xml:space="preserve">утвержденными постановлением Главного государственного санитарного </w:t>
        <w:br/>
        <w:t>врача Республики Беларусь 31 декабря 2002 г. № 162.</w:t>
      </w:r>
      <w:r>
        <w:br w:type="page"/>
      </w:r>
    </w:p>
    <w:p>
      <w:pPr>
        <w:pStyle w:val="Normal"/>
        <w:shd w:fill="FFFFFF" w:val="clear"/>
        <w:spacing w:before="120" w:after="120"/>
        <w:ind w:right="108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/>
        <w:ind w:firstLine="567"/>
        <w:jc w:val="both"/>
        <w:rPr/>
      </w:pPr>
      <w:r>
        <w:rPr>
          <w:sz w:val="30"/>
          <w:szCs w:val="30"/>
        </w:rPr>
        <w:t>1.</w:t>
        <w:tab/>
        <w:t>Настоящие Гигиенические нормативы 2.1.8.11-34-2005 «Предельно допустимые уровни (ПДУ) плотности потока энергии (ППЭ), создаваемой радиолокационными станциями в прерывистом режиме воздействия на население» разработан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/>
        <w:ind w:firstLine="567"/>
        <w:jc w:val="both"/>
        <w:rPr/>
      </w:pPr>
      <w:r>
        <w:rPr>
          <w:sz w:val="30"/>
          <w:szCs w:val="30"/>
        </w:rPr>
        <w:t>ГУ «Республиканский научно-практический центр гигиены» Министерства здравоохранения Республики Беларусь (д.м.н. профессор Соколов СМ., к.м.н. Худницкий С.С, Арбузов И.В., Дойникова М.С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/>
        <w:ind w:firstLine="567"/>
        <w:jc w:val="both"/>
        <w:rPr/>
      </w:pPr>
      <w:r>
        <w:rPr>
          <w:sz w:val="30"/>
          <w:szCs w:val="30"/>
        </w:rPr>
        <w:t>ГУ «Республиканский центр гигиены, эпидемиологии и общественного здоровья» (Асташко Г.А., Долгин А.С., к.м.н. Позин С.Г., Апанович В.К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 w:before="5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У «Минский городской центр гигиены и эпидемиологии» (Челнов В.М., Беляев А.А., Тюхлов Д.Н., Лепехин А.В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/>
        <w:ind w:firstLine="567"/>
        <w:jc w:val="both"/>
        <w:rPr/>
      </w:pPr>
      <w:r>
        <w:rPr>
          <w:sz w:val="30"/>
          <w:szCs w:val="30"/>
        </w:rPr>
        <w:t>ГУ «Гомельский областной центр гигиены, эпидемиологии и общественного здоровья» (Нараленков В.А., Пашкевич В.Е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 w:before="5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цензировании и доработке документа принимали участи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0"/>
        <w:ind w:firstLine="567"/>
        <w:jc w:val="both"/>
        <w:rPr/>
      </w:pPr>
      <w:r>
        <w:rPr>
          <w:sz w:val="30"/>
          <w:szCs w:val="30"/>
        </w:rPr>
        <w:t>Белорусский государственный медицинский университет (д.м.н. профессор Олешкевич Л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320"/>
        <w:ind w:left="0" w:firstLine="567"/>
        <w:jc w:val="both"/>
        <w:rPr/>
      </w:pPr>
      <w:r>
        <w:rPr>
          <w:sz w:val="30"/>
          <w:szCs w:val="30"/>
        </w:rPr>
        <w:t>Утверждены постановлением Главного государственного санитарного врача Республики Беларусь от 28 ноября 2005 г. № 197.</w:t>
      </w:r>
    </w:p>
    <w:p>
      <w:pPr>
        <w:pStyle w:val="Normal"/>
        <w:tabs>
          <w:tab w:val="clear" w:pos="708"/>
          <w:tab w:val="left" w:pos="1276" w:leader="none"/>
        </w:tabs>
        <w:spacing w:lineRule="exact" w:line="320" w:before="62" w:after="0"/>
        <w:ind w:firstLine="567"/>
        <w:jc w:val="both"/>
        <w:rPr/>
      </w:pPr>
      <w:r>
        <w:rPr>
          <w:sz w:val="30"/>
          <w:szCs w:val="30"/>
        </w:rPr>
        <w:t xml:space="preserve">3. </w:t>
        <w:tab/>
        <w:t>Введены взамен «Временного предельно допустимого уровня для населения плотности потока импульсно-прерывистой электромагнитной энергии 10 см диапазона, излучаемой обзорными радиолокаторами аэропортов» №2561-82, утвержденного заместителем Главного государственного санитарного врача СССР 6 июля 1982г.; «Предельно допустимых уровней плотности потока электромагнитной энергии, создаваемой метеорологическими радиолокаторами 3 см и 0,8 см диапазона в прерывистом режиме воздействия на население» № 2623-82, утвержденных заместителем Главного государственного санитарного врача СССР 6 октября 1982 г.; «Временного предельно допустимого уровня для населения плотности потока импульсно-прерывистой электромагнитной энергии 23- и 35-см диапазона, излучаемой обзорными радиолокаторами аэропортов» № 2814-83, утвержденного заместителем Главного государственного санитарного врача СССР 27 мая 1983 г.; «Предельно допустимого уровня плотности потока импульсной электромагнитной энергии, создаваемой метеорологическими радиолокаторами 17 см волн в прерывистом режиме воздействия на население» № 2958-84, утвержденного заместителем Главного государственного санитарного врача СССР 2 января 1984 г.; «Методических указаний по определению и нормализации электромагнитной обстановки в местах размещения метеорологических радиолокаторов» №  3913-85, утвержденных заместителем Главного государственного санитарного врача СССР 15 июля 1985 г.; «Методических указаний по определению уровней электромагнитного поля средств управления воздушным движением гражданской авиации ВЧ-, ОВЧ-, УВЧ- и СВЧ-диапазонов» № 4550-88, утвержденных заместителем Главного государственного санитарного врача СССР 13 января 1988 г.</w:t>
      </w:r>
    </w:p>
    <w:sectPr>
      <w:headerReference w:type="default" r:id="rId4"/>
      <w:headerReference w:type="first" r:id="rId5"/>
      <w:type w:val="nextPage"/>
      <w:pgSz w:w="12240" w:h="15840"/>
      <w:pgMar w:left="1701" w:right="72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0"/>
      <w:ind w:right="200"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7:00Z</dcterms:created>
  <dc:creator>okg1</dc:creator>
  <dc:description/>
  <cp:keywords/>
  <dc:language>en-US</dc:language>
  <cp:lastModifiedBy>USER</cp:lastModifiedBy>
  <dcterms:modified xsi:type="dcterms:W3CDTF">2009-02-10T14:21:00Z</dcterms:modified>
  <cp:revision>3</cp:revision>
  <dc:subject/>
  <dc:title> </dc:title>
</cp:coreProperties>
</file>