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9"/>
          <w:w w:val="101"/>
          <w:sz w:val="30"/>
          <w:szCs w:val="30"/>
        </w:rPr>
        <w:t>УТВЕРЖДАЮ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7"/>
          <w:sz w:val="30"/>
          <w:szCs w:val="30"/>
        </w:rPr>
        <w:t xml:space="preserve"> УТВЕРЖДАЮ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30"/>
          <w:szCs w:val="30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</w:rPr>
        <w:t xml:space="preserve"> </w:t>
        <w:tab/>
        <w:tab/>
        <w:tab/>
        <w:tab/>
        <w:tab/>
        <w:tab/>
        <w:t>Главный государственный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w w:val="101"/>
          <w:sz w:val="30"/>
          <w:szCs w:val="30"/>
        </w:rPr>
        <w:t>Госкомсанэпиднадзора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</w:rPr>
        <w:t xml:space="preserve">санитарный врач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30"/>
          <w:szCs w:val="30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</w:t>
        <w:tab/>
        <w:tab/>
        <w:tab/>
        <w:tab/>
        <w:tab/>
        <w:tab/>
        <w:tab/>
        <w:t>Республики Беларусь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30"/>
          <w:szCs w:val="30"/>
        </w:rPr>
        <w:t>Е. Н. Беляев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30"/>
          <w:szCs w:val="30"/>
        </w:rPr>
        <w:t xml:space="preserve"> </w:t>
        <w:tab/>
        <w:tab/>
        <w:tab/>
        <w:tab/>
        <w:tab/>
        <w:tab/>
        <w:t>В. П. Филонов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  <w:t>января 1996 г.</w:t>
      </w:r>
      <w:r>
        <w:rPr>
          <w:rFonts w:cs="Times New Roman" w:ascii="Times New Roman" w:hAnsi="Times New Roman"/>
          <w:color w:val="000000"/>
          <w:spacing w:val="3"/>
          <w:w w:val="101"/>
          <w:sz w:val="30"/>
          <w:szCs w:val="3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pacing w:val="3"/>
          <w:w w:val="101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w w:val="101"/>
          <w:sz w:val="30"/>
          <w:szCs w:val="30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30"/>
          <w:szCs w:val="30"/>
        </w:rPr>
        <w:t>июня 199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30"/>
          <w:szCs w:val="30"/>
        </w:rPr>
        <w:t>САНИТАРНЫЕ ПРАВИЛА И НОР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30"/>
          <w:szCs w:val="30"/>
        </w:rPr>
        <w:t>межгосударственны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</w:rPr>
        <w:t>9-29-95 (Р.Ф. № 2.1.8.042-9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0"/>
          <w:szCs w:val="30"/>
        </w:rPr>
        <w:t>Санитарные нормы допустимых уров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</w:rPr>
        <w:t>физических факторов при применении това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30"/>
          <w:szCs w:val="30"/>
        </w:rPr>
        <w:t>народного потребления в бытовых услов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</w:rPr>
        <w:t>СанП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0"/>
          <w:szCs w:val="30"/>
        </w:rPr>
        <w:t>Издание официа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30"/>
          <w:szCs w:val="30"/>
        </w:rPr>
        <w:t xml:space="preserve">Государственный комитет </w:t>
        <w:tab/>
        <w:tab/>
        <w:tab/>
        <w:t>Министерство здравоох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30"/>
          <w:szCs w:val="30"/>
        </w:rPr>
        <w:t>санитарно-эпидемиолог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30"/>
          <w:szCs w:val="30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30"/>
          <w:szCs w:val="30"/>
        </w:rPr>
        <w:t xml:space="preserve"> </w:t>
        <w:tab/>
        <w:t>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30"/>
          <w:szCs w:val="30"/>
        </w:rPr>
        <w:t>надзора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w w:val="101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</w:rPr>
        <w:t>Москва — Минс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САНИТАРНЫЕ ПРАВИЛА И НО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(межгосударствен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5720</wp:posOffset>
                </wp:positionV>
                <wp:extent cx="41573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6pt" to="322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30"/>
          <w:szCs w:val="30"/>
        </w:rPr>
        <w:t>САНИТАРНЫЕ НОРМЫ ДОПУСТИМЫХ УРОВ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ФИЗИЧЕСКИХ ФАКТОРОВ ПРИ ПРИМЕНЕНИИ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РОДНОГ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ТРЕБЛЕНИ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ЫТОВЫХ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19710</wp:posOffset>
                </wp:positionV>
                <wp:extent cx="41573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7.3pt" to="323.2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SANITARY NORMS OF PERMISSIBLE LEVELS FOR PHYSICAL FACTORS DURING USE OF DOMESTI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ARTIC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9710</wp:posOffset>
                </wp:positionV>
                <wp:extent cx="41573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.3pt" to="321.8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</w:rPr>
        <w:t>Дата введения: с 1 июля 1996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41"/>
          <w:sz w:val="30"/>
          <w:szCs w:val="30"/>
        </w:rPr>
        <w:t>ЛИСТ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34"/>
          <w:sz w:val="30"/>
          <w:szCs w:val="30"/>
        </w:rPr>
        <w:t>СОГЛАСОВАН</w:t>
      </w:r>
      <w:r>
        <w:rPr>
          <w:rFonts w:eastAsia="Times New Roman" w:cs="Times New Roman" w:ascii="Times New Roman" w:hAnsi="Times New Roman"/>
          <w:bCs/>
          <w:color w:val="000000"/>
          <w:spacing w:val="-34"/>
          <w:sz w:val="30"/>
          <w:szCs w:val="30"/>
        </w:rPr>
        <w:t>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3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4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30"/>
          <w:szCs w:val="30"/>
        </w:rPr>
        <w:t xml:space="preserve">Санитарные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30"/>
          <w:szCs w:val="30"/>
        </w:rPr>
        <w:t>нормы допустимых уров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30"/>
          <w:szCs w:val="30"/>
        </w:rPr>
        <w:t>физических факторов при применении това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30"/>
          <w:szCs w:val="30"/>
        </w:rPr>
        <w:t>народного потребления в бытовых 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30"/>
          <w:szCs w:val="30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>Председатель Комитета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>по стандартизации, метрологии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30"/>
          <w:szCs w:val="30"/>
        </w:rPr>
        <w:t>и сертификации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30"/>
          <w:szCs w:val="30"/>
        </w:rPr>
        <w:t>В. Н. Корешков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>июня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Санитарные нормы разработ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- Головным учреждением—Белорусским научно-исследовательским санитарно-гигиеническим институтом (директор к.м.н. Стель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мах В.А., ответственный исполнитель — к.т.н. Пресс А.Р., исполнители: к.м.н. Худницкий С.С., к.т.н. Запорожченко А.А., к.м.н.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 xml:space="preserve">Крюкова А.А.,   к.м.н.Амвросьев П.А., к.м.н. Косяченко Г.Е.,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к.м.н. Клебанов Р.Д., </w:t>
        <w:br/>
        <w:t>Быкова Н.П., Мошкарев Е.А., Кирилен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ко А. </w:t>
      </w:r>
      <w:r>
        <w:rPr>
          <w:rFonts w:eastAsia="Times New Roman" w:cs="Times New Roman" w:ascii="Times New Roman" w:hAnsi="Times New Roman"/>
          <w:color w:val="000000"/>
          <w:spacing w:val="13"/>
          <w:sz w:val="30"/>
          <w:szCs w:val="30"/>
        </w:rPr>
        <w:t>Т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>- Главным управлением гигиены, эпидемиологии и профилак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 xml:space="preserve">тики Минздрава (Германович Ф.А., Курганская Г.И., Лосева Г.Д.,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Серафимович М.Г., Левков П.</w:t>
      </w:r>
      <w:r>
        <w:rPr>
          <w:rFonts w:eastAsia="Times New Roman" w:cs="Times New Roman" w:ascii="Times New Roman" w:hAnsi="Times New Roman"/>
          <w:color w:val="000000"/>
          <w:spacing w:val="21"/>
          <w:sz w:val="30"/>
          <w:szCs w:val="30"/>
        </w:rPr>
        <w:t>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- Республиканским центром гигиены и эпидемиологии  (Го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>луб В.С, Позин С.Г., Ракевич А.</w:t>
      </w:r>
      <w:r>
        <w:rPr>
          <w:rFonts w:eastAsia="Times New Roman" w:cs="Times New Roman" w:ascii="Times New Roman" w:hAnsi="Times New Roman"/>
          <w:color w:val="000000"/>
          <w:spacing w:val="20"/>
          <w:sz w:val="30"/>
          <w:szCs w:val="30"/>
        </w:rPr>
        <w:t>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- Белорусским государственным институтом усовершенствования врачей (д.м.н. проф. Тернов В.</w:t>
      </w:r>
      <w:r>
        <w:rPr>
          <w:rFonts w:eastAsia="Times New Roman" w:cs="Times New Roman" w:ascii="Times New Roman" w:hAnsi="Times New Roman"/>
          <w:color w:val="000000"/>
          <w:spacing w:val="22"/>
          <w:sz w:val="30"/>
          <w:szCs w:val="30"/>
        </w:rPr>
        <w:t>И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- Минским государственным медицинским, институтом (д.м.н.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проф. Олешкевич Л. А., д.м.н. Филонов В.</w:t>
      </w:r>
      <w:r>
        <w:rPr>
          <w:rFonts w:eastAsia="Times New Roman" w:cs="Times New Roman" w:ascii="Times New Roman" w:hAnsi="Times New Roman"/>
          <w:color w:val="000000"/>
          <w:spacing w:val="22"/>
          <w:sz w:val="30"/>
          <w:szCs w:val="30"/>
        </w:rPr>
        <w:t>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 xml:space="preserve">- Комитетом по стандартизации метрологии и сертификации </w:t>
      </w:r>
      <w:r>
        <w:rPr>
          <w:rFonts w:eastAsia="Times New Roman" w:cs="Times New Roman" w:ascii="Times New Roman" w:hAnsi="Times New Roman"/>
          <w:color w:val="000000"/>
          <w:spacing w:val="7"/>
          <w:sz w:val="30"/>
          <w:szCs w:val="30"/>
        </w:rPr>
        <w:t>Республики Беларусь (Прохорчик Н.А., Ольшевская Е.</w:t>
      </w:r>
      <w:r>
        <w:rPr>
          <w:rFonts w:eastAsia="Times New Roman" w:cs="Times New Roman" w:ascii="Times New Roman" w:hAnsi="Times New Roman"/>
          <w:color w:val="000000"/>
          <w:spacing w:val="26"/>
          <w:sz w:val="30"/>
          <w:szCs w:val="30"/>
        </w:rPr>
        <w:t>В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 xml:space="preserve">- Белорусским государственным институтом стандартизации и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>сертификации (Бубович В.А., Гумилева Н.А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При участии специалис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30"/>
          <w:szCs w:val="30"/>
        </w:rPr>
        <w:t xml:space="preserve">Госкомсанэпиднадзора России (Мельникова Л.С., к.м.н.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Перель С.С, к.м.н. Яньшина Т.</w:t>
      </w:r>
      <w:r>
        <w:rPr>
          <w:rFonts w:eastAsia="Times New Roman" w:cs="Times New Roman" w:ascii="Times New Roman" w:hAnsi="Times New Roman"/>
          <w:color w:val="000000"/>
          <w:spacing w:val="26"/>
          <w:sz w:val="30"/>
          <w:szCs w:val="30"/>
        </w:rPr>
        <w:t>К.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5"/>
          <w:sz w:val="30"/>
          <w:szCs w:val="30"/>
        </w:rPr>
        <w:t>НИИ медицины труда РАМН  (член-корр. РАМН, проф. Су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>воров Г.А., проф. Пальцев Ю. П., д.м.н. Прокопенко Л.</w:t>
      </w:r>
      <w:r>
        <w:rPr>
          <w:rFonts w:eastAsia="Times New Roman" w:cs="Times New Roman" w:ascii="Times New Roman" w:hAnsi="Times New Roman"/>
          <w:color w:val="000000"/>
          <w:spacing w:val="24"/>
          <w:sz w:val="30"/>
          <w:szCs w:val="30"/>
        </w:rPr>
        <w:t>В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7"/>
          <w:sz w:val="30"/>
          <w:szCs w:val="30"/>
        </w:rPr>
        <w:t>НИИ гигиены им. Ф. Ф. Эрисмана (д.м.н. проф. Карагоди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>на И.</w:t>
      </w:r>
      <w:r>
        <w:rPr>
          <w:rFonts w:eastAsia="Times New Roman" w:cs="Times New Roman" w:ascii="Times New Roman" w:hAnsi="Times New Roman"/>
          <w:color w:val="000000"/>
          <w:spacing w:val="23"/>
          <w:sz w:val="30"/>
          <w:szCs w:val="30"/>
        </w:rPr>
        <w:t>Л.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30"/>
          <w:szCs w:val="30"/>
        </w:rPr>
        <w:t xml:space="preserve">НИИ экологии человека и гигиены  окружающей среды 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>им. А. Н. Сысина РАМН (к.б.н. Текшева Л. М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 xml:space="preserve">«Санитарные нормы допустимых уровней физических факторов при применении товаров народного потребления в бытовых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 xml:space="preserve">условиях» № 9-29-95 (РФ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30"/>
          <w:szCs w:val="3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</w:rPr>
        <w:t>2.1.8.042-96) внедряются как межгосу</w:t>
      </w:r>
      <w:r>
        <w:rPr>
          <w:rFonts w:eastAsia="Times New Roman" w:cs="Times New Roman" w:ascii="Times New Roman" w:hAnsi="Times New Roman"/>
          <w:color w:val="000000"/>
          <w:spacing w:val="19"/>
          <w:sz w:val="30"/>
          <w:szCs w:val="30"/>
        </w:rPr>
        <w:t xml:space="preserve">дарственные. В Республике Беларусь зарегистрированы за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30"/>
          <w:szCs w:val="3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</w:rPr>
        <w:t>9-29-95 и вводятся в действие   Постановлением   Главного госуд</w:t>
      </w:r>
      <w:r>
        <w:rPr>
          <w:rFonts w:eastAsia="Times New Roman" w:cs="Times New Roman" w:ascii="Times New Roman" w:hAnsi="Times New Roman"/>
          <w:color w:val="000000"/>
          <w:spacing w:val="12"/>
          <w:sz w:val="30"/>
          <w:szCs w:val="30"/>
        </w:rPr>
        <w:t xml:space="preserve">арственного санитарного врача Республики Беларусь № 5 от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21 февраля — с 1 июля 1996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оссийской Федерации данные «Санитарные нормы» зареги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</w:rPr>
        <w:t>стрированы за № 2.1.8.042-96 и вводятся в действие Постановлени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ем Председателя Госкомсанэпиднадзора России № 2 от 19 января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>1996 г. — с момента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жгосударственный номер «Санитарных норм» на территории </w:t>
      </w:r>
      <w:r>
        <w:rPr>
          <w:rFonts w:eastAsia="Times New Roman" w:cs="Times New Roman" w:ascii="Times New Roman" w:hAnsi="Times New Roman"/>
          <w:color w:val="000000"/>
          <w:spacing w:val="5"/>
          <w:sz w:val="30"/>
          <w:szCs w:val="30"/>
        </w:rPr>
        <w:t>Республики Беларусь — СанПиН № 9-29-95 (РФ 2.1.8.042-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 xml:space="preserve">Настоящий нормативный документ не может быть полностью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ли частично воспроизведен, тиражирован и распространен без раз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 xml:space="preserve">решения Госкомсанэпиднадзора России и Минздрава Республик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 ОБЛАСТЬ ПРИ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астоящие санитарные правила и нормы (СанПиН) устанавл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ают допустимые уровни физических факторов, обеспечивающи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безопасное и безвредное применение товаров народного потребл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ния (ТНП) в бытов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Требования настоящих СанПиН распространяются как на ТНП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роизводимые в Республике Беларусь и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так и ввозимые на их территории, и обязательны для соблюдени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рганами, предприятиями, учреждениями, организациями, общест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енными объединениями, независимо от форм собственности, долж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остными лицами и гражд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е: Методы измерения физических факторов, подле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жащих контролю согласно настоящему СанПиН, для Респу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ики Беларусь установлены СанПиН №9-29.1-95 - СанПиН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№9-29.12-9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ПРЕД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Шум — упругие колебания и волны в воздушной среде в ча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тотном диапазоне слышимост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оянный шум — шум, уровень звука которого изменяется во времени не более, чем на 5 дБА при измерениях на временной ха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рактеристике «медленн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стоянный шум — шум, уровень звука которого изменяется во времени более, чем на 5 дБА при измерениях на временной ха</w:t>
        <w:softHyphen/>
        <w:t>рактеристике «медленн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леблющийся шум — непостоянный шум, уровень звука кот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ого непрерывно изменяется во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рывистый шум — непостоянный шум, уровень звука которого ступенчато изменяется (на 5 дБА и более), причем длительнос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нтервалов, в течение которых уровень остается постоянным, со</w:t>
      </w:r>
      <w:r>
        <w:rPr>
          <w:rFonts w:cs="Times New Roman" w:ascii="Times New Roman" w:hAnsi="Times New Roman"/>
          <w:color w:val="000000"/>
          <w:sz w:val="30"/>
          <w:szCs w:val="30"/>
        </w:rPr>
        <w:t>ставляет 1 с и бол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мпульсный шум — непостоянный шум, состоящий из одного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или нескольких звуковых сигналов, каждый длительностью менее </w:t>
      </w:r>
      <w:r>
        <w:rPr>
          <w:rFonts w:cs="Times New Roman" w:ascii="Times New Roman" w:hAnsi="Times New Roman"/>
          <w:color w:val="000000"/>
          <w:sz w:val="30"/>
          <w:szCs w:val="30"/>
        </w:rPr>
        <w:t>1 с, при этом уровни звука, измеренные в дБА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дБА соответстве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но на временных характеристиках «импульс» и «медленно» отлича</w:t>
      </w:r>
      <w:r>
        <w:rPr>
          <w:rFonts w:cs="Times New Roman" w:ascii="Times New Roman" w:hAnsi="Times New Roman"/>
          <w:color w:val="000000"/>
          <w:sz w:val="30"/>
          <w:szCs w:val="30"/>
        </w:rPr>
        <w:t>ются не менее, чем на 7 дБ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нальный шум — шум, в спектре которого имеются выраженные дискретные составляющие. Тональный характер шума устанав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ливается измерением в третьоктавных полосах частот по превышению уровня звукового давления в одной полосе над соседними не </w:t>
      </w:r>
      <w:r>
        <w:rPr>
          <w:rFonts w:cs="Times New Roman" w:ascii="Times New Roman" w:hAnsi="Times New Roman"/>
          <w:color w:val="000000"/>
          <w:sz w:val="30"/>
          <w:szCs w:val="30"/>
        </w:rPr>
        <w:t>менее, чем на 10 д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квивалентный (по энергии) уровень звук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экв</w:t>
      </w:r>
      <w:r>
        <w:rPr>
          <w:rFonts w:cs="Times New Roman" w:ascii="Times New Roman" w:hAnsi="Times New Roman"/>
          <w:color w:val="000000"/>
          <w:sz w:val="30"/>
          <w:szCs w:val="30"/>
        </w:rPr>
        <w:t>,дБА данного непостоянного шума — уровень звука постоянного широкополосного шума, который имеет то же самое среднеквадратичное зву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овое давление, что и данный непостоянный шум в течение опреде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ленного интервала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уровень звук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 xml:space="preserve"> макс</w:t>
      </w:r>
      <w:r>
        <w:rPr>
          <w:rFonts w:cs="Times New Roman" w:ascii="Times New Roman" w:hAnsi="Times New Roman"/>
          <w:color w:val="000000"/>
          <w:sz w:val="30"/>
          <w:szCs w:val="30"/>
        </w:rPr>
        <w:t>, дБА — уровень звука, соответствующий максимальному показанию измерительного пря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мопоказывающего прибора (шумомера) при визуальном отсчет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значение уровня звука, превышаемого в течение 1% времен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змерения при регистрации автоматическим оценивающим устрой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развук — упругие колебания и волны в воздушной среде с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астотами ниже диапазона слышим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льтразвук — упругие колебания и волны с частотами выш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иапазона слышим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брация — упругие колебания и волны в твердых те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щая вибрация — вибрация, передающаяся через опорные по</w:t>
        <w:softHyphen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верхности на тело стоящего или сидяще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окальная вибрация — вибрация, передающаяся через руки че</w:t>
        <w:softHyphen/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ловека, воздействующая на ноги сидящего человека или пред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лечья, контактирующие с вибрирующими поверх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лектростатическое поле •— совокупность явлений, связанных с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возникновением, сохранением и релаксацией свободного электрич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ского заряда на поверхности и объеме веществ, материалов, изде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лектромагнитное поле — совокупность как переменного элект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ического, так и неразрывно с ним связанного магнитного 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азерное излучение — электромагнитное излучение, оптическо</w:t>
        <w:softHyphen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го диапазона, основанное на использовании вынужденного (стиму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лированного) из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льтрафиолетовое (УФ) излучение — электромагнитное излучение с длиной волны от 200 нм до 400 н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димый диапазон излучения — электромагнитное излучение  длиной волны от 400 нм до 760 н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фракрасное (ИК) излучение — электромагнитное излучение с длиной волны от 760 нм до 100-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нтгеновское (ионизирующее) излучение — электромагнитное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излучение, взаимодействие которого со средой приводит к образ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анию электрических зарядов разных 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Требования настоящих СанПиН являются  обязательными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при разработке нормативной  документации (НД) на ТНП (стан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дарты, технические условия,  технологические  инструкции и др.), при производстве и эксплуатации ТНП, а также при согласовании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НД и гигиенической регистрации ТНП органами государственног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санитарного надз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 физическим факторам, неблагоприятно влияющим на здоровье людей при применении ТНП, относятся шум, вибрация, ульт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развук, инфразвук, электромагнитные поля, статическое электриче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ство, инфракрасное (тепловое) и видимое,  ультрафиолетовое, ла</w:t>
      </w:r>
      <w:r>
        <w:rPr>
          <w:rFonts w:cs="Times New Roman" w:ascii="Times New Roman" w:hAnsi="Times New Roman"/>
          <w:color w:val="000000"/>
          <w:sz w:val="30"/>
          <w:szCs w:val="30"/>
        </w:rPr>
        <w:t>зерное и рентгеновское излуч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3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римерный перечень групп ТНП, являющихся потенциаль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ными источниками физических факторов, и их основные регламенти</w:t>
      </w:r>
      <w:r>
        <w:rPr>
          <w:rFonts w:cs="Times New Roman" w:ascii="Times New Roman" w:hAnsi="Times New Roman"/>
          <w:color w:val="000000"/>
          <w:sz w:val="30"/>
          <w:szCs w:val="30"/>
        </w:rPr>
        <w:t>руемые параметры приведены в приложении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еречень регламентируемых параметров на конкретные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ТНП устанавливается на стадии разработки и согласования Н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еречень групп и видов ТНП, являющихся источникам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физических факторов, может уточн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4 НОРМИРУЕМЫЕ ПАРАМЕТРЫ ФИЗИЧЕСКИХ </w:t>
      </w: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  <w:t>ФАКТОР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НП, используемые в бытовых условиях, имеют свое функцио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нальное назначение, место и время эксплуатации, определяющие допустимые уровни физических ф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  Допустимые уровни зву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1.1 Допустимые уровни звука*, уровни звукового давления,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эквивалентные и максимальные уровни звука представлены в </w:t>
      </w:r>
      <w:r>
        <w:rPr>
          <w:rFonts w:cs="Times New Roman" w:ascii="Times New Roman" w:hAnsi="Times New Roman"/>
          <w:color w:val="000000"/>
          <w:sz w:val="30"/>
          <w:szCs w:val="30"/>
        </w:rPr>
        <w:t>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648"/>
        <w:gridCol w:w="580"/>
        <w:gridCol w:w="653"/>
        <w:gridCol w:w="567"/>
        <w:gridCol w:w="775"/>
        <w:gridCol w:w="77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ТНП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звукового давления, дБ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тавных полосах со среднегеометрическими частотами, Гц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вука и эквивалентные уровни звука, дБ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уровни звука, дБА</w:t>
            </w:r>
          </w:p>
        </w:tc>
      </w:tr>
      <w:tr>
        <w:trPr>
          <w:trHeight w:val="20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right="-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ытовые электрические прибор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зделия, предназначенные  для круглосуточной эксплуатации в жилых комнатах квартир (например: вентиляторы, воздухообменники, кондицион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зделия, предназначенные  для круглосуточной эксплуатации во вспомогательных нежилых комнатах квартир (например: холодильники, морозильни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) изделия дли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я (от 1 до 6 часов в день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назначенные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ханизации хозя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венных и кух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, (например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иральные и швей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шины, воздухооч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ители для кухон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елия кратковременного использования (мен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часа в день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назначенные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ханизации хозя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венных и кух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,   (например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ылесосы, кухонные комбайны, кофемолки, микстер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зделия производственно-бытового назначения (например: электродрели, электрорубан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*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ушки для детей (за исключением музыкальных игрушек, духовых и ударных инструментов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***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3-х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3-х до 6 – ти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рше 6 – ти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грушки для игры на открытом воздух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приборы санитарно-гигиенические (например: фены, электробритв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ытовая оргтехника (например: принтеры, факсы, множительная техни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ЭВМ (системный бло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* Корректированный уровень звуковой мощности является технической характеристикой источника шума и в данных СанПиН не нормир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** Индивидуальная   трудовая   деятельность с применением ТИП   данной группы при уровнях звука выше 75 дБА в квартирах жилых зданий запрещается.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Работа с изделиями производственно-бытового назначения в жилых зданиях </w:t>
      </w:r>
      <w:r>
        <w:rPr>
          <w:rFonts w:cs="Times New Roman" w:ascii="Times New Roman" w:hAnsi="Times New Roman"/>
          <w:color w:val="000000"/>
          <w:sz w:val="30"/>
          <w:szCs w:val="30"/>
        </w:rPr>
        <w:t>в ночное время суток (с 23 до 7 часов) запрещ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*** Максимальный уровень звука игрушки, издающей импульсный шум в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качестве игрового момента (удар, одиночный выстрел и др.), должен быть не бо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лее 90 дБА при измерении на временной характеристике «импульс» шумо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римечание. Для тонального шума допустимые уровни принимаются на 5дБ </w:t>
      </w:r>
      <w:r>
        <w:rPr>
          <w:rFonts w:cs="Times New Roman" w:ascii="Times New Roman" w:hAnsi="Times New Roman"/>
          <w:color w:val="000000"/>
          <w:sz w:val="30"/>
          <w:szCs w:val="30"/>
        </w:rPr>
        <w:t>(дБА) ниже приведенных в табл.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 Бытовая радиоэлектронная аппаратура (например: теле</w:t>
        <w:softHyphen/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визоры, радиоприемники, звуковоспроизводящая аппаратура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лжна обеспечивать возможность регулирования безопасных для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здоровья людей уровней звука не бол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дневного времени суток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30"/>
          <w:szCs w:val="30"/>
          <w:vertAlign w:val="subscript"/>
        </w:rPr>
        <w:t>эв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= 75 дБА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маК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= 85 дБ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ночного времени суток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, 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эк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= 65 дБА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мак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-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75д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комендации о безопасных для здоровья людей уровнях звук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должны быть указаны в технических условиях и руководствах п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эксплуатации (паспорт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 Допустимые уровни виб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  Общая виб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.1 Допустимые уровни вибрации, создаваемые ТНП, эксп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луатируемыми в жилых зданиях (например: стиральные машины холодильники) не должны превышать значений, приведенных в </w:t>
      </w:r>
      <w:r>
        <w:rPr>
          <w:rFonts w:cs="Times New Roman" w:ascii="Times New Roman" w:hAnsi="Times New Roman"/>
          <w:color w:val="000000"/>
          <w:sz w:val="30"/>
          <w:szCs w:val="30"/>
        </w:rPr>
        <w:t>табл.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пустимые уровни вибрации в жилых з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56"/>
        <w:gridCol w:w="2112"/>
        <w:gridCol w:w="451"/>
      </w:tblGrid>
      <w:tr>
        <w:trPr>
          <w:trHeight w:val="541" w:hRule="exact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геометрические частоты октавных полос,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пустимые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начения, дБ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скорость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ускоренне</w:t>
            </w:r>
          </w:p>
        </w:tc>
      </w:tr>
      <w:tr>
        <w:trPr>
          <w:trHeight w:val="2272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5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рректированный уровень, дБ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2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2.1.2 Допустимые уровни вибрации, создаваемые ТНП, пред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назначенными для эксплуатации вне жилых зданий (например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корморезки, деревообрабатывающие станки), не должны превы</w:t>
      </w:r>
      <w:r>
        <w:rPr>
          <w:rFonts w:cs="Times New Roman" w:ascii="Times New Roman" w:hAnsi="Times New Roman"/>
          <w:color w:val="000000"/>
          <w:sz w:val="30"/>
          <w:szCs w:val="30"/>
        </w:rPr>
        <w:t>шать значений, приведенных в табл. 3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64" w:before="0" w:after="120"/>
        <w:jc w:val="right"/>
        <w:rPr/>
      </w:pPr>
      <w:r>
        <w:rPr>
          <w:rFonts w:cs="Times New Roman" w:ascii="Times New Roman" w:hAnsi="Times New Roman"/>
          <w:bCs/>
          <w:color w:val="000000"/>
          <w:spacing w:val="13"/>
          <w:sz w:val="30"/>
          <w:szCs w:val="30"/>
        </w:rPr>
        <w:t>Табл</w:t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>и</w:t>
      </w:r>
      <w:r>
        <w:rPr>
          <w:rFonts w:cs="Times New Roman" w:ascii="Times New Roman" w:hAnsi="Times New Roman"/>
          <w:bCs/>
          <w:color w:val="000000"/>
          <w:spacing w:val="13"/>
          <w:sz w:val="30"/>
          <w:szCs w:val="30"/>
        </w:rPr>
        <w:t>ца 3</w:t>
      </w:r>
    </w:p>
    <w:p>
      <w:pPr>
        <w:pStyle w:val="Normal"/>
        <w:shd w:fill="FFFFFF" w:val="clear"/>
        <w:spacing w:lineRule="exact" w:line="264" w:before="0" w:after="120"/>
        <w:rPr>
          <w:rFonts w:ascii="Times New Roman" w:hAnsi="Times New Roman" w:cs="Times New Roman"/>
          <w:bCs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9"/>
          <w:sz w:val="30"/>
          <w:szCs w:val="30"/>
        </w:rPr>
        <w:t>Допустимые уровни вибрации в нежилых зданиях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56"/>
        <w:gridCol w:w="2112"/>
        <w:gridCol w:w="451"/>
      </w:tblGrid>
      <w:tr>
        <w:trPr>
          <w:trHeight w:val="541" w:hRule="exact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геометрические частоты октавных полос,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пустимые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начения, дБ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скорость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ускоренне</w:t>
            </w:r>
          </w:p>
        </w:tc>
      </w:tr>
      <w:tr>
        <w:trPr>
          <w:trHeight w:val="2272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4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5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рректированный уровень, дБ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4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64" w:before="0" w:after="120"/>
        <w:rPr>
          <w:rFonts w:ascii="Times New Roman" w:hAnsi="Times New Roman" w:cs="Times New Roman"/>
          <w:bCs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9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 Локальная вибр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.1 Допустимые уровни локальной вибрации,   создаваемые ТНП, не должны превышать значений, приведенных в табл.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4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Допустимые уровни локальной виб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15"/>
        <w:gridCol w:w="3103"/>
        <w:gridCol w:w="15"/>
      </w:tblGrid>
      <w:tr>
        <w:trPr>
          <w:trHeight w:val="699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геометрические частоты октавных полос, Г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опустимые значения, дБ</w:t>
            </w:r>
          </w:p>
        </w:tc>
      </w:tr>
      <w:tr>
        <w:trPr>
          <w:trHeight w:val="5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скор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иброускорение</w:t>
            </w:r>
          </w:p>
        </w:tc>
      </w:tr>
      <w:tr>
        <w:trPr>
          <w:trHeight w:val="3529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1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0</w:t>
            </w:r>
          </w:p>
        </w:tc>
        <w:tc>
          <w:tcPr>
            <w:tcW w:w="2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9</w:t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рректированный уровень, дБ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3 Допустимые уровни ультразв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3.1 Допустимые уровни ультразвука,  создаваемого ТНП, не должны превышать значений, приведенных в табл.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тимые уровни ультразв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1112"/>
        <w:gridCol w:w="1232"/>
        <w:gridCol w:w="1232"/>
        <w:gridCol w:w="1205"/>
        <w:gridCol w:w="1376"/>
      </w:tblGrid>
      <w:tr>
        <w:trPr>
          <w:trHeight w:val="1296" w:hRule="exact"/>
        </w:trPr>
        <w:tc>
          <w:tcPr>
            <w:tcW w:w="3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0"/>
                <w:szCs w:val="30"/>
              </w:rPr>
              <w:t xml:space="preserve">Среднегеометр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0"/>
                <w:szCs w:val="30"/>
              </w:rPr>
              <w:t xml:space="preserve">частоты третьоктав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30"/>
                <w:szCs w:val="30"/>
              </w:rPr>
              <w:t>полос, кГ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,5—100,0</w:t>
            </w:r>
          </w:p>
        </w:tc>
      </w:tr>
      <w:tr>
        <w:trPr>
          <w:trHeight w:val="975" w:hRule="exact"/>
        </w:trPr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0"/>
                <w:szCs w:val="30"/>
              </w:rPr>
              <w:t xml:space="preserve">Уровень звуково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30"/>
                <w:szCs w:val="30"/>
              </w:rPr>
              <w:t>давления, дБ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4 Допустимые уровни инфразвука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1 Допустимые уровни инфразвука,   создаваемого ТНП, не должны превышать значений, приведенных в табл. 6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8"/>
          <w:sz w:val="30"/>
          <w:szCs w:val="30"/>
        </w:rPr>
        <w:t>Допустимые уровни инфра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2"/>
        <w:gridCol w:w="528"/>
        <w:gridCol w:w="567"/>
        <w:gridCol w:w="567"/>
        <w:gridCol w:w="380"/>
      </w:tblGrid>
      <w:tr>
        <w:trPr>
          <w:trHeight w:val="1025" w:hRule="exact"/>
        </w:trPr>
        <w:tc>
          <w:tcPr>
            <w:tcW w:w="6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0"/>
                <w:szCs w:val="30"/>
              </w:rPr>
              <w:t xml:space="preserve">Среднегеометричес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30"/>
                <w:szCs w:val="30"/>
              </w:rPr>
              <w:t xml:space="preserve">частоты октавных полос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30"/>
                <w:szCs w:val="30"/>
              </w:rPr>
              <w:t>Г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538" w:hRule="exact"/>
        </w:trPr>
        <w:tc>
          <w:tcPr>
            <w:tcW w:w="6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0"/>
                <w:szCs w:val="30"/>
              </w:rPr>
              <w:t xml:space="preserve">Уровень звуков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 xml:space="preserve">дав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30"/>
                <w:szCs w:val="30"/>
              </w:rPr>
              <w:t>дБ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4.5 Допустимые уровни электромагнитных по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4.5.1 Допустимые уровни напряженности   (плотности   поток, мощности) электромагнитных полей, излучаемых </w:t>
      </w:r>
      <w:r>
        <w:rPr>
          <w:rFonts w:cs="Times New Roman" w:ascii="Times New Roman" w:hAnsi="Times New Roman"/>
          <w:bCs/>
          <w:color w:val="000000"/>
          <w:sz w:val="30"/>
        </w:rPr>
        <w:t xml:space="preserve">ТНП, </w:t>
      </w:r>
      <w:r>
        <w:rPr>
          <w:rFonts w:cs="Times New Roman" w:ascii="Times New Roman" w:hAnsi="Times New Roman"/>
          <w:color w:val="000000"/>
          <w:sz w:val="30"/>
        </w:rPr>
        <w:t>не должны превышать значений, приведенных в табл. 7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18"/>
        </w:rPr>
        <w:t>Таблиц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18"/>
        </w:rPr>
      </w:pPr>
      <w:r>
        <w:rPr>
          <w:rFonts w:cs="Times New Roman" w:ascii="Times New Roman" w:hAnsi="Times New Roman"/>
          <w:bCs/>
          <w:color w:val="000000"/>
          <w:sz w:val="30"/>
          <w:szCs w:val="18"/>
        </w:rPr>
        <w:t>Допустимые уровни электромагнитных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2"/>
        </w:rPr>
      </w:pPr>
      <w:r>
        <w:rPr>
          <w:rFonts w:cs="Times New Roman" w:ascii="Times New Roman" w:hAnsi="Times New Roman"/>
          <w:bCs/>
          <w:color w:val="000000"/>
          <w:sz w:val="30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00"/>
        <w:gridCol w:w="1075"/>
        <w:gridCol w:w="960"/>
        <w:gridCol w:w="931"/>
        <w:gridCol w:w="1787"/>
      </w:tblGrid>
      <w:tr>
        <w:trPr>
          <w:trHeight w:val="701" w:hRule="exac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Диапазоны часто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0,3—300 кГц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 xml:space="preserve">0,3—3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МГц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 xml:space="preserve">3-30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МГц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30—300 МГц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0,3—300 ГГц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Допустимые уровни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25 В/м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15 В/м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10 В/м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3 В/м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</w:rPr>
              <w:t>10 мкВт/см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 xml:space="preserve">4.5.2 Допустимые уровни плотности потока мощности электромагнитных полей, создаваемых системами сотовой радиосвязи, </w:t>
      </w:r>
      <w:r>
        <w:rPr>
          <w:rFonts w:cs="Times New Roman" w:ascii="Times New Roman" w:hAnsi="Times New Roman"/>
          <w:iCs/>
          <w:color w:val="000000"/>
          <w:sz w:val="30"/>
        </w:rPr>
        <w:t xml:space="preserve">не </w:t>
      </w:r>
      <w:r>
        <w:rPr>
          <w:rFonts w:cs="Times New Roman" w:ascii="Times New Roman" w:hAnsi="Times New Roman"/>
          <w:color w:val="000000"/>
          <w:sz w:val="30"/>
        </w:rPr>
        <w:t>должны превышать значений, приведенных в табл. 8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color w:val="000000"/>
          <w:sz w:val="30"/>
          <w:szCs w:val="18"/>
        </w:rPr>
        <w:t>Таблиц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18"/>
        </w:rPr>
      </w:pPr>
      <w:r>
        <w:rPr>
          <w:rFonts w:cs="Times New Roman" w:ascii="Times New Roman" w:hAnsi="Times New Roman"/>
          <w:bCs/>
          <w:color w:val="000000"/>
          <w:sz w:val="30"/>
          <w:szCs w:val="18"/>
        </w:rPr>
        <w:t>Допустимые уровни электромагнитных по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Диапазоны частот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00—1200 МГц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30"/>
                <w:szCs w:val="30"/>
              </w:rPr>
              <w:t>Категория обл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Облучение населения, прож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30"/>
                <w:szCs w:val="30"/>
              </w:rPr>
              <w:t>вающего на прилегающей се</w:t>
              <w:softHyphen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итебной территории, от а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30"/>
                <w:szCs w:val="30"/>
              </w:rPr>
              <w:t>тенн базовых стан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лучение польз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30"/>
                <w:szCs w:val="30"/>
              </w:rPr>
              <w:t>вателей радиотел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</w:rPr>
              <w:t>фон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18"/>
              </w:rPr>
              <w:t>Допустимые уров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мкВт/с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2</w:t>
              <w:tab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0 мкВт/с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.6 Допустимые уровни напряженности электрического поля т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а промышленной частоты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6.1 Допустимые уровни напряженности электрического поля тока промышленной частоты (50 Гц), создаваемы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ТНП, </w:t>
      </w:r>
      <w:r>
        <w:rPr>
          <w:rFonts w:cs="Times New Roman" w:ascii="Times New Roman" w:hAnsi="Times New Roman"/>
          <w:color w:val="000000"/>
          <w:sz w:val="30"/>
          <w:szCs w:val="30"/>
        </w:rPr>
        <w:t>не должны превышать 0,5 кВ/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7</w:t>
        <w:tab/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Допустимые уровни  напряженности  электростатическог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о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устимый уровень напряженности электростатического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поля на поверхности ТНП (например: бытовые электрические при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боры, радиоэлектронная аппаратура, </w:t>
      </w:r>
      <w:r>
        <w:rPr>
          <w:rFonts w:cs="Times New Roman" w:ascii="Times New Roman" w:hAnsi="Times New Roman"/>
          <w:bCs/>
          <w:color w:val="000000"/>
          <w:spacing w:val="1"/>
          <w:sz w:val="30"/>
          <w:szCs w:val="30"/>
        </w:rPr>
        <w:t xml:space="preserve">ткани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увь, одежда, мебель, игрушки, ковровые покрытия, отделочные и строительные материа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лы)   как в жилых, так </w:t>
      </w:r>
      <w:r>
        <w:rPr>
          <w:rFonts w:cs="Times New Roman" w:ascii="Times New Roman" w:hAnsi="Times New Roman"/>
          <w:bCs/>
          <w:color w:val="000000"/>
          <w:spacing w:val="5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нежилых  помещениях не должен превы</w:t>
      </w:r>
      <w:r>
        <w:rPr>
          <w:rFonts w:cs="Times New Roman" w:ascii="Times New Roman" w:hAnsi="Times New Roman"/>
          <w:color w:val="000000"/>
          <w:sz w:val="30"/>
          <w:szCs w:val="30"/>
        </w:rPr>
        <w:t>шать 15,0 кВ/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Допустимый уровень напряженности электростатического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ноля от экрана (например: видеомониторы,  телевизоры, осцилло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графы, другие измерительные  приборы)   не должен   превышать </w:t>
      </w:r>
      <w:r>
        <w:rPr>
          <w:rFonts w:cs="Times New Roman" w:ascii="Times New Roman" w:hAnsi="Times New Roman"/>
          <w:color w:val="000000"/>
          <w:sz w:val="30"/>
          <w:szCs w:val="30"/>
        </w:rPr>
        <w:t>15,0 кВ/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8</w:t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Допустимые уровни инфракрасного (теплового) и видимого ди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апазона из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8.1 Допустимый уровень интенсивности интегрального потока инфракрасного излучения ТНП не должен превышать 100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8.2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Интенсивность излучения от экранов телевизоров, видео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мониторов, осциллографов,   измерительных и других   приборов и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средств  отображения   информации с визуальным   контролем   не </w:t>
      </w:r>
      <w:r>
        <w:rPr>
          <w:rFonts w:cs="Times New Roman" w:ascii="Times New Roman" w:hAnsi="Times New Roman"/>
          <w:color w:val="000000"/>
          <w:sz w:val="30"/>
          <w:szCs w:val="30"/>
        </w:rPr>
        <w:t>должна превышать 0,1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видимом (400—760 нм) диапазоне, 0,05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ближнем ИК диапазоне (760—1050 нм), 4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даль</w:t>
        <w:softHyphen/>
        <w:t>нем (свыше 1050 нм) ИК диапазон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9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Допустимые уровни ультрафиолетового изл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9.1  Допустимая интенсивность ультрафиолетового излучения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для изделий бытового  назначения   облучательного  действия   не </w:t>
      </w:r>
      <w:r>
        <w:rPr>
          <w:rFonts w:cs="Times New Roman" w:ascii="Times New Roman" w:hAnsi="Times New Roman"/>
          <w:color w:val="000000"/>
          <w:sz w:val="30"/>
          <w:szCs w:val="30"/>
        </w:rPr>
        <w:t>должна превышать 1,9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в  диапазоне 280—315 нм и 10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30"/>
          <w:szCs w:val="30"/>
        </w:rPr>
        <w:t>в диапазоне 315—400 нм. Излучение в диапазоне 200—280 нм не до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9.2 Интенсивность излучения от экранов телевизоров, видео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мониторов, осциллографов измерительных и других приборов и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средств отображения информации с визуальным контролем не </w:t>
      </w:r>
      <w:r>
        <w:rPr>
          <w:rFonts w:cs="Times New Roman" w:ascii="Times New Roman" w:hAnsi="Times New Roman"/>
          <w:color w:val="000000"/>
          <w:sz w:val="30"/>
          <w:szCs w:val="30"/>
        </w:rPr>
        <w:t>должна превышать 0,0001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диапазоне 280—315 нм и 0,1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диапазоне 315 — 400 им. Излучение в диапазоне 200—280 нм не допускаетс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9.3</w:t>
        <w:tab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Допустимая интенсивность ультрафиолетового излуч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от люминесцентных ламп не должна превышать 0,03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диапазоне 280 - 400 нм. Излучение в диапазоне 200—280 нм не допуска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етс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0</w:t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Допустимые уровни лазерного излучени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Нормируемыми параметрами лазерного   излучения   являю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нергетическая  экспозиция Н, облучаемость Е, энергия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мощ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ность Р лазерного из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редельно допустимые уровни   (ПДУ)   лазерного   излуче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'устанавливаются в трех диапазонах длин вол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вый — от 180 нм до 380 н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торой — свыше 380 до 1400 н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тий — свыше 1400 нм до 1 • 1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начение ПДУ нормируемых параметров рассчитывается в со</w:t>
        <w:softHyphen/>
        <w:t xml:space="preserve">ответствии с СН 5804-91 «Санитарные нормы и правила устройства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и </w:t>
      </w:r>
      <w:r>
        <w:rPr>
          <w:rFonts w:cs="Times New Roman" w:ascii="Times New Roman" w:hAnsi="Times New Roman"/>
          <w:color w:val="000000"/>
          <w:sz w:val="30"/>
          <w:szCs w:val="30"/>
        </w:rPr>
        <w:t>эксплуатации лазеров»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1</w:t>
        <w:tab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Допустимые уровни рентгеновского из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11.1 Мощность экспозиционной дозы рентгеновского излучения в любой точке пространства на расстоянии 10 см от внешней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оверхности изделия (телевизор, видеомонитор и др.), не должна </w:t>
      </w:r>
      <w:r>
        <w:rPr>
          <w:rFonts w:cs="Times New Roman" w:ascii="Times New Roman" w:hAnsi="Times New Roman"/>
          <w:color w:val="000000"/>
          <w:sz w:val="30"/>
          <w:szCs w:val="30"/>
        </w:rPr>
        <w:t>превышать 0,03 мкР/с.</w:t>
      </w:r>
      <w:r>
        <w:br w:type="page"/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имерный перечень групп ТНП, являющихся источниками физических факторов</w:t>
      </w:r>
    </w:p>
    <w:p>
      <w:pPr>
        <w:pStyle w:val="Normal"/>
        <w:shd w:fill="FFFFFF" w:val="clear"/>
        <w:spacing w:lineRule="exact" w:line="220" w:before="0" w:after="0"/>
        <w:rPr>
          <w:rFonts w:ascii="Times New Roman" w:hAnsi="Times New Roman" w:cs="Times New Roman"/>
          <w:bCs/>
          <w:color w:val="000000"/>
          <w:w w:val="8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w w:val="80"/>
          <w:sz w:val="30"/>
          <w:szCs w:val="3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2"/>
        <w:gridCol w:w="3384"/>
        <w:gridCol w:w="490"/>
        <w:gridCol w:w="494"/>
        <w:gridCol w:w="501"/>
        <w:gridCol w:w="490"/>
        <w:gridCol w:w="491"/>
        <w:gridCol w:w="490"/>
        <w:gridCol w:w="490"/>
        <w:gridCol w:w="491"/>
        <w:gridCol w:w="452"/>
        <w:gridCol w:w="490"/>
        <w:gridCol w:w="491"/>
        <w:gridCol w:w="5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Код ТН</w:t>
            </w:r>
          </w:p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ВЭ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Код ОК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Наименование групп товаров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Регламентируемые параметры физических факторов</w:t>
            </w:r>
          </w:p>
        </w:tc>
      </w:tr>
      <w:tr>
        <w:trPr>
          <w:trHeight w:val="3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шу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Вибраци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ультразву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инфразву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электромагнитные пол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электрическое поле промышленной частот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статическое электричеств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ИК, тепловое и видимый диапазон излуч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УФ излуче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Лазерное излуче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Рентгеновское излучение</w:t>
            </w:r>
          </w:p>
        </w:tc>
      </w:tr>
      <w:tr>
        <w:trPr>
          <w:trHeight w:val="32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общ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локальная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1. Бытовые электрические приборы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4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51562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Холодильники бытовые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4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8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орозильники бытов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для приготовления пищ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2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для приготовления пищи специаль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4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52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для нагрева жидкосте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5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для отопл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6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мягкой теплоты и излучател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7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Инструменты и приборы санитарно-гигиенические электронагреватель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8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Приборы и арматура электротехническая бытова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4689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Приборы с электродвигателем бытовые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53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для глаж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ашины хозяйствен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5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3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ашины стираль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4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ашины и приборы для механизации кухонных работ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5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санитарно-гигиенически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67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Электроприборы микроклимат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7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ашины швейные бытов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4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51572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Машины и аппараты вязаль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3311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2. Электродвигатели малой мощности для автоматизации и механизаци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3. Электрический инструмент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48333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Heading1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w w:val="80"/>
                <w:sz w:val="22"/>
                <w:szCs w:val="22"/>
              </w:rPr>
              <w:t>84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383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Станки деревообрабатывающие бытов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.</w:t>
              <w:tab/>
              <w:t xml:space="preserve">Бытовая радиоэлектронная 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аппаратур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580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Аппаратура радиоэлектронная бытовая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5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Инструменты электромузыкальные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50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Устройства электронные ударно-шумовые и вспомогательные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5.</w:t>
              <w:tab/>
              <w:t xml:space="preserve">Средства связи 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80"/>
              </w:rPr>
              <w:t>информатики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500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Аппаратура, передающая, для радиотеле</w:t>
              <w:softHyphen/>
              <w:t xml:space="preserve">фонной, радиотелеграфной связи, радиовещания, телевидения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650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Аппаратура проводной связи общего примен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851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660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Аппаратура систем передачи   линий связи общего применен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.Аппаратура для измерения и контроля электрических величи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0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4223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Приборы электроизмерительные щитовые аналоговые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0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6680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Приборы радиоизмеритель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7. Светотехнические издели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4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3461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Оборудование светотехническо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.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Кино-фототехника и принадлежност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90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4435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Аппаратура статической проекции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90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4437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Аппаратура кинопроекционная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90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6398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Изделия электронной техники раз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9.Вычислительная техника и средства механизации управленческого труд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47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013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Машины 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 xml:space="preserve">вычислительные </w:t>
            </w:r>
            <w:r>
              <w:rPr>
                <w:rFonts w:cs="Times New Roman" w:ascii="Times New Roman" w:hAnsi="Times New Roman"/>
                <w:color w:val="000000"/>
                <w:w w:val="80"/>
              </w:rPr>
              <w:t>электронные цифров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46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261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Средства составления текстовых документ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10.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Средства автоматизации специализированного назначения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5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371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Извещатели пожар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35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3721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Извещатели охранные и охранно-пожар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531</w:t>
            </w:r>
          </w:p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3724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Приборы управления, приемно-контрольные и оповещатели охранные и охранно-пожарны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hd w:fill="FFFFFF" w:val="clear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8531</w:t>
            </w:r>
          </w:p>
          <w:p>
            <w:pPr>
              <w:pStyle w:val="Normal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43725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</w:rPr>
              <w:t>Системы передачи извещений о проникновении и пожаре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Изделия (товары) ткани, изготовленные из полимерных и синтетических материал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 xml:space="preserve">Товары </w:t>
            </w:r>
            <w:r>
              <w:rPr>
                <w:rFonts w:cs="Times New Roman" w:ascii="Times New Roman" w:hAnsi="Times New Roman"/>
                <w:color w:val="000000"/>
                <w:w w:val="8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игрушки для детей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  <w:t>+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color w:val="000000"/>
                <w:w w:val="8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16"/>
        </w:rPr>
      </w:pPr>
      <w:r>
        <w:rPr>
          <w:rFonts w:cs="Times New Roman" w:ascii="Times New Roman" w:hAnsi="Times New Roman"/>
          <w:bCs/>
          <w:color w:val="000000"/>
          <w:sz w:val="30"/>
          <w:szCs w:val="1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16"/>
        </w:rPr>
      </w:pPr>
      <w:r>
        <w:rPr>
          <w:rFonts w:cs="Times New Roman" w:ascii="Times New Roman" w:hAnsi="Times New Roman"/>
          <w:bCs/>
          <w:color w:val="000000"/>
          <w:sz w:val="30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ст регистрации изменений СанПиН № 9-29-9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Р.Ф. № 2.1.8.042-9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3"/>
        <w:gridCol w:w="1143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зменения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ста (страницы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внесения 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введения изм.</w:t>
            </w:r>
          </w:p>
        </w:tc>
      </w:tr>
      <w:tr>
        <w:trPr>
          <w:trHeight w:val="226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енн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нн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54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Пал Павлович</dc:creator>
  <dc:description/>
  <cp:keywords/>
  <dc:language>en-US</dc:language>
  <cp:lastModifiedBy>USER</cp:lastModifiedBy>
  <dcterms:modified xsi:type="dcterms:W3CDTF">2009-02-03T09:55:00Z</dcterms:modified>
  <cp:revision>2</cp:revision>
  <dc:subject/>
  <dc:title>УТВЕРЖДАЮ</dc:title>
</cp:coreProperties>
</file>