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 Республики Беларусь от 25 мая 2016 г. № 73 «Об утверждении Гигиенических нормативов «Допустимые значения показателей комбинированного воздействия шума и вибрации на население в условиях проживания» и «Допустимые значения показателей комбинированного воздействия шума и низкочастотных электромагнитных полей на население в условиях проживания»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25 мая 2016 г. № 73 утверждены Гигиенические нормативы «Допустимые значения показателей комбинированного воздействия шума и вибрации на население в условиях проживания» и «Допустимые значения показателей комбинированного воздействия шума и низкочастотных электромагнитных полей на население в условиях проживания» (далее – Гигиенические нормативы)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>
          <w:sz w:val="30"/>
          <w:szCs w:val="30"/>
        </w:rPr>
        <w:t>Настоящие Гигиенические нормативы разработаны в рамках выполнения задания 01.06. «Р</w:t>
      </w:r>
      <w:r>
        <w:rPr>
          <w:bCs/>
          <w:sz w:val="30"/>
          <w:szCs w:val="30"/>
        </w:rPr>
        <w:t>азработать гигиенические критерии оценки неблагоприятного комбинированного воздействия физических факторов урбанизированной среды на состояние здоровья человека и комплекс мер по оптимизации условий проживания населения</w:t>
      </w:r>
      <w:r>
        <w:rPr>
          <w:sz w:val="30"/>
          <w:szCs w:val="30"/>
        </w:rPr>
        <w:t>» ОНТП «Современные условия жизнедеятельности и здоровьесбережение» специалистами республиканского унитарного предприятия «Научно-практический центр гигиены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Вышеуказанные Гигиенические нормативы устанавливают величин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пустимых значений показателей комбинированного воздействия шума и вибра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мбинированного воздействия шума и низкочастотных электромагнитных полей на население в условиях проживания, основанных на установлен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атегории приемлемого воздействия и категории неприемлемого воздействия, выраженных в балл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 w:bidi="he-IL"/>
        </w:rPr>
        <w:t xml:space="preserve">Наличие обоснованных гигиенических нормативов позволит Министерству здравоохранения Республики Беларусь разработать систему контроля и мониторирования шума, вибрации и низкочастотных </w:t>
      </w:r>
      <w:r>
        <w:rPr>
          <w:sz w:val="30"/>
          <w:szCs w:val="30"/>
        </w:rPr>
        <w:t>электромагнитных</w:t>
      </w:r>
      <w:r>
        <w:rPr>
          <w:sz w:val="30"/>
          <w:szCs w:val="30"/>
          <w:lang w:eastAsia="en-US" w:bidi="he-IL"/>
        </w:rPr>
        <w:t xml:space="preserve"> полей и, в случае </w:t>
      </w:r>
      <w:r>
        <w:rPr>
          <w:sz w:val="30"/>
          <w:szCs w:val="30"/>
        </w:rPr>
        <w:t>установления для жилого помещения категории неприемлемого воздействия, проводить мероприятия для приведения жилых помещений в соответствие с категорией приемлемого воздействия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Гигиенические нормативы разработаны впервые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715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остановление Министерства здравоохранения Республики Беларусь от 25 мая 2016 г. № 73 вступает в силу через шесть месяцев после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Зав. лабораторией факторов среды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обитания и технологий анализов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иска здоровью республиканского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унитарного предприятия «Науч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ий центр гигиены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к.м.н., доцент</w:t>
        <w:tab/>
        <w:t>Е.В.Дроздов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9:00Z</dcterms:created>
  <dc:creator>user1</dc:creator>
  <dc:description/>
  <dc:language>en-US</dc:language>
  <cp:lastModifiedBy>user</cp:lastModifiedBy>
  <cp:lastPrinted>2016-03-01T11:02:00Z</cp:lastPrinted>
  <dcterms:modified xsi:type="dcterms:W3CDTF">2016-05-31T17:49:00Z</dcterms:modified>
  <cp:revision>2</cp:revision>
  <dc:subject/>
  <dc:title>СПИСОК</dc:title>
</cp:coreProperties>
</file>