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both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6149340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12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№ 22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78" w:before="240" w:after="0"/>
        <w:ind w:right="3459" w:hanging="0"/>
        <w:rPr/>
      </w:pPr>
      <w:r>
        <w:rPr>
          <w:color w:val="000000"/>
          <w:sz w:val="30"/>
          <w:szCs w:val="30"/>
        </w:rPr>
        <w:t xml:space="preserve">Об утверждении Гигиенического </w:t>
      </w:r>
      <w:r>
        <w:rPr>
          <w:color w:val="000000"/>
          <w:spacing w:val="-5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норматива 2.1.8.12-40-2005 </w:t>
      </w:r>
      <w:r>
        <w:rPr>
          <w:color w:val="000000"/>
          <w:spacing w:val="-5"/>
          <w:sz w:val="30"/>
          <w:szCs w:val="30"/>
        </w:rPr>
        <w:br/>
      </w:r>
      <w:r>
        <w:rPr>
          <w:color w:val="000000"/>
          <w:sz w:val="30"/>
          <w:szCs w:val="30"/>
        </w:rPr>
        <w:t>«Предельно допустимый уровень (ПДУ) напряженности электромагнитного поля, создаваемого индукционными бытовыми печами, работающими на частоте 20-22 кГц»</w:t>
      </w:r>
    </w:p>
    <w:p>
      <w:pPr>
        <w:pStyle w:val="Normal"/>
        <w:shd w:fill="FFFFFF" w:val="clear"/>
        <w:spacing w:lineRule="exact" w:line="320" w:before="240" w:after="0"/>
        <w:ind w:left="6" w:right="113" w:firstLine="703"/>
        <w:jc w:val="both"/>
        <w:rPr/>
      </w:pPr>
      <w:r>
        <w:rPr>
          <w:color w:val="000000"/>
          <w:sz w:val="30"/>
          <w:szCs w:val="30"/>
        </w:rPr>
        <w:t xml:space="preserve"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 г., </w:t>
      </w:r>
      <w:r>
        <w:rPr>
          <w:color w:val="000000"/>
          <w:spacing w:val="-5"/>
          <w:sz w:val="30"/>
          <w:szCs w:val="30"/>
        </w:rPr>
        <w:br/>
      </w:r>
      <w:r>
        <w:rPr>
          <w:color w:val="000000"/>
          <w:sz w:val="30"/>
          <w:szCs w:val="30"/>
        </w:rPr>
        <w:t>№ 52, 2/172)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  <w:tab w:val="left" w:pos="5822" w:leader="none"/>
        </w:tabs>
        <w:autoSpaceDE w:val="false"/>
        <w:spacing w:lineRule="exact" w:line="320"/>
        <w:ind w:left="10" w:right="113" w:firstLine="710"/>
        <w:jc w:val="both"/>
        <w:rPr/>
      </w:pPr>
      <w:r>
        <w:rPr>
          <w:color w:val="000000"/>
          <w:sz w:val="30"/>
          <w:szCs w:val="30"/>
        </w:rPr>
        <w:t>Утвердить прилагаемый Гигиенический норматив</w:t>
        <w:br/>
        <w:t>2.1.8.12-40-2005 «Предельно допустимый уровень (ПДУ)</w:t>
        <w:br/>
        <w:t>напряженности электромагнитного поля, создаваемого индукционными</w:t>
        <w:br/>
        <w:t>бытовыми печами, работающими на частоте 20-22 кГц» и ввести его в</w:t>
        <w:br/>
        <w:t>действие на территории Республики Беларусь с 03 апреля 200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0" w:before="5" w:after="0"/>
        <w:ind w:left="10" w:right="113" w:firstLine="710"/>
        <w:jc w:val="both"/>
        <w:rPr/>
      </w:pPr>
      <w:r>
        <w:rPr>
          <w:color w:val="000000"/>
          <w:sz w:val="30"/>
          <w:szCs w:val="30"/>
        </w:rPr>
        <w:t>С момента введения в действие Гигиенического норматива</w:t>
        <w:br/>
        <w:t>2.1.8.12-40-2005 «Предельно допустимый уровень (ПДУ)</w:t>
        <w:br/>
        <w:t>напряженности электромагнитного поля, создаваемого индукционными</w:t>
        <w:br/>
        <w:t>бытовыми печами, работающими на частоте 20-22 кГц» не применять на</w:t>
        <w:br/>
        <w:t>территории Республики Беларусь «Предельно допустимые уровни</w:t>
        <w:br/>
        <w:t>напряженности электромагнитного поля, создаваемого индукционными</w:t>
        <w:br/>
        <w:t>бытовыми печами, работающими на частоте 20-22 кГц» № 2550-82,</w:t>
        <w:br/>
        <w:t>утвержденные заместителем Главного государственного санитарного</w:t>
        <w:br/>
        <w:t>врача СССР 10 июня 1982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  <w:tab w:val="left" w:pos="3230" w:leader="none"/>
          <w:tab w:val="left" w:pos="6403" w:leader="none"/>
          <w:tab w:val="left" w:pos="8880" w:leader="none"/>
        </w:tabs>
        <w:autoSpaceDE w:val="false"/>
        <w:spacing w:lineRule="exact" w:line="320" w:before="10" w:after="0"/>
        <w:ind w:left="10" w:right="113" w:firstLine="710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z w:val="30"/>
          <w:szCs w:val="30"/>
        </w:rPr>
        <w:t>Главным государственным санитарным врачам</w:t>
        <w:br/>
        <w:t>административных территорий данное постановление довести до</w:t>
        <w:br/>
        <w:t>сведения всех заинтересованных и установить контроль за его</w:t>
        <w:br/>
        <w:t>выполнением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"/>
        <w:ind w:left="4877" w:righ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0395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ие санитарные правила, нормы и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нормативы</w:t>
      </w:r>
    </w:p>
    <w:p>
      <w:pPr>
        <w:pStyle w:val="Normal"/>
        <w:shd w:fill="FFFFFF" w:val="clear"/>
        <w:spacing w:lineRule="auto" w:line="360" w:before="4099" w:after="0"/>
        <w:ind w:right="1" w:hanging="0"/>
        <w:jc w:val="center"/>
        <w:rPr/>
      </w:pPr>
      <w:r>
        <w:rPr>
          <w:sz w:val="30"/>
          <w:szCs w:val="30"/>
        </w:rPr>
        <w:t>Гигиенический норматив 2.1.8.12-40-2005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ПРЕДЕЛЬНО ДОПУСТИМЫЙ УРОВЕНЬ (ПДУ)</w:t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sz w:val="30"/>
        </w:rPr>
        <w:t xml:space="preserve">НАПРЯЖЕННОСТИ ЭЛЕКТРОМАГНИТНОГО ПОЛЯ, 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</w:rPr>
        <w:t xml:space="preserve">СОЗДАВАЕМОГО </w:t>
      </w:r>
      <w:r>
        <w:rPr>
          <w:bCs/>
          <w:color w:val="000000"/>
          <w:spacing w:val="-10"/>
          <w:sz w:val="30"/>
        </w:rPr>
        <w:t>ИНДУКЦИОННЫМИ БЫТОВЫМИ ПЕЧАМИ, РАБОТАЮЩИМИ НА ЧАСТОТЕ 20-22 кГц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right="86" w:hanging="0"/>
        <w:rPr>
          <w:sz w:val="24"/>
          <w:szCs w:val="24"/>
        </w:rPr>
      </w:pPr>
      <w:r>
        <w:rPr>
          <w:sz w:val="30"/>
          <w:szCs w:val="30"/>
        </w:rPr>
        <w:t>Минск-2005</w:t>
      </w:r>
      <w:r>
        <w:br w:type="page"/>
      </w:r>
    </w:p>
    <w:p>
      <w:pPr>
        <w:pStyle w:val="Heading6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5954" w:right="-58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sz w:val="30"/>
        </w:rPr>
        <w:t>Главного государственного санитарного врача</w:t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12 декабря 2005  № 221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0"/>
        </w:rPr>
      </w:pPr>
      <w:r>
        <w:rPr>
          <w:color w:val="000000"/>
          <w:spacing w:val="-6"/>
          <w:sz w:val="30"/>
        </w:rPr>
        <w:t>Гигиенический норматив  2.1.8.12-40-2005</w:t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</w:r>
    </w:p>
    <w:p>
      <w:pPr>
        <w:pStyle w:val="TextBody"/>
        <w:jc w:val="center"/>
        <w:rPr/>
      </w:pPr>
      <w:r>
        <w:rPr>
          <w:spacing w:val="-2"/>
          <w:sz w:val="30"/>
        </w:rPr>
        <w:t>«</w:t>
      </w:r>
      <w:r>
        <w:rPr>
          <w:sz w:val="30"/>
        </w:rPr>
        <w:t>ПРЕДЕЛЬНО ДОПУСТИМЫЙ УРОВЕНЬ (ПДУ)</w:t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sz w:val="30"/>
        </w:rPr>
        <w:t xml:space="preserve">НАПРЯЖЕННОСТИ ЭЛЕКТРОМАГНИТНОГО ПОЛЯ, </w:t>
      </w:r>
    </w:p>
    <w:p>
      <w:pPr>
        <w:pStyle w:val="Normal"/>
        <w:shd w:fill="FFFFFF" w:val="clear"/>
        <w:jc w:val="center"/>
        <w:rPr/>
      </w:pPr>
      <w:r>
        <w:rPr>
          <w:sz w:val="30"/>
        </w:rPr>
        <w:t xml:space="preserve">СОЗДАВАЕМОГО </w:t>
      </w:r>
      <w:r>
        <w:rPr>
          <w:bCs/>
          <w:color w:val="000000"/>
          <w:spacing w:val="-10"/>
          <w:sz w:val="30"/>
        </w:rPr>
        <w:t>ИНДУКЦИОННЫМИ БЫТОВЫМИ ПЕЧАМИ, РАБОТАЮЩИМИ НА ЧАСТОТЕ 20-22 кГц</w:t>
      </w:r>
      <w:r>
        <w:rPr>
          <w:color w:val="000000"/>
          <w:spacing w:val="-6"/>
          <w:sz w:val="30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tbl>
      <w:tblPr>
        <w:tblW w:w="96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48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Наименование издел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30"/>
              </w:rPr>
              <w:t>Предельно допустимый уровень,  В/м</w:t>
            </w:r>
          </w:p>
        </w:tc>
      </w:tr>
      <w:tr>
        <w:trPr>
          <w:trHeight w:val="1356" w:hRule="atLeast"/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Индукционные бытовые печи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sz w:val="30"/>
              </w:rPr>
              <w:t>работающие на частоте 20-22 кГ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2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</w:rPr>
        <w:t xml:space="preserve">Измерение напряженности электромагнитного поля, создаваемого индукционными бытовыми печами, работающими на частоте 20-22 кГц, производится в соответствии с </w:t>
      </w:r>
      <w:r>
        <w:rPr>
          <w:color w:val="000000"/>
          <w:spacing w:val="4"/>
          <w:sz w:val="30"/>
          <w:szCs w:val="28"/>
        </w:rPr>
        <w:t xml:space="preserve">СанПиН </w:t>
      </w:r>
      <w:r>
        <w:rPr>
          <w:sz w:val="30"/>
          <w:szCs w:val="22"/>
        </w:rPr>
        <w:t>№</w:t>
      </w:r>
      <w:r>
        <w:rPr>
          <w:sz w:val="30"/>
        </w:rPr>
        <w:t> </w:t>
      </w:r>
      <w:r>
        <w:rPr>
          <w:sz w:val="30"/>
          <w:szCs w:val="22"/>
        </w:rPr>
        <w:t>9-29.5-95 «Санитарные нормы допустимых уровней физических факторов при применении товаров народного потребления в бытовых условиях. Методика измерения электромагнитных полей»</w:t>
      </w:r>
      <w:r>
        <w:rPr>
          <w:sz w:val="30"/>
        </w:rPr>
        <w:t>,</w:t>
      </w:r>
      <w:r>
        <w:rPr>
          <w:bCs/>
          <w:sz w:val="30"/>
          <w:szCs w:val="22"/>
        </w:rPr>
        <w:t xml:space="preserve"> утвержденными Главным государственным санитарным врачом Республики Беларусь 19 декабря 1995</w:t>
      </w:r>
      <w:r>
        <w:rPr>
          <w:sz w:val="30"/>
        </w:rPr>
        <w:t> </w:t>
      </w:r>
      <w:r>
        <w:rPr>
          <w:bCs/>
          <w:sz w:val="30"/>
          <w:szCs w:val="22"/>
        </w:rPr>
        <w:t>г. и введенными в действие постановлением Главного государственного санитарного врача Республики Беларусь 21 февраля 1996</w:t>
      </w:r>
      <w:r>
        <w:rPr>
          <w:sz w:val="30"/>
        </w:rPr>
        <w:t> </w:t>
      </w:r>
      <w:r>
        <w:rPr>
          <w:bCs/>
          <w:sz w:val="30"/>
          <w:szCs w:val="22"/>
        </w:rPr>
        <w:t>г. № 5</w:t>
      </w:r>
      <w:r>
        <w:rPr>
          <w:sz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</w:rPr>
        <w:t>В период измерений печь должна иметь максимальную нагрузку и максимальную выходную мощность, которые определяются техническими условиями на изготовление бытовых индукционных печей.</w:t>
      </w:r>
      <w:r>
        <w:br w:type="page"/>
      </w:r>
    </w:p>
    <w:p>
      <w:pPr>
        <w:pStyle w:val="Normal"/>
        <w:shd w:fill="FFFFFF" w:val="clear"/>
        <w:ind w:right="10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06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1" w:before="336" w:after="0"/>
        <w:ind w:firstLine="567"/>
        <w:jc w:val="both"/>
        <w:rPr/>
      </w:pPr>
      <w:r>
        <w:rPr>
          <w:sz w:val="30"/>
          <w:szCs w:val="30"/>
        </w:rPr>
        <w:t>1.</w:t>
        <w:tab/>
        <w:t xml:space="preserve">Настоящий Гигиенический норматив 2.1.8.12-40-2005 </w:t>
      </w:r>
      <w:r>
        <w:rPr>
          <w:color w:val="000000"/>
          <w:sz w:val="30"/>
          <w:szCs w:val="30"/>
        </w:rPr>
        <w:t xml:space="preserve">«Предельно допустимый уровень (ПДУ) напряженности электромагнитного поля, создаваемого индукционными бытовыми печами, работающими на частоте 20-22 кГц» </w:t>
      </w:r>
      <w:r>
        <w:rPr>
          <w:sz w:val="30"/>
          <w:szCs w:val="30"/>
        </w:rPr>
        <w:t>разработан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/>
        <w:ind w:firstLine="567"/>
        <w:jc w:val="both"/>
        <w:rPr/>
      </w:pPr>
      <w:r>
        <w:rPr>
          <w:sz w:val="30"/>
          <w:szCs w:val="30"/>
        </w:rPr>
        <w:t>ГУ «Республиканский научно-практический центр гигиены» Министерства здравоохранения Республики Беларусь (д.м.н. профессор Соколов СМ., к.м.н. Худницкий С.С, к.т.н. Соловьева И.В., к.т.н. Запорожченко А.А., Быкова Н.П., Дойникова М.С., Арбузов И.В., Гаевская Т.В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/>
        <w:ind w:firstLine="567"/>
        <w:jc w:val="both"/>
        <w:rPr/>
      </w:pPr>
      <w:r>
        <w:rPr>
          <w:sz w:val="30"/>
          <w:szCs w:val="30"/>
        </w:rPr>
        <w:t>ГУ «Республиканский центр гигиены, эпидемиологии и общественного здоровья» (Асташко Г.А., Долгин А.С., к.м.н. Позин С.Г., Апанович В.К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 w:before="5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У «Минский городской центр гигиены и эпидемиологии» (Челнов В.М., Беляев А.А., Тюхлов Д.Н., Лепехин А.В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 w:before="5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цензировании и доработке документа принимали участи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/>
        <w:ind w:firstLine="567"/>
        <w:jc w:val="both"/>
        <w:rPr/>
      </w:pPr>
      <w:r>
        <w:rPr>
          <w:sz w:val="30"/>
          <w:szCs w:val="30"/>
        </w:rPr>
        <w:t>Белорусский государственный медицинский университет (д.м.н. профессор Олешкевич Л.А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41"/>
        <w:ind w:firstLine="567"/>
        <w:jc w:val="both"/>
        <w:rPr/>
      </w:pPr>
      <w:r>
        <w:rPr>
          <w:sz w:val="30"/>
          <w:szCs w:val="30"/>
        </w:rPr>
        <w:t>2. Утверждены постановлением Главного государственного санитарного врача Республики Беларусь от 12 декабря 2005 г. № 22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20" w:before="5" w:after="0"/>
        <w:ind w:firstLine="567"/>
        <w:jc w:val="both"/>
        <w:rPr/>
      </w:pPr>
      <w:r>
        <w:rPr/>
        <w:t xml:space="preserve">3. Введен взамен «Предельно допустимых уровней </w:t>
      </w:r>
      <w:r>
        <w:rPr>
          <w:color w:val="000000"/>
          <w:sz w:val="30"/>
          <w:szCs w:val="30"/>
        </w:rPr>
        <w:t>напряженности электромагнитного поля, создаваемого индукционными бытовыми печами, работающими на частоте 20-22 кГц» № 2550-82, утвержденные заместителем Главного государственного санитарного врача СССР 10 июня 1982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00" w:hanging="0"/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59:00Z</dcterms:created>
  <dc:creator>okg1</dc:creator>
  <dc:description/>
  <cp:keywords/>
  <dc:language>en-US</dc:language>
  <cp:lastModifiedBy>KULINKINA</cp:lastModifiedBy>
  <dcterms:modified xsi:type="dcterms:W3CDTF">2009-02-03T12:59:00Z</dcterms:modified>
  <cp:revision>2</cp:revision>
  <dc:subject/>
  <dc:title> </dc:title>
</cp:coreProperties>
</file>