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firstLine="720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 xml:space="preserve">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8</w:t>
      </w:r>
      <w:r>
        <w:rPr>
          <w:rStyle w:val="FontStyle24"/>
          <w:sz w:val="24"/>
        </w:rPr>
        <w:t>»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февра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16</w:t>
      </w:r>
    </w:p>
    <w:p>
      <w:pPr>
        <w:pStyle w:val="Normal"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Санитарных норм и правил «Требования к организациям, осуществляющим 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/>
        <w:ind w:right="3968" w:hanging="0"/>
        <w:jc w:val="both"/>
        <w:rPr>
          <w:sz w:val="30"/>
        </w:rPr>
      </w:pPr>
      <w:r>
        <w:rPr>
          <w:sz w:val="30"/>
          <w:szCs w:val="30"/>
        </w:rPr>
        <w:t xml:space="preserve">сельскохозяйственную деятельность», </w:t>
      </w:r>
      <w:r>
        <w:rPr>
          <w:sz w:val="30"/>
        </w:rPr>
        <w:t xml:space="preserve">внесении изменений в постановление Главного государственного санитарного врача              Республики         Беларусь     от 31 декабря 1998 г. № 53, признании утратившими   силу   </w:t>
      </w:r>
      <w:r>
        <w:rPr>
          <w:sz w:val="30"/>
          <w:szCs w:val="30"/>
        </w:rPr>
        <w:t xml:space="preserve">Санитарных   правил и  норм  №  11-23-94  «Санитарные  правила  и нормы  по ограничению вредного воздействия факторов производственной среды на операторов тракторов и  сельскохозяйственных машин» и </w:t>
      </w:r>
      <w:r>
        <w:rPr>
          <w:sz w:val="30"/>
        </w:rPr>
        <w:t xml:space="preserve">отдельного структурного элемента </w:t>
      </w:r>
      <w:r>
        <w:rPr>
          <w:sz w:val="30"/>
          <w:szCs w:val="30"/>
        </w:rPr>
        <w:t xml:space="preserve">постановления Министерства здравоохранения   Республики   Беларусь  от  6 декабря 2013 г. № 121 </w:t>
      </w:r>
    </w:p>
    <w:p>
      <w:pPr>
        <w:pStyle w:val="Normal"/>
        <w:spacing w:lineRule="auto" w:line="36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</w:t>
        <w:br/>
        <w:t>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твердить прилагаемые Санитарные нормы и правила «Требования к организациям, осуществляющим сельскохозяйственную деятельност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Внести  в  постановление  Главного государственного санитар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рача Республики Беларусь от 31 декабря 1998 г. № 53 «О введении в действие санитарных правил и норм, гигиенических нормативов» 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пункте 1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бзацы второй-четвертый исключи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бзацы пятый-восьмой считать соответственно абзацами вторым-пяты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бзац восьмой исключи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бзацы девятый-шестнадцатый считать соответственно абзацами восьмым-пятнадцат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анитарные правила и нормы № 11-23-94 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, утвержденные Главным государственным санитарным врачом Республики Беларусь 1 апреля 1994г.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пункт 2 постановления Министерства здравоохранения Республики Беларусь от  6 декабря 2013 г. № 121 «Об утверждении Санитарных норм и правил «Требования к инфразвуку на рабочих местах, в жилых и общественных помещениях и на территории жилой застройки» и Гигиенического норматива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внесении изменений в некоторые постановления Главного государственного санитарного врача Республики Беларусь, постановление Министерства здравоохранения Республики Беларусь от 28 декабря 2012 г. № 211 и признании утратившими силу постановлений Главного государственного санитарного врача Республики Беларусь  от 31 декабря 2002 г.   № 161 и от 23 августа 2005 г. № 118» (Национальный правовой Интернет-портал Республики Беларусь, 12.02.2014, 8/28176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через пятнадцать</w:t>
      </w:r>
      <w:r>
        <w:rPr>
          <w:sz w:val="28"/>
          <w:szCs w:val="30"/>
        </w:rPr>
        <w:t xml:space="preserve"> </w:t>
      </w:r>
      <w:r>
        <w:rPr>
          <w:sz w:val="30"/>
          <w:szCs w:val="30"/>
        </w:rPr>
        <w:t>рабочих дней после его подписания.</w:t>
      </w:r>
    </w:p>
    <w:p>
      <w:pPr>
        <w:pStyle w:val="Normal"/>
        <w:spacing w:lineRule="auto" w:line="36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>Постановление</w:t>
        <w:br/>
        <w:t>Министерства здравоохранения Республики Беларусь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5400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8.02.2016 № 16</w:t>
      </w:r>
    </w:p>
    <w:p>
      <w:pPr>
        <w:pStyle w:val="Normal"/>
        <w:widowControl w:val="false"/>
        <w:spacing w:lineRule="exact" w:line="280"/>
        <w:ind w:lef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80"/>
        <w:ind w:lef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280"/>
        <w:ind w:lef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/>
      </w:pPr>
      <w:r>
        <w:rPr>
          <w:color w:val="000000"/>
          <w:sz w:val="30"/>
          <w:szCs w:val="30"/>
        </w:rPr>
        <w:t>Санитарные нормы и правила «Требования к организациям, осуществляющим сельскохозяйственную деятельность»</w:t>
      </w:r>
    </w:p>
    <w:p>
      <w:pPr>
        <w:pStyle w:val="Normal"/>
        <w:widowControl w:val="false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ие Санитарные нормы и правила устанавливают требования к размещению и содержанию производственных, вспомогательных зданий и сооружений, территории, организации технологических процессов, микроклимату, водоснабжению и водоотведению, освещению, условиям труда работающих в </w:t>
      </w:r>
      <w:r>
        <w:rPr>
          <w:sz w:val="30"/>
          <w:szCs w:val="30"/>
        </w:rPr>
        <w:t>организациях, осуществляющих сельскохозяйственную деятельность (далее, если не установлено иное, – организ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Для целей настоящих Санитарных норм и правил используются термины и их определения, установленные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 № 8, 2/1892), а также следующие термины и их определ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рносушильный комплекс – подразделение организации, осуществляющее подготовку зерновой массы, ее переработку и хранени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водственная </w:t>
      </w:r>
      <w:r>
        <w:rPr>
          <w:sz w:val="30"/>
          <w:szCs w:val="30"/>
        </w:rPr>
        <w:t xml:space="preserve">база </w:t>
      </w:r>
      <w:r>
        <w:rPr>
          <w:bCs/>
          <w:sz w:val="30"/>
          <w:szCs w:val="30"/>
        </w:rPr>
        <w:t xml:space="preserve">– подразделение </w:t>
      </w:r>
      <w:r>
        <w:rPr>
          <w:sz w:val="30"/>
          <w:szCs w:val="30"/>
        </w:rPr>
        <w:t xml:space="preserve">организации, состоящее из </w:t>
      </w:r>
      <w:r>
        <w:rPr>
          <w:bCs/>
          <w:sz w:val="30"/>
          <w:szCs w:val="30"/>
        </w:rPr>
        <w:t>обособленных территорий, участков</w:t>
      </w:r>
      <w:r>
        <w:rPr>
          <w:bCs/>
          <w:color w:val="000000"/>
          <w:sz w:val="30"/>
          <w:szCs w:val="30"/>
        </w:rPr>
        <w:t>, отделений, включающих совокупность средств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ашинный двор – часть производственной базы в организациях, включающий закрытые </w:t>
      </w:r>
      <w:r>
        <w:rPr>
          <w:bCs/>
          <w:sz w:val="30"/>
          <w:szCs w:val="30"/>
        </w:rPr>
        <w:t>помещения, навесы,</w:t>
      </w:r>
      <w:r>
        <w:rPr>
          <w:bCs/>
          <w:color w:val="000000"/>
          <w:sz w:val="30"/>
          <w:szCs w:val="30"/>
        </w:rPr>
        <w:t xml:space="preserve"> открытые площадки для хранения сельскохозяйственных машин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оизводственная зона организации – территория организации, предназначенная для размещения производственных, вспомогательных, административных зданий и сооружений и скла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водственные помещен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амкнутые пространства в производственных и вспомогательных зданиях и сооружениях, в которых в течение рабочего дня (рабочей смены) осуществляется трудовая деятельность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монтно-механические мастерские – обособленные механические мастерские, оснащенные соответствующим производственным </w:t>
      </w:r>
      <w:r>
        <w:rPr>
          <w:sz w:val="30"/>
          <w:szCs w:val="30"/>
        </w:rPr>
        <w:t>оборудованием</w:t>
      </w:r>
      <w:r>
        <w:rPr>
          <w:color w:val="000000"/>
          <w:sz w:val="30"/>
          <w:szCs w:val="30"/>
        </w:rPr>
        <w:t xml:space="preserve"> и инструментами, </w:t>
      </w:r>
      <w:r>
        <w:rPr>
          <w:sz w:val="30"/>
          <w:szCs w:val="30"/>
        </w:rPr>
        <w:t>осуществляющие техническое обслуживание и ремонт в орган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йствие настоящих Санитарных норм и правил распространяется на организации животноводства, занимающиеся разведением крупного рогатого скота мясного направления, лошадей, свиней, овец и коз (далее – организации животноводства), </w:t>
      </w:r>
      <w:r>
        <w:rPr>
          <w:sz w:val="30"/>
          <w:szCs w:val="30"/>
        </w:rPr>
        <w:t>организации, осуществляющие первичную переработку льна, в том числе производственные базы организации, зерносушильные комплексы, а также эксплуатацию сельскохозяйственных машин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настоящих Санитарных норм и правил не распространяется на объекты строительства, проектирование, реконструкция и строительство которых начались до вступления в силу настоящих Санитарных норм и правил (в части проектирования, реконструкции и строительства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20"/>
        </w:rPr>
        <w:t xml:space="preserve">Работы и услуги, осуществляемые на территории организации и представляющие потенциальную опасность для жизни и здоровья населения, подлежат государственной санитарно-гигиенической экспертизе </w:t>
      </w:r>
      <w:r>
        <w:rPr>
          <w:sz w:val="30"/>
          <w:szCs w:val="30"/>
        </w:rPr>
        <w:t xml:space="preserve">в соответствии с </w:t>
      </w:r>
      <w:hyperlink r:id="rId6">
        <w:r>
          <w:rPr>
            <w:rStyle w:val="InternetLink"/>
            <w:color w:val="000000"/>
            <w:sz w:val="30"/>
            <w:szCs w:val="30"/>
          </w:rPr>
          <w:t>перечнем</w:t>
        </w:r>
      </w:hyperlink>
      <w:r>
        <w:rPr>
          <w:sz w:val="30"/>
          <w:szCs w:val="30"/>
        </w:rPr>
        <w:t xml:space="preserve"> работ и услуг, представляющих потенциальную опасность для жизни и здоровья населения, установленным постановлением Министерства здравоохранения Республики Беларусь от 17 июл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 г. № 75» </w:t>
      </w:r>
      <w:r>
        <w:rPr>
          <w:rStyle w:val="PageNumber"/>
          <w:sz w:val="30"/>
          <w:szCs w:val="30"/>
        </w:rPr>
        <w:t>(</w:t>
      </w:r>
      <w:r>
        <w:rPr>
          <w:sz w:val="30"/>
          <w:szCs w:val="30"/>
        </w:rPr>
        <w:t>Национальный правовой Интернет-портал Республики Беларусь, 24.08.2012, 8/26312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Государственную санитарно-гигиеническую экспертизу проводят уполномоченные организации в порядке, установленном пунктом  10.32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</w:t>
      </w:r>
      <w:r>
        <w:rPr>
          <w:rStyle w:val="PageNumber"/>
          <w:sz w:val="30"/>
          <w:szCs w:val="30"/>
        </w:rPr>
        <w:t>постановлением Совета Министров Республики Беларусь от 17 февраля 2012 г. № 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</w:t>
      </w:r>
      <w:r>
        <w:rPr>
          <w:sz w:val="30"/>
          <w:szCs w:val="30"/>
        </w:rPr>
        <w:t>Национальный реестр правовых актов Республики Беларусь, 2012 г., № 35, 5/35330)</w:t>
      </w:r>
      <w:r>
        <w:rPr>
          <w:rStyle w:val="PageNumber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РАЗМЕЩЕНИЮ И СОДЕРЖАНИЮ ПРОИЗВОДСТВЕННЫХ, АДМИНИСТРАТИВНЫХ, ВСПОМОГАТЕЛЬНЫХ ЗДАНИЙ И СООРУЖЕНИЙ, ТЕРРИТОРИИ </w:t>
      </w:r>
      <w:r>
        <w:rPr>
          <w:caps/>
          <w:sz w:val="30"/>
          <w:szCs w:val="30"/>
        </w:rPr>
        <w:t>ОРГАНИЗАЦИЙ</w:t>
      </w:r>
    </w:p>
    <w:p>
      <w:pPr>
        <w:pStyle w:val="Normal"/>
        <w:widowControl w:val="false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ектирование, размещение, строительство, реконструкция производственных, вспомогательных зданий и сооружений организации должны осуществляться в соответствии с требованиями санитарных норм и правил, устанавливающих 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, настоящих Санитарных норм и прави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ланировка производственных зданий организации должна обеспечивать изоляц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астков для пультового управления технологическими процессами с постоянными рабочими местам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ков загрузки сырья, корм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ков выгрузки готов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складов сырья, кормов и готовой продук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нтиляционных помещений и кам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нутренние поверхности стен производственных помещений организации должны быть гладкими, без выступов и щелей, предусматривать отделку, предотвращающую накопление пыли, сорбцию вредных веществ и допускающую возможность эффективной систематической уборки (очистку от пыли, влажную уборк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олы в производственных помещениях организации должны быть твердыми, ровными, без перепадов высот и дефектов покрытия. Полы в </w:t>
      </w:r>
      <w:r>
        <w:rPr>
          <w:sz w:val="30"/>
          <w:szCs w:val="30"/>
        </w:rPr>
        <w:t>производственных помещениях организации</w:t>
      </w:r>
      <w:r>
        <w:rPr>
          <w:color w:val="000000"/>
          <w:sz w:val="30"/>
          <w:szCs w:val="30"/>
        </w:rPr>
        <w:t>, технологические процессы в которых сопровождаются использованием воды и других жидкостей, должны иметь ровную, нескользкую, удобную для очистки поверхность с уклоном к канализационным трап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производственных, вспомогательных зданиях и сооружениях организации должен обеспечиваться доступ к элементам строительных конструкций, производственному оборудованию, осветительным приборам и арматуре, остеклению для их эффективной и регулярной очистки и убор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Текущий ремонт производственных и вспомогательных зданий и сооружений должен производиться по мере необходим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У входов в производственные, административные и вспомогательные здания организации должны быть установлены урны для сбора мусора, которые должны своевременно очищатьс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р санитарно-защитной зоны организации должен соответствовать требованиям санитарных норм и правил, устанавливающих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изводственная зона организации</w:t>
      </w:r>
      <w:r>
        <w:rPr>
          <w:color w:val="000000"/>
          <w:sz w:val="30"/>
          <w:szCs w:val="30"/>
          <w:shd w:fill="FFFFFF" w:val="clear"/>
        </w:rPr>
        <w:t xml:space="preserve"> должна быть благоустроена, ограждена. Проезды и проходы должны быть свободными для движения, иметь твердое покрытие, </w:t>
      </w:r>
      <w:r>
        <w:rPr>
          <w:color w:val="000000"/>
          <w:sz w:val="30"/>
          <w:szCs w:val="30"/>
        </w:rPr>
        <w:t>выполненное из различных видов уплотненных минеральных смесей или каменных материалов (щебень, гравий, шлак, асфальт, бетон и др.) (далее – твердое покрытие),</w:t>
      </w:r>
      <w:r>
        <w:rPr>
          <w:color w:val="000000"/>
          <w:sz w:val="30"/>
          <w:szCs w:val="30"/>
          <w:shd w:fill="FFFFFF" w:val="clear"/>
        </w:rPr>
        <w:t xml:space="preserve"> и своевременно ремонтироватьс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Площадки для хранения сельскохозяйственных машин должны иметь твердое покрыт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Сбор и временное хранение </w:t>
      </w:r>
      <w:r>
        <w:rPr>
          <w:sz w:val="30"/>
          <w:szCs w:val="30"/>
        </w:rPr>
        <w:t>крупногабаритных промышленных отходов, металлолома, тары, стройматериалов, твердых коммунальных отходов должны осуществляться на обозначенных площадках, имеющих твердое покрытие.</w:t>
      </w:r>
      <w:r>
        <w:rPr>
          <w:color w:val="000000"/>
          <w:sz w:val="30"/>
          <w:szCs w:val="30"/>
        </w:rPr>
        <w:t xml:space="preserve"> Площадки должны содержаться в чистоте, иметь удобные подъезды для транспортных средств, осуществляющих вывоз отходов. Емкости для сбора отходов должны находиться в технически исправном состоянии, оборудоваться крышками, иметь маркировку с указанием вида от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 xml:space="preserve">производственной зоне организации, </w:t>
      </w:r>
      <w:r>
        <w:rPr>
          <w:color w:val="000000"/>
          <w:sz w:val="30"/>
          <w:szCs w:val="30"/>
          <w:shd w:fill="FFFFFF" w:val="clear"/>
        </w:rPr>
        <w:t>в том числе на прилегающей территории, закрепленной за организацией, должны быть обеспечен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>своевременный покос травы участков озелен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>в зимнее время – очистка от снега и льда с проведением противогололедных мероприятий на пешеходных дорожках и транспортных проез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shd w:fill="FFFFFF" w:val="clear"/>
        </w:rPr>
        <w:t>Производственная зона организаций</w:t>
      </w:r>
      <w:r>
        <w:rPr>
          <w:color w:val="000000"/>
          <w:sz w:val="30"/>
          <w:szCs w:val="30"/>
          <w:shd w:fill="FFFFFF" w:val="clear"/>
        </w:rPr>
        <w:t xml:space="preserve">, в том числе прилегающая территория, закрепленная за организацией, и находящиеся на ней производственные, вспомогательные здания и сооружения, </w:t>
      </w:r>
      <w:r>
        <w:rPr>
          <w:sz w:val="30"/>
          <w:szCs w:val="30"/>
          <w:shd w:fill="FFFFFF" w:val="clear"/>
        </w:rPr>
        <w:t xml:space="preserve">производственное оборудование </w:t>
      </w:r>
      <w:r>
        <w:rPr>
          <w:color w:val="000000"/>
          <w:sz w:val="30"/>
          <w:szCs w:val="30"/>
          <w:shd w:fill="FFFFFF" w:val="clear"/>
        </w:rPr>
        <w:t xml:space="preserve">должны содержаться в чистоте. 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рганизации технологических процессов в организации</w:t>
      </w:r>
    </w:p>
    <w:p>
      <w:pPr>
        <w:pStyle w:val="Normal"/>
        <w:widowControl w:val="false"/>
        <w:shd w:fill="FFFFFF" w:val="clear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ap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аботка и организация технологических процессов, конструирование </w:t>
      </w:r>
      <w:r>
        <w:rPr>
          <w:sz w:val="30"/>
          <w:szCs w:val="30"/>
        </w:rPr>
        <w:t>производственного оборудования</w:t>
      </w:r>
      <w:r>
        <w:rPr>
          <w:color w:val="000000"/>
          <w:sz w:val="30"/>
          <w:szCs w:val="30"/>
        </w:rPr>
        <w:t xml:space="preserve"> (станков, рабочих инструментов) должны производиться с учетом требований технических нормативных правовых актов, содержащих обязательные к исполнению санитарно-эпидемиологические требования, в том числе треб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нитарных норм и правил, устанавливающих требования к </w:t>
      </w:r>
      <w:r>
        <w:rPr>
          <w:bCs/>
          <w:color w:val="000000"/>
          <w:sz w:val="30"/>
          <w:szCs w:val="30"/>
        </w:rPr>
        <w:t xml:space="preserve">организации технологических процессов и </w:t>
      </w:r>
      <w:r>
        <w:rPr>
          <w:bCs/>
          <w:sz w:val="30"/>
          <w:szCs w:val="30"/>
        </w:rPr>
        <w:t>производственному оборудованию</w:t>
      </w:r>
      <w:r>
        <w:rPr>
          <w:bCs/>
          <w:color w:val="000000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санитарных норм и правил, устанавливающих требования к условиям труда работающих и содержанию производственных объек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норм, правил и гигиенических нормативов, устанавливающих величины предельно-допустимых концентраций   (далее – ПДК), ориентировочных безопасных уровней воздействия вредных веществ в воздухе рабочей зоны, предельно допустимые уровни (далее – ПДУ) загрязнения кожных покровов работающих вредными веществ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30"/>
          <w:szCs w:val="30"/>
        </w:rPr>
        <w:t>санитарных норм, правил и гигиенических нормативов, устанавливающих величины ПДУ шума на рабочих местах, в транспортных средствах, в помещениях жилых, общественных зданий и на территории жилой застрой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1" w:leader="none"/>
        </w:tabs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работы на участках с технологическими процессами, при которых используются химические вещества с установленной канцерогенной опасностью для человека, должна обеспечивать максимальное ограничение контакта работающих с канцероген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ри размещении в одном производственном здании организации участков и технологических процессов с различными неблагоприятными факторами должны выполняться мероприятия по исключению их сочетанного воздействия на работа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Щиты и пульты управления технологическими процессами и производственным </w:t>
      </w:r>
      <w:r>
        <w:rPr>
          <w:sz w:val="30"/>
          <w:szCs w:val="30"/>
        </w:rPr>
        <w:t>оборудованием</w:t>
      </w:r>
      <w:r>
        <w:rPr>
          <w:color w:val="000000"/>
          <w:sz w:val="30"/>
          <w:szCs w:val="30"/>
        </w:rPr>
        <w:t xml:space="preserve"> с постоянным пребыванием операторов должны размещаться изолированно от основного производ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роизводственное оборудование</w:t>
      </w:r>
      <w:r>
        <w:rPr>
          <w:color w:val="000000"/>
          <w:sz w:val="30"/>
          <w:szCs w:val="30"/>
        </w:rPr>
        <w:t xml:space="preserve">, в процессе эксплуатации которого происходит выделение пыли, химических веществ в виде пара и газа, должно быть герметизировано, снабжено уплотнителями и местной вытяжной вентиляци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стные вытяжные вентиляционные установки должны функционировать одновременно с работой </w:t>
      </w:r>
      <w:r>
        <w:rPr>
          <w:sz w:val="30"/>
          <w:szCs w:val="30"/>
        </w:rPr>
        <w:t>производственного оборудован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бор и удаление пыли должны осуществляться  пылесосами или влажным способом. Обдувка сжатым воздухом </w:t>
      </w:r>
      <w:r>
        <w:rPr>
          <w:sz w:val="30"/>
          <w:szCs w:val="30"/>
        </w:rPr>
        <w:t>производственного оборудования</w:t>
      </w:r>
      <w:r>
        <w:rPr>
          <w:color w:val="000000"/>
          <w:sz w:val="30"/>
          <w:szCs w:val="30"/>
        </w:rPr>
        <w:t xml:space="preserve">  без устройств по пылеулавлению не 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 организациях должны проводиться дезинфекционные, дезинсекционные и дератизационные мероприятия в соответствии с требованиями санитарных норм и правил, устанавливающих требования к порядку проведения дезинфекционных, дезинсекционных и дератизационных мероприятий, настоящих Санитарных норм и прави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ки и помещения для хранения дезинфицирующих средств и приготовления дезинфицирующих растворов должны быть оборудованы местной вытяжной вентиляц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Конструктивные элементы и органы управления производственным </w:t>
      </w:r>
      <w:r>
        <w:rPr>
          <w:sz w:val="30"/>
          <w:szCs w:val="30"/>
        </w:rPr>
        <w:t>оборудованием</w:t>
      </w:r>
      <w:r>
        <w:rPr>
          <w:color w:val="000000"/>
          <w:sz w:val="30"/>
          <w:szCs w:val="30"/>
        </w:rPr>
        <w:t xml:space="preserve"> должны обеспечивать работающим свободный доступ и проход, удобные и безопасные действия при выполнении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ри выполнении работ, требующих общего или периодического наблюдения за ходом технологического процесса, должна быть обеспечена возможность чередования рабочей позы «стоя» с позой «сидя», а рабочие места должны быть оснащены вспомогательными рабочими сидениями (стул, откидное си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ЕБОВАНИЯ</w:t>
      </w:r>
      <w:r>
        <w:rPr>
          <w:color w:val="000000"/>
          <w:sz w:val="30"/>
          <w:szCs w:val="30"/>
        </w:rPr>
        <w:t xml:space="preserve"> К  МИКРОКЛИМАТУ В ОРГАНИЗАЦИИ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ентиляционные системы, системы отопления и кондиционирования в организации должны обеспечивать на рабочих местах в производственных помещениях, помещениях пультов управления, изолированных помещениях, в санитарно-бытовых, вспомогательных и административных зданиях параметры микроклимата в соответствии с требованиями санитарных норм и правил, устанавливающих требования к микроклимату рабочих мест в производственных и офисных помещениях, настоящих Санитарных норм и прав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ни шума и вибрации на рабочих местах от работающих вентиляционных и отопительных установок не должны превышать допустимых уровней в соответствии с требованиями технических нормативных правовых актов в области санитарно-эпидемиологического благополучия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изводственных зданиях и сооружениях независимо от наличия вредных выделений и местных вытяжных вентиляционных установок должны быть предусмотрены механизмы для открытия окон и светоаэрационных фонар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системы долж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диться в исправном состоя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ься в чистоте, регулярно очищаться от загряз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аться при осуществлении технологического процес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блокировку с работой производственного оборудования для исключения работы последнего при отключенной венти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На все существующие и вновь принимаемые в эксплуатацию вентиляционные установки должны быть паспорта с заключением наладочной организации и организации-изготовителя о годности к эксплуа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 паспорт вносятся все изменения в вентиляционных установках, результаты технических и санитарных испытаний с определением их санитарно-гигиенической эффективности, проводимые не реже 1 раза в три года, а также после реконструкции или ремонта вентиляционной устан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ая рециркуляция воздуха для вентиляции и воздушного отопления производственных помещений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рядок эксплуатации и технического обслуживания вентиляционных и отопительных установок осуществляется на основании инструкций, разработанных организациями-изготовителями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 График планово-предупредительного ремонта, утвержденный руководителем организации, должен содержать отметки о выполненных рабо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Эффективность работы </w:t>
      </w:r>
      <w:r>
        <w:rPr>
          <w:sz w:val="30"/>
          <w:szCs w:val="30"/>
        </w:rPr>
        <w:t xml:space="preserve">вентиляционных систем </w:t>
      </w:r>
      <w:r>
        <w:rPr>
          <w:color w:val="000000"/>
          <w:sz w:val="30"/>
          <w:szCs w:val="30"/>
        </w:rPr>
        <w:t>должна подтверждаться лабораторным контро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i/>
          <w:i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роизводственных, вспомогательных зданиях и сооружениях должна быть оборудована </w:t>
      </w:r>
      <w:r>
        <w:rPr>
          <w:sz w:val="30"/>
          <w:szCs w:val="30"/>
        </w:rPr>
        <w:t>система отопления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Отопительные установки </w:t>
      </w:r>
      <w:r>
        <w:rPr>
          <w:color w:val="000000"/>
          <w:sz w:val="30"/>
          <w:szCs w:val="30"/>
        </w:rPr>
        <w:t xml:space="preserve">должны содержаться в чистоте и иметь гладкую поверхность для удобства их очистки. Температура поверхностей нагретого производственного </w:t>
      </w:r>
      <w:r>
        <w:rPr>
          <w:sz w:val="30"/>
          <w:szCs w:val="30"/>
        </w:rPr>
        <w:t>оборудования</w:t>
      </w:r>
      <w:r>
        <w:rPr>
          <w:color w:val="000000"/>
          <w:sz w:val="30"/>
          <w:szCs w:val="30"/>
        </w:rPr>
        <w:t xml:space="preserve"> и коммуникаций, с которыми возможен контакт работающих, не должна быть более 45 °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холодный период года в производственных помещениях должны быть проведены мероприятия для предотвращения проникновения холодного воздух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contextualSpacing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ЛАВА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contextualSpacing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ТРЕБОВАНИЯ К ВОДОСНАБЖЕНИЮ И ВОДООТВЕД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санитарных норм и правил, </w:t>
      </w:r>
      <w:r>
        <w:rPr>
          <w:kern w:val="2"/>
          <w:sz w:val="30"/>
          <w:szCs w:val="30"/>
        </w:rPr>
        <w:t xml:space="preserve">устанавливающих требования к </w:t>
      </w:r>
      <w:r>
        <w:rPr>
          <w:sz w:val="30"/>
          <w:szCs w:val="30"/>
        </w:rPr>
        <w:t>устройству, оборудованию, содержанию и эксплуатации  хозяйственно-питьевых водопроводов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Style19"/>
        <w:suppressAutoHyphens w:val="true"/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30"/>
          <w:szCs w:val="30"/>
        </w:rPr>
      </w:pPr>
      <w:bookmarkStart w:id="0" w:name="OLE_LINK4"/>
      <w:bookmarkStart w:id="1" w:name="OLE_LINK3"/>
      <w:r>
        <w:rPr>
          <w:bCs/>
          <w:sz w:val="30"/>
          <w:szCs w:val="30"/>
        </w:rPr>
        <w:t xml:space="preserve">соответствовать санитарным нормам и правилам, устанавливающим санитарно-эпидемиологические требования к системам централизованного хозяйственно-питьевого водоснабжения. </w:t>
      </w:r>
      <w:bookmarkEnd w:id="0"/>
      <w:bookmarkEnd w:id="1"/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</w:t>
      </w:r>
      <w:r>
        <w:rPr>
          <w:color w:val="000000"/>
          <w:sz w:val="30"/>
          <w:szCs w:val="30"/>
        </w:rPr>
        <w:t>Расширение и увеличение мощности производства допускается только при соответствующих изменениях производительности очистных соору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организациях животноводства выбор систем, способов и средств удаления, очистки, обеззараживания и переработки жидкого навоза и навозосодержащих сточных вод должен производиться в соответствии с </w:t>
      </w:r>
      <w:r>
        <w:rPr>
          <w:sz w:val="30"/>
          <w:szCs w:val="30"/>
        </w:rPr>
        <w:t xml:space="preserve">требованиями санитарных норм и правил, </w:t>
      </w:r>
      <w:r>
        <w:rPr>
          <w:kern w:val="2"/>
          <w:sz w:val="30"/>
          <w:szCs w:val="30"/>
        </w:rPr>
        <w:t>устанавливающих требования к системам водоотведения населенных пунктов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СВЕЩ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свещение производственных и вспомогательных помещений организации должно соответствовать требованиям санитарных норм и правил, устанавливающим требования к условиям труда работающих и содержанию производственных объектов и настоящих Санитарных норм и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кусственное освещение должно быть представлено общим во всех помещениях организации, а в производственных помещениях, при необходимости,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естным или комбинирован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Остекление оконных проемов должно быть целостным, осветительные приборы и арматура должны содержаться в исправном состоянии, вышедшие из строя лампы светильников подлежат своевременной замене лампами соответствующей мощ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тильники искусственного освещения и остекление оконных блоков должны содержаться в чисто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РГАНИЗАЦИЯМ ЖИВОТНОВОД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ор и организация технологических процессов выращивания и содержания животных, заготовки, приготовления и раздачи кормов в организациях животноводства должны обеспечивать максимальную механизацию и автоматизацию 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таривание сыпучих компонентов кормовых смесей должно производиться во время выгрузки с транспортных средств и направляться на хранение в рассыпном виде по закрытым коммуникациям. Площадка растаривания в организации животноводства должна быть оборудована местной вытяжной вентиляцией, а люки засыпки зарешеч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Линия обработки пищевых отходов в кормоцехах организации животноводства должна устанавливаться в изолированном производственном помещении. Производственное </w:t>
      </w:r>
      <w:r>
        <w:rPr>
          <w:sz w:val="30"/>
          <w:szCs w:val="30"/>
        </w:rPr>
        <w:t xml:space="preserve">оборудование, </w:t>
      </w:r>
      <w:r>
        <w:rPr>
          <w:color w:val="000000"/>
          <w:sz w:val="30"/>
          <w:szCs w:val="30"/>
        </w:rPr>
        <w:t>предназначенное для транспортировки и обработки пищевых отходов, должно ежедневно очищаться от остатков корма и дезинфицирова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с белковыми, химическими компонентами-добавками  должны проводиться при работе местной вытяжной вентиляции с использованием необходимых средств индивидуальной защиты (далее – СИЗ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борка навоза и подстилки должна быть механизирована, полы производственных </w:t>
      </w:r>
      <w:r>
        <w:rPr>
          <w:sz w:val="30"/>
          <w:szCs w:val="30"/>
        </w:rPr>
        <w:t>помещений</w:t>
      </w:r>
      <w:r>
        <w:rPr>
          <w:color w:val="000000"/>
          <w:sz w:val="30"/>
          <w:szCs w:val="30"/>
        </w:rPr>
        <w:t>, при осуществлении уборки влажным способом, должны быть оборудованы решет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лощадки организаций животноводства и площадки у навозохранилищ, предусмотренные для погрузки и выгрузки навоза, долж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color w:val="000000"/>
          <w:sz w:val="30"/>
          <w:szCs w:val="30"/>
        </w:rPr>
        <w:t>иметь твердое покрыт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ть оборудованы жижесбор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оевременно убира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 период технологического перерыва между циклами содержания животных должна производиться санация производственных помещений, включающ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тщательную механическую и гидроочистку всех внутренних поверхностей производственных </w:t>
      </w:r>
      <w:r>
        <w:rPr>
          <w:sz w:val="30"/>
          <w:szCs w:val="30"/>
        </w:rPr>
        <w:t>помещений</w:t>
      </w:r>
      <w:r>
        <w:rPr>
          <w:color w:val="000000"/>
          <w:sz w:val="30"/>
          <w:szCs w:val="30"/>
        </w:rPr>
        <w:t xml:space="preserve">, находящегося в них производственного </w:t>
      </w:r>
      <w:r>
        <w:rPr>
          <w:sz w:val="30"/>
          <w:szCs w:val="30"/>
        </w:rPr>
        <w:t>оборудования</w:t>
      </w:r>
      <w:r>
        <w:rPr>
          <w:color w:val="000000"/>
          <w:sz w:val="30"/>
          <w:szCs w:val="30"/>
        </w:rPr>
        <w:t>, канализационных и вентиляционных каналов от загряз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илактическую дезинфекцию производственных </w:t>
      </w:r>
      <w:r>
        <w:rPr>
          <w:sz w:val="30"/>
          <w:szCs w:val="30"/>
        </w:rPr>
        <w:t>помещений  и производственного оборуд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обходимости дезинсекцию, дератиз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истку и дезинфекцию прилегающих подсобных помещений, кормовых бункеров, отстойников санитарных пропуск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кончании производственного процесса стены и пол производственных помещений, производственное </w:t>
      </w:r>
      <w:r>
        <w:rPr>
          <w:sz w:val="30"/>
          <w:szCs w:val="30"/>
        </w:rPr>
        <w:t>оборудование</w:t>
      </w:r>
      <w:r>
        <w:rPr>
          <w:color w:val="000000"/>
          <w:sz w:val="30"/>
          <w:szCs w:val="30"/>
        </w:rPr>
        <w:t xml:space="preserve"> и инвентарь убойного цеха и утилизационного отделения должны подвергаться ежедневной очистке, </w:t>
      </w:r>
      <w:r>
        <w:rPr>
          <w:sz w:val="30"/>
          <w:szCs w:val="30"/>
        </w:rPr>
        <w:t>уборке влажным способом</w:t>
      </w:r>
      <w:r>
        <w:rPr>
          <w:color w:val="000000"/>
          <w:sz w:val="30"/>
          <w:szCs w:val="30"/>
        </w:rPr>
        <w:t xml:space="preserve"> и дезинфе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аботы по применению средств дезинфекции и средств защиты сельскохозяйственных животных должны быть безопасны и безвредны для работающих, а также максимально механизиров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К обслуживанию больных животных лица моложе восемнадцати лет, беременные и кормящие женщины не допуск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8</w:t>
      </w:r>
    </w:p>
    <w:p>
      <w:pPr>
        <w:pStyle w:val="Normal"/>
        <w:widowControl w:val="false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РГАНИЗАЦИЯМ ПЕРВИЧНОЙ ПЕРЕРАБОТКИ ЛЬНА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Технологические процессы по первичной переработки льна, производству продукции с использованием костры должны быть максимально механизированы и автоматизирован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Транспортировка костры на костроотвалы и в цеха производства продукции с использованием костры </w:t>
      </w:r>
      <w:r>
        <w:rPr>
          <w:sz w:val="30"/>
          <w:szCs w:val="30"/>
        </w:rPr>
        <w:t>должна осуществляться</w:t>
      </w:r>
      <w:r>
        <w:rPr>
          <w:color w:val="000000"/>
          <w:sz w:val="30"/>
          <w:szCs w:val="30"/>
        </w:rPr>
        <w:t xml:space="preserve"> пневмотранспорто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Стены и потолки производственных помещений в цехах механической обработки льна, подготовки костры и производства продукции с использованием костры должны иметь гладкие бесшовные покрытия и окрашиваться клеевыми крас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Удаление отходов из-под производственного оборудования и их транспортировка должны производиться механизированным способ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оизводственное оборудование </w:t>
      </w:r>
      <w:r>
        <w:rPr>
          <w:color w:val="000000"/>
          <w:sz w:val="30"/>
          <w:szCs w:val="30"/>
        </w:rPr>
        <w:t>(подающий транспортер, машина для размотки, узлы мяльно-трепальных и куделеприготовительных агрегатов, волокноотделительные машины, пневмосортировочные машины, клеесмеситель, настилочная станция), являющиеся источниками выделения в воздух рабочей зоны вредных веществ, должно быть максимально укрыто, иметь местную вытяжную вентиляцию и другие средства предупреждения пыле- и газо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шины для размотки, раскладочные и сортировочные столы должны оснащаться с отсосом воздуха из нижней зоны для удаления земли, костры и сора. Для удаления легких фракций пыли должны быть дополнительно оборудованы боковые отсо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Для устранения неприятного запаха в цехах промышленного приготовления тресты необходимо ежедневно проводить </w:t>
      </w:r>
      <w:r>
        <w:rPr>
          <w:sz w:val="30"/>
          <w:szCs w:val="30"/>
        </w:rPr>
        <w:t>уборку этих цехов с использованием дезодорирующих средств в соответствии с инструкцией по их примен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Технологические вентиляционные отсосы костры не должны совмещаться с местной вытяжной вентиляцией от производственного </w:t>
      </w:r>
      <w:r>
        <w:rPr>
          <w:sz w:val="30"/>
          <w:szCs w:val="30"/>
        </w:rPr>
        <w:t>оборуд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 организациях первичной переработки льна при наличии технического этажа или подвала мяльно-трепальные агрегаты, размещаемые на первом этаже здания, должны устанавливаться на виброгасящие оп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лад готовой продукции первичной переработки льна должен быть оборудован естественной или местной вытяжной вентиля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9"/>
        <w:widowControl w:val="false"/>
        <w:shd w:fill="FFFFFF" w:val="clear"/>
        <w:spacing w:lineRule="exact" w:line="280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9</w:t>
      </w:r>
    </w:p>
    <w:p>
      <w:pPr>
        <w:pStyle w:val="Style19"/>
        <w:widowControl w:val="false"/>
        <w:shd w:fill="FFFFFF" w:val="clear"/>
        <w:spacing w:lineRule="exact" w:line="280"/>
        <w:ind w:left="0" w:hanging="0"/>
        <w:jc w:val="center"/>
        <w:rPr/>
      </w:pPr>
      <w:r>
        <w:rPr>
          <w:color w:val="000000"/>
          <w:sz w:val="30"/>
          <w:szCs w:val="30"/>
        </w:rPr>
        <w:t xml:space="preserve">ТРЕБОВАНИЯ К </w:t>
      </w:r>
      <w:r>
        <w:rPr>
          <w:caps/>
          <w:color w:val="000000"/>
          <w:sz w:val="30"/>
          <w:szCs w:val="30"/>
        </w:rPr>
        <w:t>производственныМ базАМ сельскохозяйственных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территории производственных баз, в соответствии с технологическими процессами, должны быть выделены следующие обособленные территор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eastAsia="en-US"/>
        </w:rPr>
        <w:t>машинного д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  <w:lang w:eastAsia="en-US"/>
        </w:rPr>
        <w:t>обработки древесины (пилорама, помещения по обработке и изготовлению изделий из древесин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eastAsia="en-US"/>
        </w:rPr>
        <w:t>складов (склады хранения готовой продукции, горюче-смазочных материалов, материальные склады, склады хранения пестицидов, агрохимикатов и минеральных удобрений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eastAsia="en-US"/>
        </w:rPr>
        <w:t>На территории машинного двора,</w:t>
      </w:r>
      <w:r>
        <w:rPr>
          <w:bCs/>
          <w:color w:val="000000"/>
          <w:sz w:val="30"/>
          <w:szCs w:val="30"/>
        </w:rPr>
        <w:t xml:space="preserve"> в соответствии с технологическими процессами,</w:t>
      </w:r>
      <w:r>
        <w:rPr>
          <w:bCs/>
          <w:color w:val="000000"/>
          <w:sz w:val="30"/>
          <w:szCs w:val="30"/>
          <w:lang w:eastAsia="en-US"/>
        </w:rPr>
        <w:t xml:space="preserve"> должны предусматри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участок технического обслуживания и ремонта</w:t>
      </w:r>
      <w:r>
        <w:rPr>
          <w:bCs/>
          <w:color w:val="000000"/>
          <w:sz w:val="30"/>
          <w:szCs w:val="30"/>
          <w:lang w:eastAsia="en-US"/>
        </w:rPr>
        <w:t xml:space="preserve"> сельскохозяйственных машин, который должен включать:</w:t>
      </w:r>
      <w:r>
        <w:rPr>
          <w:color w:val="000000"/>
          <w:sz w:val="30"/>
          <w:szCs w:val="30"/>
        </w:rPr>
        <w:t xml:space="preserve"> отделение по ремонту топливной аппаратуры; отделение по ремонту и зарядке аккумуляторов; моторно-ремонтное отделение; отделение </w:t>
      </w:r>
      <w:r>
        <w:rPr>
          <w:sz w:val="30"/>
          <w:szCs w:val="30"/>
        </w:rPr>
        <w:t>комплектовки и дефектации; кузнечно-сварочное отделение; малярное отделение; моечное отд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ремонтно-механические мастерск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участок длительного хранения сельскохозяйственных машин с площадкой для нанесения антикоррозийных покр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участок размещения сельскохозяйственных машин, используемых для работы с пестицидами и минеральными удобрениями, ассенизационного 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участок мойки транспорта (открытая или закрытая мойка с отстойниками для предварительной очистки сток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  <w:lang w:eastAsia="en-US"/>
        </w:rPr>
        <w:t>Участок размещения сельскохозяйственных машин, используемых для работы с пестицидами и минеральными удобрениями, ассенизационного транспорта,</w:t>
      </w:r>
      <w:r>
        <w:rPr>
          <w:bCs/>
          <w:sz w:val="30"/>
          <w:szCs w:val="30"/>
        </w:rPr>
        <w:t xml:space="preserve"> должен располагаться с подветренной стороны по отношению к другим участкам и отделениям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Сельскохозяйственные машины, направляемые на посты технического обслуживания, должны быть очищены от грязи и вымыты. Мойка сельскохозяйственных машин на улице должна осуществляться на эстакаде или площадке с оборудованным местным отстойни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30"/>
          <w:szCs w:val="30"/>
          <w:lang w:eastAsia="en-US"/>
        </w:rPr>
        <w:t>Участок технического обслуживания и ремонта</w:t>
      </w:r>
      <w:r>
        <w:rPr>
          <w:bCs/>
          <w:color w:val="000000"/>
          <w:sz w:val="30"/>
          <w:szCs w:val="30"/>
          <w:lang w:eastAsia="en-US"/>
        </w:rPr>
        <w:t xml:space="preserve"> сельскохозяйственных машин </w:t>
      </w:r>
      <w:r>
        <w:rPr>
          <w:color w:val="000000"/>
          <w:sz w:val="30"/>
          <w:szCs w:val="30"/>
        </w:rPr>
        <w:t xml:space="preserve">должен быть оборудован осмотровыми канавами (ямами), эстакадами или подъемниками. При выполнении работ вне участка </w:t>
      </w:r>
      <w:r>
        <w:rPr>
          <w:bCs/>
          <w:color w:val="000000"/>
          <w:sz w:val="30"/>
          <w:szCs w:val="30"/>
        </w:rPr>
        <w:t xml:space="preserve">технического обслуживания и ремонта </w:t>
      </w:r>
      <w:r>
        <w:rPr>
          <w:sz w:val="30"/>
          <w:szCs w:val="30"/>
        </w:rPr>
        <w:t>работающие</w:t>
      </w:r>
      <w:r>
        <w:rPr>
          <w:color w:val="000000"/>
          <w:sz w:val="30"/>
          <w:szCs w:val="30"/>
        </w:rPr>
        <w:t xml:space="preserve"> должны обеспечиваться лежа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Осмотровые канавы (ямы) должны соответствовать требованиям санитарных норм и правил по ремонту и техническому обслуживанию транспортных средств, а также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должны быть защищены от грунтовых в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стены их должны быть облицованы керамической плиткой или окрашены масляной краской и оборудованы нишами для размещения светильников и запча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полы должны иметь уклоны в сторону трапа или приемного колод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нятие с </w:t>
      </w:r>
      <w:r>
        <w:rPr>
          <w:bCs/>
          <w:color w:val="000000"/>
          <w:sz w:val="30"/>
          <w:szCs w:val="30"/>
          <w:lang w:eastAsia="en-US"/>
        </w:rPr>
        <w:t>сельскохозяйственных машин</w:t>
      </w:r>
      <w:r>
        <w:rPr>
          <w:color w:val="000000"/>
          <w:sz w:val="30"/>
          <w:szCs w:val="30"/>
        </w:rPr>
        <w:t xml:space="preserve"> и перемещение крупногабаритных деталей должно производиться при помощи подъемно-транспортны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ри размещении ремонтно-механических мастерских в трех и более пролетных зданиях или при размещении вдоль наружных стен изолированных производственных помещений должны предусматриваться светоаэрационные фонар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отделениях по ремонту топливной аппаратуры, </w:t>
      </w:r>
      <w:r>
        <w:rPr>
          <w:sz w:val="30"/>
          <w:szCs w:val="30"/>
        </w:rPr>
        <w:t>ремонту и зарядке аккумуляторов, моечном отделении</w:t>
      </w:r>
      <w:r>
        <w:rPr>
          <w:color w:val="000000"/>
          <w:sz w:val="30"/>
          <w:szCs w:val="30"/>
        </w:rPr>
        <w:t xml:space="preserve"> полы должны быть выполнены из материалов, устойчивых к воздействию влаги, кислот, щелочей и масел, а в ремонтно-механических мастерских должны быть стойкими к механическому воздейств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тены в отделении по ремонту топливной аппаратуры, </w:t>
      </w:r>
      <w:r>
        <w:rPr>
          <w:sz w:val="30"/>
          <w:szCs w:val="30"/>
        </w:rPr>
        <w:t>ремонту и зарядке аккумуляторов</w:t>
      </w:r>
      <w:r>
        <w:rPr>
          <w:color w:val="000000"/>
          <w:sz w:val="30"/>
          <w:szCs w:val="30"/>
        </w:rPr>
        <w:t>, моечном и моторно-ремонтном отделениях должны облицовываться керамической плиткой на высоту 1,8 м от пола, а в ремонтно-механической мастерской, отделениях комплектовки и дефектации, кузнечно-сварочном отделении должны покрываться масляными красками на высоту 1,5 м от пола. В других отделениях допускается покрытие стен меловыми крас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йка агрегатов и деталей сельскохозяйственных машин  должна производиться на специально оборудованных местах (отделениях, участках, постах), оборудованных установками, ваннами для промывки деталей, имеющих плотно закрывающиеся крышки с оборудованной местной вытяжной вентиля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готовление, хранение электролитов должно проводиться в специально выделенном производственном </w:t>
      </w:r>
      <w:r>
        <w:rPr>
          <w:sz w:val="30"/>
          <w:szCs w:val="30"/>
        </w:rPr>
        <w:t>помещении,</w:t>
      </w:r>
      <w:r>
        <w:rPr>
          <w:color w:val="000000"/>
          <w:sz w:val="30"/>
          <w:szCs w:val="30"/>
        </w:rPr>
        <w:t xml:space="preserve"> имеющем механическую приточно-вытяжную вентиля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</w:t>
      </w:r>
      <w:r>
        <w:rPr>
          <w:color w:val="000000"/>
          <w:sz w:val="30"/>
          <w:szCs w:val="30"/>
        </w:rPr>
        <w:t>, в которых проводятся работы с кислотами и щелочами, должны быть оборудованы умывальниками с подводкой воды питьевого качества, моющими средствами, бачками с нейтрализующими раство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аботы по зачистке коррозированных металлических деталей и узлов сельскохозяйственных машин должны выполняться на рабочих местах, оборудованных местной вытяжной вентиля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айка радиаторов, топливных баков и других крупных деталей должна проводиться на специальных подставках (стендах), оборудованных поддонами для стекания припоя и местной вытяжной вентиля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Для предупреждения загрязнения воздушной среды производственных помещений вредными химическими веществами расходуемый припой должен храниться в специальных металлических ящи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Сварочные посты должны быть ограждены и оборудованы местной вытяжной вентиляцией. При проведении сварочных работ в производственных помещениях вне сварочных постов должны использоваться передвижные вентиляционные устан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оизводственные помещения </w:t>
      </w:r>
      <w:r>
        <w:rPr>
          <w:color w:val="000000"/>
          <w:sz w:val="30"/>
          <w:szCs w:val="30"/>
        </w:rPr>
        <w:t xml:space="preserve">для проведения вулканизационных работ должны быть оборудованы механической приточно-вытяжной вентиляцией. От станков шероховки, вулканизации должна быть оборудована местная вытяжная вентиляц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Организация и выполнение окрасочных работ деталей, производственного </w:t>
      </w:r>
      <w:r>
        <w:rPr>
          <w:sz w:val="30"/>
          <w:szCs w:val="30"/>
        </w:rPr>
        <w:t>оборудования</w:t>
      </w:r>
      <w:r>
        <w:rPr>
          <w:color w:val="000000"/>
          <w:sz w:val="30"/>
          <w:szCs w:val="30"/>
        </w:rPr>
        <w:t xml:space="preserve">, сельскохозяйственных машин должны проводиться в малярном отделении. Покраска крупногабаритных элементов должна производиться в покрасочной камере, оборудованной механической приточно-вытяжной вентиляцией, а малогабаритных элементов или отдельных деталей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в зоне действия местной вытяжной венти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риготовление и разлив красок должны проводиться в изолированном производственном помещении при работе местной вытяжной вентиляции либо на открытом воздух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шка крупногабаритных изделий после окраски должна проводиться вне производственных помещений в специальных камерах или на открытых площад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ежущие части торцевальных пил, круглопильных, шлифовальных станков должны быть укрыты шумозащитными кожухами. Удаляемый из-под укрытия воздух перед выбросом в атмосферу должен подвергаться очис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Изготовление консервационных материалов на </w:t>
      </w:r>
      <w:r>
        <w:rPr>
          <w:bCs/>
          <w:color w:val="000000"/>
          <w:sz w:val="30"/>
          <w:szCs w:val="30"/>
        </w:rPr>
        <w:t>участке длительного хранения сельскохозяйственных машин,</w:t>
      </w:r>
      <w:r>
        <w:rPr>
          <w:color w:val="000000"/>
          <w:sz w:val="30"/>
          <w:szCs w:val="30"/>
        </w:rPr>
        <w:t xml:space="preserve"> в ремонтно-механических мастерских должно производиться в отдельном производственном </w:t>
      </w:r>
      <w:r>
        <w:rPr>
          <w:sz w:val="30"/>
          <w:szCs w:val="30"/>
        </w:rPr>
        <w:t>помещении</w:t>
      </w:r>
      <w:r>
        <w:rPr>
          <w:color w:val="000000"/>
          <w:sz w:val="30"/>
          <w:szCs w:val="30"/>
        </w:rPr>
        <w:t xml:space="preserve">. В производственном </w:t>
      </w:r>
      <w:r>
        <w:rPr>
          <w:sz w:val="30"/>
          <w:szCs w:val="30"/>
        </w:rPr>
        <w:t>помещении</w:t>
      </w:r>
      <w:r>
        <w:rPr>
          <w:color w:val="000000"/>
          <w:sz w:val="30"/>
          <w:szCs w:val="30"/>
        </w:rPr>
        <w:t xml:space="preserve"> должна быть оборудована механическая приточно-вытяжная вентиляция, от </w:t>
      </w:r>
      <w:r>
        <w:rPr>
          <w:sz w:val="30"/>
          <w:szCs w:val="30"/>
        </w:rPr>
        <w:t>ванны или от машины по приготовлению консервационного материала –</w:t>
      </w:r>
      <w:r>
        <w:rPr>
          <w:color w:val="000000"/>
          <w:sz w:val="30"/>
          <w:szCs w:val="30"/>
        </w:rPr>
        <w:t>местная вытяжная вентиляц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ГЛАВА 10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ТРЕБОВАНИЯ К ЗЕРНОСУШИЛЬНЫМ комплексАМ</w:t>
      </w:r>
    </w:p>
    <w:p>
      <w:pPr>
        <w:pStyle w:val="Normal"/>
        <w:widowControl w:val="false"/>
        <w:shd w:fill="FFFFFF" w:val="clear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изводственных и вспомогательных помещениях зерносушильных комплексов должна предусматриваться естественная, механическая или смешанная приточно-вытяжная вентиля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Все силоса и бункеры должны оборудоваться местными вытяжными вентиляционными установками, бункеры для сбора и временного хранения пыли – отдельной вентиляционной вытяжной установ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Поверхности стен силосов и бункеров должны быть гладкими, без шероховатостей и доступными для очис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должны осуществляться способами, максимально ограничивающими пылеобразование и ручной тру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бестарной выгрузке и погрузке продукции и отходов должны предусматриваться устройства, предупреждающие запыление воздушной среды производственных помещений и территории зерносушильных комплек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равливание семян должно проводиться в соответствии с </w:t>
      </w:r>
      <w:r>
        <w:rPr>
          <w:bCs/>
          <w:color w:val="000000"/>
          <w:sz w:val="30"/>
          <w:szCs w:val="30"/>
        </w:rPr>
        <w:t>санитарными нормами и правилами, устанавливающими требования к условиям перевозки и хранения пестицидов (средств защиты растений), агрохимикатов и минеральных удобр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Очистка зерна механизированным способом должна производиться в отдельных производственных помещениях с применением пылеуловителей. Проведение этих работ в складах хранения зерна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составе зерносушильных комплексов, с учетом поточности технологического процесса, должны быть отведены производственные помещения для заполнения зерном мешков и пакетов, оборудованные механической приточно-вытяжной вентиляци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, использующиеся на территории зерносушильных комплексов, ежедневно после работы должны очищаться и промываться, а при работе с зерном, зараженным вредителями, подвергаться дезинфе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Зерно, зараженное вредителями, и продукты его переработки должны храниться в изолированном производственном помещ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 производственных помещениях, других помещениях, а также на территории зерносушильных комплексов должны проводиться дезинфекционные, дезинсекционные и дератизационные мероприятия в соответствии с требованиями санитарных норм и правил, устанавливающих требования к порядку проведения дезинфекционных, дезинсекционных и дератизационных мероприятий, а также настоящих Санитарных норм и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Уборка производственных помещений зерносушильного комплекса должна проводиться влажным способ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Хранение на территории зерносушильных комплексов отходов производства открытым способом не допуск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ЭКСПЛУАТАЦИИ СЕЛЬСКОХОЗЯЙСТВЕННЫХ МАШИ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Конструкция и расположение узлов, агрегатов и механизмов сельскохозяйственных машин должны обеспечивать безопасный и удобный доступ к ним при монтаже, эксплуатации, техническом обслуживании и ремонте</w:t>
      </w:r>
      <w:r>
        <w:rPr>
          <w:bCs/>
          <w:sz w:val="30"/>
          <w:szCs w:val="30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отенциально опасные узлы и агрегаты сельскохозяйственных машин должны укрываться кожухами, защитными решет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Конструкция сельскохозяйственных машин должна исключать возможность загрязнения кожных покровов технологическими жидкостями в процессе управ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Кабины сельскохозяйственных машин (далее – кабина)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конструкция и внутренние габариты кабины должны обеспечивать рациональное расположение и организацию индивидуального или коллективного рабочего места, защиту работающих от неблагоприятных метеорологических условий, пыли, отработанных газов, химических веществ, шума и виб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должны быть оборудованы эффективными вентиляционными системами и системами отопления. Вентиляционные системы в кабине должны обеспечивать регулировку направления и скорости движения воздуха, которая не должна превышать 0,5 м/с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в теплый период года температура воздуха в кабине при наличии кондиционеров не должна превышать для всех зон 28°С при относительной влажности 40-6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в холодный период года температура воздуха в кабине должна быть не ниже плюс 14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лжны снабжаться термосами для питьевой воды, устройствами для подвешивания верхней одеж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крытие сидений, спинки, подлокотников должно быть прочным, мягким, легко поддающимся чистке. Синтетическое покрытие и набивка сидений не должны выделять токсических веществ в воздух рабочей зоны или загрязнять кожные покровы при всех условиях эксплуатации. Не допускается эксплуатация сельскохозяйственных машин с отсутствующим покрытием и набивкой сиден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Использование сельскохозяйственных машин, применяемых для работы с пестицидами (средствами защиты растений), агрохимикатами и минеральными удобрениями, должно осуществляться в соответствии с требованиями санитарных норм и правил к применению, условиям перевозки и хранения пестицидов (средств защиты растений), агрохимикатов и минеральных удобр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ГЛАВА 12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ТРЕБОВАНИЯ К условиям труда работающ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е места в организациях должны соответствовать требованиям санитарных норм и правил, устанавливающих требования к условиям труда работающих и содержанию производственных объектов, настоящих Санитарных норм и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ниматель должен обеспечить соблюдение мер защиты работающих при работе на открытом воздухе в холодный и теплый периоды года в соответствии с </w:t>
      </w:r>
      <w:r>
        <w:rPr>
          <w:sz w:val="30"/>
          <w:szCs w:val="30"/>
        </w:rPr>
        <w:t>санитарными нормами и правилами, устанавливающими требования к микроклимату рабочих мест в производственных и офисных помещениях</w:t>
      </w:r>
      <w:r>
        <w:rPr>
          <w:color w:val="000000"/>
          <w:sz w:val="30"/>
          <w:szCs w:val="30"/>
        </w:rPr>
        <w:t>, а также путем организации режимов труда и отдыха, создания помещений для отдыха и обогрева, смещения начала и окончания рабочей см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Расстояние от рабочих мест до помещений для обогрева </w:t>
      </w:r>
      <w:r>
        <w:rPr>
          <w:sz w:val="30"/>
          <w:szCs w:val="30"/>
        </w:rPr>
        <w:t>работающих должно</w:t>
      </w:r>
      <w:r>
        <w:rPr>
          <w:color w:val="000000"/>
          <w:sz w:val="30"/>
          <w:szCs w:val="30"/>
        </w:rPr>
        <w:t xml:space="preserve"> быть не более 150 м. В помещении для </w:t>
      </w:r>
      <w:r>
        <w:rPr>
          <w:sz w:val="30"/>
          <w:szCs w:val="30"/>
        </w:rPr>
        <w:t>обогрева работающих устанавливаются</w:t>
      </w:r>
      <w:r>
        <w:rPr>
          <w:color w:val="000000"/>
          <w:sz w:val="30"/>
          <w:szCs w:val="30"/>
        </w:rPr>
        <w:t xml:space="preserve"> мебель для временного отдыха, шкафы для верхней одежды, а также умывальник с подводкой горячей </w:t>
      </w:r>
      <w:r>
        <w:rPr>
          <w:sz w:val="30"/>
          <w:szCs w:val="30"/>
        </w:rPr>
        <w:t>и холодной воды питьевого кач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В производственных помещениях не допускается хранение личных вещей, пищевых продуктов, химических веществ в таре, не имеющей соответствующей маркировки. Не допускается</w:t>
      </w:r>
      <w:r>
        <w:rPr>
          <w:sz w:val="30"/>
          <w:szCs w:val="30"/>
        </w:rPr>
        <w:t xml:space="preserve"> прием пищи и курение на рабочих местах.</w:t>
      </w:r>
    </w:p>
    <w:p>
      <w:pPr>
        <w:pStyle w:val="Newncpi"/>
        <w:numPr>
          <w:ilvl w:val="0"/>
          <w:numId w:val="1"/>
        </w:numPr>
        <w:ind w:left="0" w:firstLine="709"/>
        <w:rPr/>
      </w:pPr>
      <w:r>
        <w:rPr>
          <w:sz w:val="30"/>
          <w:szCs w:val="30"/>
        </w:rPr>
        <w:t>Наниматель должен обеспечить работающих, занятых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ИЗ, в том числе одеждой специальной защитной (далее – специальная одежда), средствами индивидуальной защиты ног (далее – специальная обувь), смывающими и обезвреживающими средства в соответствии с требованиями нормативных правовых актов и технических нормативных правовых актов Республики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СИЗ должны соответствовать характеру производственной деятельности и находиться в исправном состоянии. Работа без предусмотренных СИЗ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Хранение, стирка, дезинфекция, ремонт и обезвреживание СИЗ, в том числе специальной одежды, должны производиться централизованно. Стирка специальной одежды должна производится по мере загрязнения, но не реже 1 раза в меся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ИЗ работающих, выполняющих работы, </w:t>
      </w:r>
      <w:r>
        <w:rPr>
          <w:color w:val="000000"/>
          <w:sz w:val="30"/>
          <w:szCs w:val="30"/>
        </w:rPr>
        <w:t>сопровождающиеся пылеобразованием, должны ежесменно подвергаться механическому обеспыливанию в специальных помещениях, оборудованных местной вытяжной вентиля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СИЗ, в том числе специальная одежда и специальная обувь, должны храниться в гардеробных в соответствии с санитарной характеристикой и группой производственны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ыход в специальной одежде и в специальной обуви за пределы производственных помещений (участков), предназначенных для </w:t>
      </w:r>
      <w:r>
        <w:rPr>
          <w:sz w:val="30"/>
          <w:szCs w:val="30"/>
        </w:rPr>
        <w:t>технического обслуживания и ремонта сельскохозяйственных машин,</w:t>
      </w:r>
      <w:r>
        <w:rPr>
          <w:color w:val="000000"/>
          <w:sz w:val="30"/>
          <w:szCs w:val="30"/>
        </w:rPr>
        <w:t xml:space="preserve"> использованной для работы с пестицидами, не допускается. Специальная одежда и специальная обувь после проведения указанных работ подлежит обезвреживанию по окончании рабочей см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се работы по проведению санации и дезинфекции животных должны проводиться с обязательным использованием специальной одежды, специальной обуви и </w:t>
      </w:r>
      <w:r>
        <w:rPr>
          <w:sz w:val="30"/>
          <w:szCs w:val="30"/>
        </w:rPr>
        <w:t>СИЗ</w:t>
      </w:r>
      <w:r>
        <w:rPr>
          <w:color w:val="000000"/>
          <w:sz w:val="30"/>
          <w:szCs w:val="30"/>
        </w:rPr>
        <w:t xml:space="preserve"> органов дыхания, кожи и гла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, размер и </w:t>
      </w: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санитарно-бытовых и вспомогательных помещений организации должны соответствовать требованиям санитарных норм и правил к условиям труда работающих и содержанию производственных объектов, а также настоящих Санитарных норм и прав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состав вспомогательных зданий  организаций животноводства должны входить санитарные пропускники, состоящие из санитарного блока и дезинфекционного блока (дезбарьера) для обработки 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анитарные пропускники должны быть объединены с основными производственными зданиями либо соединены с ними утепленными переходами (галереям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состав помещений санитарного блока должен включать: гардеробные для верхней и домашней одежды, рабочей и специальной одежды и специальной обуви, оборудованные шкафами с вешалками; оборудованные места для хранения чистой специальной одежды; душевые, туалет, комната (кабина) личной гигиены женщин или кабина с душем, умывальные с умывальниками для мойки рук; помещения для стирки, глаженья, дезинфекции специальной одежды, кладовые для хранения чистой и грязной специальной одежды; помещение для приема пищи и отдыха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Не допускается хранение верхней и домашней одежды в производственных помещениях организации, а также совместное хранение и контакт между собой домашней и специальной одежды и (или) санитарной </w:t>
      </w:r>
      <w:r>
        <w:rPr>
          <w:sz w:val="30"/>
          <w:szCs w:val="30"/>
        </w:rPr>
        <w:t>одежды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30"/>
          <w:szCs w:val="30"/>
        </w:rPr>
        <w:t>Комната приема пищи в организации оборудуется умывальником с подводкой холодной и горячей воды питьевого качества, нагревательными устройствами, холодильником, посудой, мебелью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ные в организации душевые должны обеспечиваться кабинами с подводкой холодной и горячей воды питьевого качества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душевых должны быть вешалки для одежды и полочки для банных принадлежностей, резиновые коврики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иновые коврики должны ежесменно подвергаться дезинфекции средствами дезинфекции в соответствии с инструкцией по их применению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умывальниках должны быть моющие средства, разовые полотенца или электрополотенца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борочный инвентарь, моющие средства и средства дезинфекции должны храниться в организации в специально выделенном помещении (месте), оборудованном </w:t>
      </w:r>
      <w:r>
        <w:rPr>
          <w:sz w:val="30"/>
          <w:szCs w:val="30"/>
        </w:rPr>
        <w:t xml:space="preserve">полками и (или) стеллажами, имеющими гигиеническое покрытие, обеспечивающее их легкую очистку. </w:t>
      </w:r>
      <w:r>
        <w:rPr>
          <w:color w:val="000000"/>
          <w:sz w:val="30"/>
          <w:szCs w:val="30"/>
        </w:rPr>
        <w:t xml:space="preserve">Уборочный инвентарь для туалетов должен иметь маркировку, соответствующую его назначению, и храниться изолированно от другого уборочного инвентаря. 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анитарно-бытовых помещений организации не по назначению не допускается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ботающие на сельскохозяйственных машинах должны быть обеспечены горячим питанием путем работы объекта общественного питания и (или) оборудования мест для приема пищи в полевых условиях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ста для приема пищи в полевых условиях должны быть обеспечены установками для соблюдения правил личной гигиены (доставка питьевой воды во флягах для мытья рук, мыла, разовых полотенец)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анспортировка готовых блюд к месту приема пищи в полевых условиях должна осуществляться в термосах или термоконтейнерах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анспортные средства для работающих организаций с разъездным характером труда должны быть укомплектованы бутилированной водой, аптечками первой помощи для оснащения транспортных средств (автомобильной) (далее – аптечка первой помощи), укомплектованные в соответствии с постановлением Министерства здравоохранения Республики Беларусь от 4 декабря 2014 г. № 80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 (Национальный правовой Интернет-портал Республики Беларусь, 31.12.2014, 8/29413). Не допускается хранение в аптечках первой помощи лекарственных средств с истекшим сроком годности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ботающие в организации с вредными веществами, входящими в перечень вредных веществ, при работе с которыми в профилактических целях показано употребление молока или равноценных пищевых продуктов, утвержденный постановлением Министерства труда и социальной защиты Республики Беларусь и Министерства здравоохранения Республики Беларусь от  19 марта 2002 г. № 34/12 (Национальный реестр правовых актов Республики Беларусь, 2002 г., № 43, 8/7942), наниматель должен организовать обеспечение этих работников молоком или равноценными пищевыми продуктами в соответствии с постановлением Совета Министров Республики Беларусь от  27 февраля 2002 г. № 260 «О 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рабочих местах в организации должны соблюдаться нормативы подъема и перемещения тяжестей вручную женщинами, несовершеннолетними, установленные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 Министерства здравоохранения Республики Беларусь от 13 октября 2010 г. № 133 «Об установлении предельных норм подъема и перемещения тяжестей женщинами вручную» (Национальный реестр правовых актов Республики Беларусь, 2010 г., № 263, 8/22874)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 Министерства здравоохранения Республики Беларусь от 13 октября 2010 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30"/>
          <w:szCs w:val="30"/>
        </w:rPr>
        <w:t>В производственных помещениях и гардеробных организации должны быть аптечки первой помощи универсальные (далее – аптечки универсальные), укомплектованные в соответствии с постановлением Министерства здравоохранения Республики Беларусь от 4 декабря 2014 г. № 80. Не допускается хранение в аптечках универсальных лекарственных средств с истекшим сроком годности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рабочих местах </w:t>
      </w:r>
      <w:r>
        <w:rPr>
          <w:sz w:val="30"/>
          <w:szCs w:val="30"/>
        </w:rPr>
        <w:t>в производственных помещениях</w:t>
      </w:r>
      <w:r>
        <w:rPr>
          <w:color w:val="000000"/>
          <w:sz w:val="30"/>
          <w:szCs w:val="30"/>
        </w:rPr>
        <w:t>, где выполняются работы с кислотами и щелочами, должны быть нейтрализующие вещества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в организации должны проходить обязательные медицинские осмотры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рганизациях должен осуществляться периодический лабораторный контроль за состоянием факторов производственной среды на рабочих местах, а также производственный контроль в соответствии с санитарными нормами и правилами к организации и проведению производственного контроля за соблюдением санитарных норм и правил и выполнением санитарно-противоэпидемических и профилактических мероприятий, к условиям труда работающих и содержанию производственных объектов.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3" w:hanging="34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3B9028F2A8391311C3A41AD712B568360AB24C7FBFE00EB757EC5E3A93FDCDB84B5C325676D5D1F2892965622z40E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9:00Z</dcterms:created>
  <dc:creator>Яковлев</dc:creator>
  <dc:description/>
  <cp:keywords/>
  <dc:language>en-US</dc:language>
  <cp:lastModifiedBy>user1</cp:lastModifiedBy>
  <cp:lastPrinted>2016-02-27T11:31:00Z</cp:lastPrinted>
  <dcterms:modified xsi:type="dcterms:W3CDTF">2016-02-29T11:06:00Z</dcterms:modified>
  <cp:revision>4</cp:revision>
  <dc:subject/>
  <dc:title>УТВЕРЖДЕНО</dc:title>
</cp:coreProperties>
</file>