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" w:leader="none"/>
        </w:tabs>
        <w:ind w:left="5387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80"/>
        <w:ind w:left="5387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80"/>
        <w:ind w:left="5387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инистерства здравоохранен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80"/>
        <w:ind w:left="5387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еспублики Беларусь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387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3 июля 2010 № 93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720"/>
        <w:rPr>
          <w:rFonts w:ascii="Times New Roman" w:hAnsi="Times New Roman" w:cs="Times New Roman"/>
          <w:bCs/>
          <w:iCs/>
          <w:color w:val="000000"/>
          <w:spacing w:val="40"/>
          <w:w w:val="78"/>
          <w:sz w:val="30"/>
          <w:szCs w:val="30"/>
        </w:rPr>
      </w:pPr>
      <w:r>
        <w:rPr>
          <w:rFonts w:cs="Times New Roman" w:ascii="Times New Roman" w:hAnsi="Times New Roman"/>
          <w:bCs/>
          <w:iCs/>
          <w:color w:val="000000"/>
          <w:spacing w:val="40"/>
          <w:w w:val="78"/>
          <w:sz w:val="30"/>
          <w:szCs w:val="3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79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итарные нормы, правила и гигиенические нормативы «Гигиенические требования к организации технологических процессов и производственному оборудованию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  <w:tab w:val="center" w:pos="3961" w:leader="none"/>
        </w:tabs>
        <w:spacing w:lineRule="auto" w:line="36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280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72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Настоящие Санитарные нормы, правила и гигиенические нормативы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«Гигиенические требования к организации технологических процессов и производственному оборудованию» (далее – Санитарные правила) устанавливают </w:t>
      </w:r>
      <w:r>
        <w:rPr>
          <w:rFonts w:cs="Times New Roman" w:ascii="Times New Roman" w:hAnsi="Times New Roman"/>
          <w:sz w:val="30"/>
          <w:szCs w:val="30"/>
        </w:rPr>
        <w:t xml:space="preserve">санитарно-гигиенические требования </w:t>
      </w:r>
      <w:r>
        <w:rPr>
          <w:rFonts w:cs="Times New Roman" w:ascii="Times New Roman" w:hAnsi="Times New Roman"/>
          <w:color w:val="000000"/>
          <w:sz w:val="30"/>
          <w:szCs w:val="30"/>
        </w:rPr>
        <w:t>к организации технологических процессов и производственному оборудованию, направленные на обеспечение безопасных для жизни и здоровья условий труда работник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Требования настоящих Санитарных правил являются обязательными для соблюдения государственными органами, иными организациями, физическими лицами, в том числе индивидуальными предпринимателями, при проектировании, внедрении в производство, осуществлении технологических процессов и эксплуатации производственного обору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Государственный санитарный надзор за соблюдением настоящих Санитарных правил осуществляется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 нарушение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ind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НОВНЫЕ ТРЕБОВАНИЯ ПРИ РАЗРАБОТКЕ, ОРГАНИЗАЦИИ И ОСУЩЕСТВЛЕНИИ ТЕХНОЛОГИЧЕСКИХ ПРОЦЕСС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 разработке, организации и осуществлении технологических процессов, конструировании производственного оборудования необходимо обеспечива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облюдение установленных предельно допустимых концентраций (далее – ПДК), допустимых уровней химических веществ для воздуха рабочей зоны, атмосферного воздуха, сточных вод, почв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облюдение предельно допустимых уровней (далее – ПДУ) шума, инфразвука, вибрации, ультразвука, неионизирующих электромагнитных полей и излучений, неионизирующих электромагнитных излучений оптического диапазона, ионизирующих излучений, гигиенических нормативов параметров микроклимата, освещенности, аэроиониз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нижение физических нагрузок, напряжения внимания и предупреждение утомления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ые технологические процессы и технологическая документация  допускаются к внедрению в производство в соответствии с законодательством Республики Беларусь и должны учитывать:</w:t>
      </w:r>
    </w:p>
    <w:p>
      <w:pPr>
        <w:pStyle w:val="Newncpi"/>
        <w:tabs>
          <w:tab w:val="clear" w:pos="708"/>
          <w:tab w:val="left" w:pos="1080" w:leader="none"/>
        </w:tabs>
        <w:ind w:firstLine="720"/>
        <w:rPr/>
      </w:pPr>
      <w:r>
        <w:rPr>
          <w:sz w:val="30"/>
          <w:szCs w:val="30"/>
        </w:rPr>
        <w:t>требования санитарно-эпидемиологического законодательства Республики Беларусь, направленные на создание оптимальных и допустимых условий труда;</w:t>
      </w:r>
    </w:p>
    <w:p>
      <w:pPr>
        <w:pStyle w:val="Newncpi"/>
        <w:tabs>
          <w:tab w:val="clear" w:pos="708"/>
          <w:tab w:val="left" w:pos="1080" w:leader="none"/>
        </w:tabs>
        <w:ind w:firstLine="720"/>
        <w:rPr/>
      </w:pPr>
      <w:r>
        <w:rPr>
          <w:sz w:val="30"/>
          <w:szCs w:val="30"/>
        </w:rPr>
        <w:t>эргономические требования к оборудованию и организации рабочего места;</w:t>
      </w:r>
    </w:p>
    <w:p>
      <w:pPr>
        <w:pStyle w:val="Newncpi"/>
        <w:tabs>
          <w:tab w:val="clear" w:pos="708"/>
          <w:tab w:val="left" w:pos="1080" w:leader="none"/>
        </w:tabs>
        <w:ind w:firstLine="720"/>
        <w:rPr/>
      </w:pPr>
      <w:r>
        <w:rPr>
          <w:sz w:val="30"/>
          <w:szCs w:val="30"/>
        </w:rPr>
        <w:t>требования по охране среды обитания;</w:t>
      </w:r>
    </w:p>
    <w:p>
      <w:pPr>
        <w:pStyle w:val="Newncpi"/>
        <w:tabs>
          <w:tab w:val="clear" w:pos="708"/>
          <w:tab w:val="left" w:pos="108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требования к производственному контролю за выполнением санитарных норм, правил и гигиенических нормативов;</w:t>
      </w:r>
    </w:p>
    <w:p>
      <w:pPr>
        <w:pStyle w:val="Newncpi"/>
        <w:tabs>
          <w:tab w:val="clear" w:pos="708"/>
          <w:tab w:val="left" w:pos="1080" w:leader="none"/>
        </w:tabs>
        <w:ind w:firstLine="720"/>
        <w:rPr/>
      </w:pPr>
      <w:r>
        <w:rPr>
          <w:sz w:val="30"/>
          <w:szCs w:val="30"/>
        </w:rPr>
        <w:t xml:space="preserve">требования законодательства Республики Беларусь об охране труда. 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При разработке, организации и ведении технологических процессов должны быть предусмотрены мероприятия по охране труда и окружающей среды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безотходной и малоотходной технолог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улавливание и очистка технологических и вентиляционных выброс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истка и обезвреживание промышленных сток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евременное удаление, обезвреживание и утилизация отходов производства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При разработке, внедрении и проведении технологических процессов, проектировании и применении оборудования и инструмента следует предусматривать средства индивидуальной и коллективной защиты, предотвращающие возможное воздействие на работников вредных и (или) опасных производственных факторов с учетом их комплексного, комбинированного и сочетанного воздействия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разработке, внедрении и проведении технологических процессов, проектировании и применении оборудования и инструмента  не допускается 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использование химических веществ, </w:t>
      </w:r>
      <w:r>
        <w:rPr>
          <w:rFonts w:cs="Times New Roman" w:ascii="Times New Roman" w:hAnsi="Times New Roman"/>
          <w:sz w:val="30"/>
          <w:szCs w:val="30"/>
        </w:rPr>
        <w:t>не имеющих утвержденных гигиенических нормативов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разработке технологических процессов и конструировании оборудования следует предусматривать максимальную механизацию ремонта оборудования и связанного с ним монтажа и демонтажа, обеспечение допустимых условий труда при выполнении ремонтных работ. 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Устройство и эксплуатация приборов с источниками радиоактивных излучений, радиационный контроль и регистрация результатов радиационного контроля для лиц по их обслуживанию должны соответствовать требованиям по радиационной безопасности и правилам работы с радиоактивными веществами и источниками излуч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Расширение или увеличение мощности, изменение профиля объектов производственной, инженерной инфраструктуры подлежит согласованию с органами и учреждениями, осуществляющими государственный санитарный надзор в соответствии с законодательством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Модернизация существующих и разработка новых технологических процессов, производственного оборудования должны обеспечи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замену технологических процессов и операций, связанных с возможным поступлением вредных и (или) опасных производственных факторов, процессами и операциями, при которых данные факторы отсутствуют или их уровни соответствуют гигиеническим норматива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замену токсичных веществ на менее токсичные, ограничение содержания примесей вредных веществ в исходном сырье и конечных продуктах, выпуск продукции в непылящих формах, герметизированных упаковках и другие мероприят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применение технологий производства, исключающих непосредственный контакт работников с вредными и (или) опасными производственными факторам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применение в производственном оборудовании конструктивных решений и средств защиты, направленных на уменьшение интенсивности выделения и локализацию вредных и (или) опасных производственных фактор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установку систем автоматического контроля, сигнализации и управления технологическим процессом при возможности внезапного загрязнения воздуха рабочей зоны веществами, которые могут вызвать острые отрав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соблюдение требований эргономики и технической эстетики к производственному оборудованию и эргономических требований к </w:t>
      </w:r>
      <w:r>
        <w:rPr>
          <w:rFonts w:cs="Times New Roman" w:ascii="Times New Roman" w:hAnsi="Times New Roman"/>
          <w:sz w:val="29"/>
          <w:szCs w:val="29"/>
        </w:rPr>
        <w:t>организации рабочих мест и трудового процесс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механизацию и автоматизацию погрузочно-разгрузочных работ, способов транспортирования сырьевых материалов, готовой продукции и отходов производ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включение санитарно-гигиенических требований в области технического нормирования и стандартизации, в технологическую документацию на продукцию, работы и услуги, которые могут представлять потенциальную опасность для здоровья населения.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ологическое оборудование и инструмент после модернизации или ремонта должны проходить проверку на их соответствие техническим нормативным правовым актам, содержащим обязательные для соблюдения требова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ятия должны немедленно информировать органы и учреждения, осуществляющие государственный санитарный надзор, об аварийных ситуациях, нарушениях технологических процессов, создающих угрозу здоровью работников и загрязнения окружающей сре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ИГИЕНИЧЕСКИЕ ТРЕБОВАНИЯ К СЫРЬЮ, МАТЕРИАЛАМ, ИХ СКЛАДИРОВАНИЮ, ТРАНСПОРТИРОВКЕ И ВНУТРИЗАВОДСКОМУ ТРАНСПОРТУ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7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спользование веществ, материалов и продукции, </w:t>
      </w:r>
      <w:r>
        <w:rPr>
          <w:rFonts w:cs="Times New Roman" w:ascii="Times New Roman" w:hAnsi="Times New Roman"/>
          <w:sz w:val="30"/>
          <w:szCs w:val="30"/>
        </w:rPr>
        <w:t>которые могут представлять потенциальную опасность для здоровья людей, может быть только при наличии документов, удостоверяющих их качество и безопасность, и соответствии Санитарным нормам, правилам и гигиеническим нормативам № 23-10-2003 «Основные требования к производству (поставке), применению и реализации химических и биологических веществ, материалов и изделий из них, продукции производственно-технического назначения, товаров для личных (бытовых) нужд, продовольственного сырья и пищевых продуктов, а также материалов и изделий, применяемых для производства, упаковки, хранения, транспортировки, продажи, иных способов отчуждения продовольственного сырья и пищевых продуктов и их использования, подлежащих государственной гигиенической регламентации и регистрации в Республике Беларусь», утвержденным постановлением Главного государственного санитарного врача Республики Беларусь от          9 июня 2003 г. № 63 (в редакции постановления Главного государственного санитарного врача Республики Беларусь от 20 октября 2005 г. № 153)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Доставку сырья на предприятие следует осуществлять наиболее безопасными и удобными для погрузки и разгрузки способами, максимально устраняющими ручные операции, исключающими опасность травматизма, физическое перенапряжение, возможность интоксикации, загрязнения тела, одежды работников и окружающей территор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Для материалов, доставляемых навалом, должны использоваться механизированные способы погрузки и разгрузки. Порошковые и сыпучие материалы должны транспортироваться в специальных железнодорожных вагонах и автомашинах, обеспечивающих беспыльную загрузку, транспортировку и разгрузку материалов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Тара для транспортировки порошковых и сыпучих материалов должна изготавливаться из прочных материалов, обеспечивающих ее целостность при погрузочно-разгрузочных операциях. На таре для перевозки сырья, материалов должна быть четкая, соответствующая маркировка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Транспортировка пылящих материалов должна осуществляться вакуум-пневматическими системами или с помощью транспортеров, полностью укрытых и снабженных местной вытяжной вентиляцией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Складские помещения должны быть чистыми, сухими, с исправными крышами и полами, иметь освещенные проходы и проезды между стеллажами, секциями, входными и выходными проемами, регулярно убираться и ремонтироваться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Помещения для хранения химических веществ должны быть оборудованы стеллажами, поддонами, снабжены инвентарем, приспособлениями, средствами индивидуальной защиты, необходимыми для безопасного обращения с химическими веществами. Полы и стены в помещениях должны быть кислотоустойчивыми и щелочеустойчивыми и удобными для влажной уборки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Хранение сыпучих материалов осуществляется в закрытых, защищенных от ветра складах. Допускается устройство открытых складов для материалов, поступающих навалом, при этом площадка для их хранения должна иметь твердое покрытие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Подача порошковых материалов в склады и разгрузка их должны осуществляться системами шнеков и пневматическим транспортом, обеспеченными установками обеспыливания. Удаляемый воздух должен очищаться от пыли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Склады хранения токсичных отходов первого класса опасности в обязательном порядке оборудуются автоматическими газоанализаторами контроля воздушной среды, снабженными световой и звуковой сигнализацией и сблокированными с системами вентиляц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рошкообразные материалы должны перемещаться со складов в производственные здания пневматическим транспортом. Допускается использование механических видов транспорта при условии минимальных пересыпок и обязательного применения обеспыливающих устройств у мест перегрузки материала. Выпуск порошковых материалов из бункеров в дозаторы или другую аппаратуру должен производиться в соответствии с пунктом 30 настоящих Санитарных правил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рошковые вещества с ПДК в воздухе рабочей зоны менее </w:t>
        <w:br/>
        <w:t>10 мг/м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олжны подаваться в цех системой вакуум-пневматического транспорта. При транспортировке высокотоксичных</w:t>
      </w:r>
      <w:r>
        <w:rPr>
          <w:rFonts w:cs="Times New Roman" w:ascii="Times New Roman" w:hAnsi="Times New Roman"/>
          <w:smallCap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еществ иными способами должны предусматриваться дополнительные меры, предотвращающие выделение вредных веществ в производственные помещ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0"/>
        <w:ind w:firstLine="72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ЛАВА 4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ИЗВОДСТВЕННЫЕ ПРОЦЕССЫ И ОБОРУДОВАНИЕ, ЯВЛЯЮЩИЕСЯ ИСТОЧНИКОМ ПЫЛ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изводственные процессы с использованием сырья, материалов и удалением образующихся отходов, характеризующиеся образованием и выделением пыли, должны предусматривать меры пылеподавл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процессах и операциях, связанных с возможностью выделения пыли, веществ 1 и 2 классов опасности, должны предусматриваться поточные непре</w:t>
        <w:softHyphen/>
        <w:t>рывные линии или оборудование повышенной герметичности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ашины, аппараты и другое оборудование должны быть укрыты, максимально уплотнены и снабжены аспирационными устройствами, исклю</w:t>
        <w:softHyphen/>
        <w:t>чающими поступление пыли в воздушную среду производственных помещений. Выбрасываемый в атмосферу воздух должен очищаться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ухой размол материалов должен обеспечивать минимальное выделение пыли в производственные помещения и атмосферный воздух.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робильно-размольные агрегаты, используемые в исключительных случаях без пневматического транспорта продуктов, должны иметь ук</w:t>
        <w:softHyphen/>
        <w:t>рытия с отсосами в местах загрузки, выгрузки и перепада материалов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ссев порошковых материалов на открытых ситах не допускается. Плоские сита, сита-бураты, виброгрохоты, бункеры мелочи и другие должны быть укрыты и оборудованы аспирационными устройствами.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ранспортерное оборудование в местах выделения пыли должно быть полностью укрыто, от укрытия должен быть обеспечен отсос воздуха в количествах, предотвращающих выделение пыли.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анспортерные ленты должны быть оборудованы устройствами, исключающими просыпь с них материалов. На холостой ветви ленты должны быть установлены приспособления для удаления налипающего на нее ма</w:t>
        <w:softHyphen/>
        <w:t xml:space="preserve">териала. При погрузке сыпучих материалов в бункеры должно быть </w:t>
      </w:r>
      <w:r>
        <w:rPr>
          <w:rFonts w:cs="Times New Roman" w:ascii="Times New Roman" w:hAnsi="Times New Roman"/>
          <w:smallCap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беспечено автоматическое прекращение подачи материалов по окончании заполнения бункеров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ункеры для пылящих материалов должны быть укрыты и подключены к аспирационной системе. Удаляемый воздух должен очищаться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оизводство пескоструйных работ с применением сухого песка запрещается. При очистке изделий дробью, металлическим песком и песком с водой наблюдение за процессом и управление им должно исключать нахождение рабочих в камере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крытие ворот очистной камеры при проведении гидропескоструйной очистки должно быть сблокировано с работой насосов высокого давл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Аспирационные системы, а также системы орошения и пылеподавления должны блокироваться с пусковыми устройствами технологического оборудова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дувка сжатым воздухом оборудования, машин, станков, изде</w:t>
        <w:softHyphen/>
        <w:t xml:space="preserve">лий запрещается. Очистка оборудования от пыли, стружки должна производиться с помощью вакуумных пылесосных установок.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борка помещений от пыли должна производиться с помощью</w:t>
        <w:br/>
        <w:t>средств малой механизации и в зависимости от характера пыли мокрым способом (смыв водой) или пневматическим способом (стационарные и пе</w:t>
        <w:softHyphen/>
        <w:t>редвижные промышленные пылесосы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ЛАВА 5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ОИЗВОДСТВЕННЫЕ ПРОЦЕССЫ И ОБОРУДОВАНИЕ, ЯВЛЯЮЩИЕСЯ ИСТОЧНИКОМ ПАРОВ, ГАЗОВ, АЭРОЗОЛЕЙ,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 ТАКЖЕ СВЯЗАННЫЕ С ИХ ПРИМЕНЕНИЕМ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Организация технологических процессов и конструктивные решения производственного оборудования должны исключать возможность контакта работников с вредными веществами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Технологические процессы, при которых применяются или образуются вредные вещества 1 и 2 классов опасности, должны проводиться в аппаратуре с арматурой и материалопроводами повышенной герметичности, с максимальным использованием автоматического и дистанционного управления.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троль за параметрами технологического процесса и качеством продуктов должен быть дистанционным и автоматическим. Контрольно-измерительные приборы, установленные непосредственно на аппаратуре, должны быть легко доступны и удобны для наблюдения и обслуживания.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отборе проб из оборудования должны быть предусмотрены меры, исключающие выделение газов, паров и жидкостей в рабочую зону: пробоотборники должны быть оснащены аспирируемыми укрытиями, а пробы отбирать в герметичные емкости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Для кристаллизации растворов, центрифугирования суспензий, фильтрации и других аналогичных операций должно применяться герметичное оборудование с механизированной загрузкой и выгрузкой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Кристаллизаторы, центрифуги, фильтр-аппараты и другие аппараты необ</w:t>
        <w:softHyphen/>
        <w:t>ходимо снабжать местными отсосами. Отсасываемый воздух следует подвергать очистке с рекуперацией или обезвреживанием выбросов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Слив промежуточных, конечных продуктов и кубовых остатков из емкостей и аппаратов должен производиться способами, исключающими выделение в воздух вредных веществ и загрязнение кожных покровов работников.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чистка, мойка, пропарка и обезвреживание цистерн, аппаратов, бочек и других емкостей, ранее содержавших вредные вещества, должны производиться механизированным способом. 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В конструкции станков и оборудования, работа которых связана с применением смазочно-охлаждающих жидкостей, смазок, ингибиторов и обработкой неметаллических материалов, необходимо предусматривать устройства, предотвращающие поступление вредных веществ в воздух рабочей зоны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Процессы электролиза, травления, гальваностегии и другие</w:t>
        <w:br/>
        <w:t xml:space="preserve">должны проводиться в закрытых аппаратах с дистанционным управлением. Загрузка и выгрузка обрабатываемых изделий должны быть механизированы и производиться с исключением выделения вредных веществ. 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Все побочные продукты технологического процесса должны</w:t>
        <w:br/>
        <w:t xml:space="preserve">максимально утилизироваться. Неутилизируемые промышленные отходы должны накапливаться, храниться и обезвреживаться </w:t>
      </w: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законодательством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В производствах, в которых в воздух рабочей зоны выделяются вещества, проникающие через кожу и действующие на кожные покровы и слизистые оболочки, в рабочих помещениях должны быть устроены гидранты, фонтанчики, душ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0"/>
        <w:ind w:firstLine="72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0"/>
        <w:ind w:firstLine="72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0"/>
        <w:ind w:firstLine="72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0"/>
        <w:ind w:firstLine="72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0"/>
        <w:ind w:firstLine="72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0"/>
        <w:ind w:firstLine="72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ЛАВА 6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ИЗВОДСТВЕННЫЕ ПРОЦЕССЫ И ОБОРУДОВАНИЕ, ЯВЛЯЮЩИЕСЯ ИСТОЧНИКОМ ТЕПЛ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pacing w:val="-12"/>
          <w:w w:val="7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2"/>
          <w:w w:val="78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Производственные процессы и отдельные операции, сопровождающиеся образованием и выделением конвекционного лучистого тепла, должны быть оборудованы автоматизированным либо дистанционным управлением и наблюдением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Для всех термических процессов, где это возможно по условиям технологии, необходимо исключить пламенный нагрев, заменяя его электрическим, а твердое и жидкое топливо – газообразным топливом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Все производственные источники тепла должны быть оборудованы устройствами и приспособлениями, предотвращающими или резко ограничивающими выделение конвекционного и лучистого тепла в рабочее помещение. Температура нагретых поверхностей оборудования на рабочих местах не должна превышать 4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С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При работе с источниками инфракрасного излучения должны приниматься меры по снижению облучения на рабочих местах до уровня не выше 140 Вт/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Рабочие отверстия нагревательных печей, а также оборудование для их обслуживания при открытых дверцах должны обеспе</w:t>
        <w:softHyphen/>
        <w:t>чиваться устройствами и приспособлениями для защиты работников от облуче</w:t>
        <w:softHyphen/>
        <w:t>ния. Защитные приспособления должны включаться в проект самого оборудования и монтироваться одновременно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Загрузка, выгрузка и перемешивание материалов и изделий в печах и сушилках должны быть механизированы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При проведении ремонта горячих печей необходимо обеспечить защиту работников от теплового облучения (высокодисперсное водораспыление, экраны)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Остывание нагретых материалов, изделий и передвижного оборудования должно осуществляться за пределами цеха. В случае необходимости остывания горячих изделий и деталей непосредственно в цехе, в последнем должны быть оборудованы устройства для местного удаления выделяемого тепла и защиты работников от теплового излучения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Кабины кранов в  горячих цехах должны быть закрытыми и обеспечены подачей очищенного и кондиционированного воздуха. Стенки и пол кабины должны быть экранированы отражательными щитами. Конструкция кабин должна обеспечивать необходимый обзор машинисту при закрытых окнах.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струкция нагревательных и обжиговых печей для штучных изделий (кирпич, фарфоровые изделия, бандажи), сушильных и других камер должна исключать необходимость захода в них работников для загрузки и выгрузки. Должна быть предусмотрена комплексная механизация загрузки, выгрузки и транспортировки изделий.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грузка шихты в шахтные печи и генераторы должна быть механизирована. Загрузочные отверстия должны быть оборудованы устройством, предотвращающим выброс газа при загрузке шихты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абочие места на участках с наличием инфракрасного излучения, оборудуются светопрозрачными отражательными экранам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7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ИЗВОДСТВЕННЫЕ ПРОЦЕССЫ И ОБОРУДОВАНИЕ,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ЯВЛЯЮЩИЕСЯ ИСТОЧНИКОМ ВЛАГ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Оборудование и производственные процессы, связанные с применением воды или водных растворов и сопровождающиеся выделением в рабочее помещение водяных паров (прачечные, красильные, травильные), должны размещаться в зданиях с влагостойкими ограждающими конструкциями и надежной теплоизоляцией для предупреждения конденсации паров, с полами с уклоном к канализационным трапам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Оборудование, которое может являться источником влаговыдения, должно быть герметизиро</w:t>
        <w:softHyphen/>
        <w:t>вано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Слив в канализацию сточных вод из оборудования (ванн, барок, баков) должен производиться закрытым способом. Слив сточных вод на пол производственного помещения, а также устройство открытых желобов для их стока в канализацию не допускается.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ста выгрузки нагретых и влажных порошкообразных материалов должны быть герметизированы, а в случае невозможности герметизации – оборудованы укрытиями с отсосом. Транспортировка  нагретого влажного материала должна быть герметизирована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одные поверхности с температурой воды выше 30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30"/>
          <w:szCs w:val="30"/>
        </w:rPr>
        <w:t>С подлежат полному укрытию с устройством местных отсосов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Фильтры и фильтр-прессы при температуре суспензии выше 30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30"/>
          <w:szCs w:val="30"/>
        </w:rPr>
        <w:t>С должны иметь укрытия с удалением воздуха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ля предупреждения попадания брызг при выполнении гидромониторных работ (гидропескоструйная очистка литья) на рабочих местах гидромониторщиков должны устанавливаться соответствующие ограждения (экраны)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19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19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ЛАВА 8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mallCaps/>
          <w:sz w:val="30"/>
          <w:szCs w:val="30"/>
        </w:rPr>
        <w:t>ПРОИЗВОДСТВЕННЫЕ ПРОЦЕССЫ  И ОБОРУДОВАНИЕ</w:t>
      </w:r>
      <w:r>
        <w:rPr>
          <w:rFonts w:cs="Times New Roman" w:ascii="Times New Roman" w:hAnsi="Times New Roman"/>
          <w:smallCaps/>
          <w:color w:val="000000"/>
          <w:sz w:val="30"/>
          <w:szCs w:val="30"/>
        </w:rPr>
        <w:t>,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ВЛЯЮЩИЕСЯ ИСТОЧНИКОМ ВИБРАЦИИ И ШУМ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организации технологических процессов необходимо предусматривать замену операций, выполняемых вибрирующим оборудованием, на процессы и оборудование, не создающие вибрации, передающиеся на руки работника. К вибрирующему оборудованию относится оборудование, при работе с которым уровни вибрации составляют не менее 20% ПДУ виброскорости и виброуско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технической документации на вновь поступающие машины должны быть указаны вибрационные характеристики и методы их контроля, а в случае отсутствия таковых необходимо проводить входной контро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технической документации на вибрирующее оборудование должны быть указаны вибрационные характеристики и методы их контроля, а также максимальная сила нажатия, требуемая для работы машины (инструмента) в паспортном режиме. Указывается также масса, приходящаяся на руки работника, при удержании машины в рабочем положен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ибрирующее оборудование должно периодически, а также после ремонта подвергаться проверке на соответствие Санитарным правилам и нормам </w:t>
      </w:r>
      <w:r>
        <w:rPr>
          <w:rFonts w:cs="Times New Roman" w:ascii="Times New Roman" w:hAnsi="Times New Roman"/>
          <w:sz w:val="30"/>
          <w:szCs w:val="30"/>
        </w:rPr>
        <w:t>2.2.2.11-34-2002 «Гигиенические требования к ручным инструментам и организации работ», утвержденным постановлением Главного государственного санитарного врача Республики Беларусь от         31 декабря 2002 г. № 16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autoSpaceDE w:val="true"/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конструировании и изготовлении ручных механизированных инструментов и механизмов, органов ручного управления и вибрирующих приспособлений необходимо руководствоваться требованиями Санитарных правил и норм</w:t>
      </w:r>
      <w:r>
        <w:rPr>
          <w:rFonts w:cs="Times New Roman" w:ascii="Times New Roman" w:hAnsi="Times New Roman"/>
          <w:sz w:val="30"/>
          <w:szCs w:val="30"/>
        </w:rPr>
        <w:t xml:space="preserve"> 2.2.4.13-29-2006 «Допустимые уровни импульсной локальной вибрации», утвержденных постановлением Главного государственного санитарного врача Республики Беларусь от 22 ноября 2006 г. № 15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невозможности полностью исключить применение вибрирующего оборудования и инструмента следует трудовые операции, сопровождающиеся контактом рук работника с вибрирующими поверхностями, чередовать с работами, свободными от вибрации или с регламентированными перерывами и активным отдых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нижение уровней вибрации, передающейся на руки работника, необходимо обеспечива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источнике ее образования – путем изменения кинематической схемы, уравновешиванием масс, изменением массы или жесткости, применением материалов с большим внутренним трени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 пути распространения – средствами виброизоляции и вибропоглощения (применение пружинных и резиновых амортизаторов, прокладок, облицовок, динамических виброгасителей, демпфирующих зажим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укоятки ручных машин, приспособлений, а также органы управления должны иметь форму, удобную для удержания и работы, не вызывать охлаждение рук (с коэффициентом теплопроводности не более </w:t>
        <w:br/>
        <w:t>0,5 Вт/м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30"/>
          <w:szCs w:val="30"/>
        </w:rPr>
        <w:t>град 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Технологический процесс, производственное оборудование, машины и агрегаты, передающие вибрацию на рабочие места, необходимо конструировать и устанав</w:t>
        <w:softHyphen/>
        <w:t>ливать с учетом обеспечения на рабочих местах ПДУ виб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ероприятия по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нижению общей вибрации на рабочих местах должны предусматрив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меньшение вибрации в источнике образования конструктивными и технологическими метод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уменьшение вибрации на пути распространения средствами виброизоляции и вибропоглощения (применение специальных сидений, площадок с пассивной пружинной изоляцией, виброгасящих настилов и другое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менение дистанционного или автоматического управления оборудованием и маши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Эффективность мероприятий по снижению вибрации на рабочих местах должна подтверждаться расчетами и рабочими чертежами фундаментов, амортизаторов и других устройств, обеспечивающих соблюдение гигиенических нормативов на рабочих мес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ыпускаемое производственное оборудование и инструменты должны иметь паспорт с указанием спектра излучаемого шума. Для машин, которые укомплектовываются только на предприяти</w:t>
        <w:softHyphen/>
        <w:t>ях потребителях, в</w:t>
      </w:r>
      <w:r>
        <w:rPr>
          <w:rFonts w:cs="Times New Roman" w:ascii="Times New Roman" w:hAnsi="Times New Roman"/>
          <w:smallCap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ачестве шумовой характеристики допускается использовать уровни звукового давления в</w:t>
      </w:r>
      <w:r>
        <w:rPr>
          <w:rFonts w:cs="Times New Roman" w:ascii="Times New Roman" w:hAnsi="Times New Roman"/>
          <w:smallCap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ктавных полосах в контрольных точках. В число контрольных точек (не менее трех) должно входить рабочее место (места). В паспортах на оборудование и инструмент должны быть установлены методы определения шумовых характе</w:t>
        <w:softHyphen/>
        <w:t>ристик, виды</w:t>
      </w:r>
      <w:r>
        <w:rPr>
          <w:rFonts w:cs="Times New Roman" w:ascii="Times New Roman" w:hAnsi="Times New Roman"/>
          <w:smallCap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 методы их испытаний и правила прием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чет уровней звукового давления на рабочих местах необходимо производить исходя из уровней звуковой мощности, указанных в паспорте машины, а также тяжести и напряженности трудовой деятельност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Уровни шума в источнике их образования должны снижаться путе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260" w:leader="none"/>
        </w:tabs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мены ударных процессов безударны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меньшением амплитуды колеб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меной металлических деталей деталями из материалов с большим акустическим сопротивлени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меной подшипников качения подшипниками скольж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меной ременных передач клиноременны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меной возвратно-поступательного движения вращательны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намической уравновешенностью всех вращающихся дета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менением демпфирующих материалов с большим внутренним трени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менением вместо прямых зубчатых передач – косозубых или шевро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Уменьшение уровней шума на рабочих местах может достигать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8505" w:leader="none"/>
        </w:tabs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стройством экранов, звукоизолирующих кожухов, звукоизолирующих и вибродемпфирующих покрытий, звукоизолирующих кабин наблюдения или дистанционного 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373" w:leader="none"/>
          <w:tab w:val="left" w:pos="8505" w:leader="none"/>
        </w:tabs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становкой глушителей аэродинамических шумов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373" w:leader="none"/>
          <w:tab w:val="left" w:pos="8505" w:leader="none"/>
        </w:tabs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рхитектурно-строительными прием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учные пневматические инструменты должны иметь глушитель выхло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Эффективность мероприятий по борьбе с шумом, обеспечивающихся соблюдением гигиенических нормативов на рабочих местах, должна подтверждаться расчетами и рабочими чертежами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8505" w:leader="none"/>
        </w:tabs>
        <w:spacing w:lineRule="auto" w:line="36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9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28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ТЕХНОЛОГИЧЕСКИЕ ПРОЦЕССЫ И ОБОРУДОВАНИЕ, ЯВЛЯЮЩИЕСЯ ИТОЧНИКОМ ЭЛЕКТРОМАГНИТНЫХ ПОЛЕЙ НЕИОНИЗИРУЩЕЙ ЧАСТИ СПЕКТ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8505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хнологические процессы и установки, при работе которых генерируются электромагнитные поля неионизирующей части спектра, должны обеспечивать минимальные потери и рассеивание электромагнитной энергии. Интенсивность электромагнитных полей (далее – ЭМП) на рабочих местах не должна превышать гигиенические нормати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нормативно-технической документации (паспорте) на оборудование заводом-изготовителем должны быть указаны минимальные и максимальные уровни излучения ЭМП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ля проектного режима его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целях достижения ПДУ интенсив</w:t>
        <w:softHyphen/>
        <w:t>ности электромагнитного облучения на рабочих местах необходим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152" w:leader="none"/>
          <w:tab w:val="left" w:pos="1260" w:leader="none"/>
        </w:tabs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меньшать интенсивность излучения источни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152" w:leader="none"/>
          <w:tab w:val="left" w:pos="1260" w:leader="none"/>
        </w:tabs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экранировать источники излу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152" w:leader="none"/>
          <w:tab w:val="left" w:pos="1260" w:leader="none"/>
        </w:tabs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экранировать рабочие места или удалять их от источников (дистанционное управление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152" w:leader="none"/>
          <w:tab w:val="left" w:pos="1260" w:leader="none"/>
        </w:tabs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пользовать СИ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ыбор способа защиты или комбинации их определяется типом источ</w:t>
        <w:softHyphen/>
        <w:t>ника излучения, рабочим диапазоном частот и характером выполняемых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снижения напряженности за счет переотражения ЭМП от экранизирующих поверхностей все внутренние поверхности помещения должны быть покрыты радиопоглощающими материал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работе с аппаратурой, в которой используются электровакуумные приборы с рабочим напряжением выше 10 кВ, должны применяться меры защиты от мягкого рентгеновского изл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йствующие генераторы ЭМП должны размещаться в отдельных помещ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пускается размещение установок для нагрева металлов и диэлектриков в общих помещениях, включая расположение на потоке, при условии обеспечения на рабочих местах допустимой интенсивности излучения и исключения облучения лиц, не обслуживающих данные устан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 термической обработке металлов и диэлектриков на высокочастотных установках у рабочих элементов (закалочный индуктор, пластины рабочего конденсатора и другие) должна быть оборудована местная вытяжная вентиляция. Во избежание нагрева высокочастотным полем воздухоприемники должны выполняться из немагнитных материал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  <w:sz w:val="30"/>
      <w:szCs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15:00Z</dcterms:created>
  <dc:creator>user1</dc:creator>
  <dc:description/>
  <cp:keywords/>
  <dc:language>en-US</dc:language>
  <cp:lastModifiedBy>USER</cp:lastModifiedBy>
  <cp:lastPrinted>2010-07-13T12:26:00Z</cp:lastPrinted>
  <dcterms:modified xsi:type="dcterms:W3CDTF">2010-07-26T13:15:00Z</dcterms:modified>
  <cp:revision>2</cp:revision>
  <dc:subject/>
  <dc:title>УТВЕРЖДЕНО</dc:title>
</cp:coreProperties>
</file>