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от 22 декабря 2009 г. №135 «Об утверждении Санитарных норм, правил и гигиенических нормативов «Критерии безопасности лакокрасочных материалов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36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22 декабря 2009 г. №135 утверждены Санитарные нормы, правила и гигиенические нормативы «Критерии безопасности лакокрасочных материалов», разработанные в рамках Отраслевой научно−технической программы «Медицинская экология и гигиена» по заданию 03.02 «</w:t>
      </w:r>
      <w:r>
        <w:rPr>
          <w:bCs/>
          <w:sz w:val="30"/>
          <w:szCs w:val="30"/>
        </w:rPr>
        <w:t>Разработать и научно обосновать критерии гигиенической безопасности, регламентации и оценки лакокрасочных материалов</w:t>
      </w:r>
      <w:r>
        <w:rPr>
          <w:sz w:val="30"/>
          <w:szCs w:val="30"/>
        </w:rPr>
        <w:t>» (номер государственной регистрации 20071367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, правила и гигиенические нормативы устанавливают </w:t>
      </w:r>
      <w:r>
        <w:rPr>
          <w:bCs/>
          <w:sz w:val="30"/>
          <w:szCs w:val="30"/>
        </w:rPr>
        <w:t>санитарно-</w:t>
      </w:r>
      <w:r>
        <w:rPr>
          <w:sz w:val="30"/>
          <w:szCs w:val="30"/>
        </w:rPr>
        <w:t>гигиенические требования к безопасности лакокрасочных материалов, применяемых в промышленном и гражданском строительстве, питьевом водоснабжении, пищевой промышленности, касающиеся их санитарно-гигиенических и токсикологических свойств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30"/>
          <w:szCs w:val="30"/>
        </w:rPr>
        <w:t xml:space="preserve">Выполнение требований настоящих Санитарных норм, правил и гигиенических нормативов </w:t>
      </w:r>
      <w:r>
        <w:rPr>
          <w:bCs/>
          <w:sz w:val="30"/>
          <w:szCs w:val="30"/>
        </w:rPr>
        <w:t xml:space="preserve">позволит комплексно оценивать </w:t>
      </w:r>
      <w:r>
        <w:rPr>
          <w:sz w:val="30"/>
          <w:szCs w:val="30"/>
        </w:rPr>
        <w:t>степень опасности лакокрасочных материалов при их применении и минимизировать риск неблагоприятного воздействия на здоровье человека и окружающую среду его обита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286" w:leader="none"/>
        </w:tabs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в. отделом токсикологии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  <w:br/>
        <w:t>практический центр гигиены», д.м.н.</w:t>
        <w:tab/>
        <w:tab/>
        <w:tab/>
        <w:tab/>
        <w:t>Л.В. Половинкин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в. лабораторией промышленной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токсикологии ГУ «Республиканский научно-</w:t>
        <w:br/>
        <w:t>практический центр гигиены», к.м.н.</w:t>
        <w:tab/>
        <w:tab/>
        <w:tab/>
        <w:tab/>
        <w:t>Ю.А. Соболь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исполнитель,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л. науч. сотрудник лаборатории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ой токсикологии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 «Республиканский 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учно-практический</w:t>
      </w:r>
    </w:p>
    <w:p>
      <w:pPr>
        <w:pStyle w:val="TextBody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центр гигиены»</w:t>
        <w:tab/>
        <w:tab/>
        <w:tab/>
        <w:tab/>
        <w:tab/>
        <w:tab/>
        <w:tab/>
        <w:tab/>
        <w:t>Н.Н. 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3:00Z</dcterms:created>
  <dc:creator>Yurij</dc:creator>
  <dc:description/>
  <cp:keywords/>
  <dc:language>en-US</dc:language>
  <cp:lastModifiedBy>USER</cp:lastModifiedBy>
  <cp:lastPrinted>2009-11-19T13:58:00Z</cp:lastPrinted>
  <dcterms:modified xsi:type="dcterms:W3CDTF">2010-01-06T10:43:00Z</dcterms:modified>
  <cp:revision>2</cp:revision>
  <dc:subject/>
  <dc:title>АННОТАЦИЯ</dc:title>
</cp:coreProperties>
</file>