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618" w:hRule="atLeast"/>
        </w:trPr>
        <w:tc>
          <w:tcPr>
            <w:tcW w:w="43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 июня 2013 №47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нитарные  нормы и правила «Требования к условиям труда водителей        автомобильного транспорта» </w:t>
            </w:r>
          </w:p>
        </w:tc>
      </w:tr>
    </w:tbl>
    <w:p>
      <w:pPr>
        <w:pStyle w:val="11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11"/>
        <w:spacing w:lineRule="exact" w:line="280"/>
        <w:ind w:firstLine="720"/>
        <w:jc w:val="center"/>
        <w:rPr/>
      </w:pPr>
      <w:r>
        <w:rPr>
          <w:sz w:val="30"/>
          <w:szCs w:val="30"/>
        </w:rPr>
        <w:t>ОБЩИЕ ПОЛОЖЕНИЯ</w:t>
      </w:r>
    </w:p>
    <w:p>
      <w:pPr>
        <w:pStyle w:val="11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. Настоящие Санитарные нормы и правила устанавливают требования к факторам производственной среды, режимам труда и отдыха, санитарно-бытовому обеспечению, личной гигиене водителей автомобильного транспорта (далее – водитель), санитарному состоянию автомобильного транспорта (далее, если не определено иное, – автомобиль)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 xml:space="preserve">2. Настоящие Санитарные нормы и правила распространяются на водителей автомобилей, занятых внутриреспубликанскими и международными </w:t>
      </w:r>
      <w:r>
        <w:rPr>
          <w:sz w:val="30"/>
          <w:szCs w:val="30"/>
          <w:lang w:eastAsia="en-US"/>
        </w:rPr>
        <w:t xml:space="preserve">автомобильными перевозками пассажиров и багажа или </w:t>
      </w:r>
      <w:r>
        <w:rPr>
          <w:bCs/>
          <w:sz w:val="30"/>
          <w:szCs w:val="30"/>
        </w:rPr>
        <w:t xml:space="preserve">автомобильными перевозками грузов общего назначения, за исключением грузов, перевозка которых регулируется Правилами по обеспечению безопасной перевозки опасных грузов автомобильным транспортом в Республике Беларусь, </w:t>
      </w:r>
      <w:r>
        <w:rPr>
          <w:sz w:val="30"/>
          <w:szCs w:val="30"/>
          <w:lang w:eastAsia="en-US"/>
        </w:rPr>
        <w:t xml:space="preserve">утвержденными постановлением Министерства по чрезвычайным ситуациям Республики Беларусь от 8 декабря 2010 г. № 61. </w:t>
      </w:r>
    </w:p>
    <w:p>
      <w:pPr>
        <w:pStyle w:val="Normal"/>
        <w:tabs>
          <w:tab w:val="clear" w:pos="708"/>
          <w:tab w:val="left" w:pos="526" w:leader="none"/>
        </w:tabs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3. Действие настоящих Санитарных норм и правил не распространяется на автомобили, предназначенные для эксплуатации в закрытых помещениях и подземных условиях, на автомобили, предназначенные для выполнения специальных технологических операций и оснащенные двигателями внутреннего сгорания, электродвигателями, экспериментальные и спортивные модели, автомобили физических лиц, эксплуатирующих их для собственных нужд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Требования настоящих Санитарных норм и правил должны учитываться при разработке и производстве новых моделей автомобилей, в том числе специализированных грузовых автомоби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5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6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РЕБОВАНИЯ К ФАКТОРАМ ПРОИЗВОДСТВЕННОЙ СРЕДЫ,</w:t>
      </w:r>
      <w:r>
        <w:rPr>
          <w:color w:val="000000"/>
          <w:sz w:val="30"/>
          <w:szCs w:val="30"/>
        </w:rPr>
        <w:t xml:space="preserve"> ОРГАНИЗАЦИИ КОНТРОЛЯ И МЕТОДАМ ИХ ИЗМЕРЕНИЯ, </w:t>
      </w:r>
      <w:r>
        <w:rPr>
          <w:bCs/>
          <w:color w:val="000000"/>
          <w:sz w:val="30"/>
          <w:szCs w:val="30"/>
        </w:rPr>
        <w:t>САНИТАРНОМУ СОСТОЯНИЮ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АВТОМОБИЛЕЙ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8. На рабочих местах водителей автомобилей должны обеспечиваться параметры факторов производственной среды в соответствии с настоящими Санитарными нормами и правилами, Гигиеническим нормативом «Оптимальные и допустимые значения параметров микроклимата на рабочих местах водителей автомобильного транспорта», </w:t>
      </w:r>
      <w:r>
        <w:rPr>
          <w:sz w:val="30"/>
          <w:szCs w:val="30"/>
          <w:lang w:eastAsia="en-US"/>
        </w:rPr>
        <w:t xml:space="preserve">утвержденным настоящим постановлением (далее – Гигиенический норматив), </w:t>
      </w:r>
      <w:r>
        <w:rPr>
          <w:sz w:val="30"/>
          <w:szCs w:val="30"/>
        </w:rPr>
        <w:t xml:space="preserve">другими Гигиеническими нормативами, регламентирующими требования к параметрам факторов производственной сре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 xml:space="preserve">9. </w:t>
      </w:r>
      <w:r>
        <w:rPr>
          <w:sz w:val="30"/>
          <w:szCs w:val="30"/>
        </w:rPr>
        <w:t xml:space="preserve">Системы вентиляции, отопления, кондиционирования воздуха автомобиля должны обеспечивать: </w:t>
      </w:r>
    </w:p>
    <w:p>
      <w:pPr>
        <w:pStyle w:val="Normal"/>
        <w:widowControl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оптимальные или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 невозможности их достичь, допустимые значения параметров микроклимата </w:t>
      </w:r>
      <w:r>
        <w:rPr>
          <w:bCs/>
          <w:color w:val="000000"/>
          <w:sz w:val="30"/>
          <w:szCs w:val="30"/>
        </w:rPr>
        <w:t xml:space="preserve">не позднее, чем через 30 минут после </w:t>
      </w:r>
      <w:r>
        <w:rPr>
          <w:color w:val="000000"/>
          <w:sz w:val="30"/>
          <w:szCs w:val="30"/>
        </w:rPr>
        <w:t xml:space="preserve">начала непрерывного </w:t>
      </w:r>
      <w:r>
        <w:rPr>
          <w:bCs/>
          <w:color w:val="000000"/>
          <w:sz w:val="30"/>
          <w:szCs w:val="30"/>
        </w:rPr>
        <w:t>движения автомобиля с прогретым двигателем в соответствии с требованиями Гигиенического норматив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ю рассеянных воздушных потоков и возможность регулирования количества и направления поступающего в кабину воздуха, обеспечивать </w:t>
      </w:r>
      <w:r>
        <w:rPr>
          <w:sz w:val="30"/>
          <w:szCs w:val="30"/>
        </w:rPr>
        <w:t xml:space="preserve">перепад температуры воздуха по высоте, температуру ограждающих поверхностей в кабине водителя и салоне автомобиля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30"/>
          <w:szCs w:val="30"/>
        </w:rPr>
        <w:t>10. Запрещается эксплуатация автомобилей с неисправными и (или) с не отрегулированными системами вентиляции, отопления, кондиционирования воздуха, предусмотренными конструкцией транспортного средства, при отсутствии или изношенности предусмотренных технической документацией уплотнителей, ковриков и других средств, обеспечивающих герметичность кабины и салон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z w:val="30"/>
          <w:szCs w:val="30"/>
        </w:rPr>
        <w:t>11. Для обеспечения параметров микроклимата на рабочем месте водителя в соответствии с Гигиеническим нормативом кабина автомобиля должна быть оборудована средствами защиты от тепла, поступающего из моторного отсека, а также инсоля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Автомобили, предназначенные для эксплуатации в условиях карьеров, должны быть оборудованы эффективными средствами отвода и очистки отработавших газов от двигателей внутреннего сгорания для обеспечения в воздушной среде на рабочих местах водителей (воздух рабочей зоны) и в воздушной среде салонов вредных веществ в концентрациях, не превышающих допустимых значений (атмосферный воздух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При применении на автомобиле горюче-смазочных материалов с присадками и добавками контроль воздушной среды в зоне дыхания должен осуществляется с учетом химического состава добав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14. Осветительные приборы должны равномерно освещать рабочее </w:t>
      </w:r>
      <w:r>
        <w:rPr>
          <w:color w:val="000000"/>
          <w:sz w:val="30"/>
        </w:rPr>
        <w:t xml:space="preserve">поле перед автомобилем. Светильники в кабине и салоне автомобиля </w:t>
      </w:r>
      <w:r>
        <w:rPr>
          <w:sz w:val="30"/>
          <w:szCs w:val="30"/>
        </w:rPr>
        <w:t>должны обеспечивать равномерную освещенность рабочего пространств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 Измерение параметров факторов производственной среды на рабочих местах водителей в кабинах и салонах автомобилей должно осуществляться в транспортном режиме работы на номинальной скорости движения, указанной в технической документации. В кабинах специализированных грузовых автомобилей измерение параметров факторов производственной среды производится также и в эксплуатационном режиме при работе навесного оборуд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Измерение параметров микроклимата должно производиться при движении автомобиля со скоростью 40-60 км/час (для тихоходных транспортных средств – 15-25 км/час) при закрытых окнах, форточках, фрамугах, потолочных люках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Замеры должны проводиться с учетом факторов, влияющих на микроклимат рабочих мест (фазы технологического процесса, функционирование систем вентиляции и отопления автомобиля), не менее трех раз за смену (в начале, середине и в конце смены) в соответствии с Санитарными нормами и правилами, устанавливающими требования к микроклимату рабочих мест в производственных и офисных помещения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8. Температура и скорость движения воздуха в автомобиле измеряется на высоте 0,1 м и 1,0 м, а относительная влажность воздуха − на высоте 1,0 м от пол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9. Уровень инфракрасного излучения на рабочем месте водителя от агрегатов автомобиля, температура ограждающих поверхностей измеряется по общепринятой методик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sz w:val="30"/>
          <w:szCs w:val="30"/>
        </w:rPr>
        <w:t xml:space="preserve">20. Измерения параметров шума и вибрации в автомобилях выполняются в транспортном и эксплуатационном (для специализированных грузовых автомобилей) режимах работы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1. Измерения шума проводятся при закрытых и открытых окнах кабин, салонов автомобилей, включенных вентиляторах, кондиционерах, отопительных приборах, других приборах, работающих на номинальном режиме. При проведении замеров микрофон должен располагаться у головы водител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sz w:val="30"/>
          <w:szCs w:val="30"/>
        </w:rPr>
        <w:t xml:space="preserve">22. При измерении шума в кабине уровень звукового давления помех от внешних источников должен быть не менее чем на 10 дБА ниже уровня звукового давления общего шума, включающего шум исследуемого автомобиля и помех. В случае, когда это условие не соблюдается, вносится поправка, составляющая при разности между общим измеренным уровнем и уровнем звукового давления помех, равной от 9 до 6 дБ – 1 дБ, а при разности 4-5 дБ – 2 дБ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. Контроль вибрации должен осуществляться на поверхностях автомобиля в местах контакта с телом водителя или пассажиров (сиденье, пол, рулевое колесо, рычаги управления, педали). Для измерения выбирается не менее 3 точек контроля в местах наибольших колебаний. В местах высоких уровней вибрации измерения осуществляются с помощью вибродатчиков с большей механической устойчивостью, а в местах с низкими уровнями вибрации – с помощью высокочувствительных датчиков. В каждой точке контроля вибродатчик устанавливают на ровной, гладкой посадочной площадке, ориентируя ось датчика последовательно по трем взаимно перпендикулярным направлениям. </w:t>
      </w:r>
    </w:p>
    <w:p>
      <w:pPr>
        <w:pStyle w:val="11"/>
        <w:ind w:firstLine="720"/>
        <w:rPr/>
      </w:pPr>
      <w:r>
        <w:rPr>
          <w:sz w:val="30"/>
          <w:szCs w:val="30"/>
        </w:rPr>
        <w:t>24. Для общей вибрации замеры производятся:</w:t>
      </w:r>
    </w:p>
    <w:p>
      <w:pPr>
        <w:pStyle w:val="11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 вертикальной оси перпендикулярной опорной поверхности (ось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>);</w:t>
      </w:r>
    </w:p>
    <w:p>
      <w:pPr>
        <w:pStyle w:val="11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 горизонтальной оси (вперед-назад − ось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; </w:t>
      </w:r>
    </w:p>
    <w:p>
      <w:pPr>
        <w:pStyle w:val="11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 горизонтальной оси (влево-вправо − ось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</w:t>
      </w:r>
    </w:p>
    <w:p>
      <w:pPr>
        <w:pStyle w:val="11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25. Для локальной вибрации осью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является направление приложения силы нажатия или подачи, осью Х – ось рукоятки и ось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– перпендикулярная двум предыдущим направлениям. </w:t>
      </w:r>
    </w:p>
    <w:p>
      <w:pPr>
        <w:pStyle w:val="11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26. Общий уровень звукового давления инфразвука определяется по методике измерения шума на стадии разработки кабины автомобиля, а так же при приемочных испытаниях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20"/>
        <w:jc w:val="both"/>
        <w:rPr>
          <w:sz w:val="30"/>
          <w:szCs w:val="24"/>
        </w:rPr>
      </w:pPr>
      <w:r>
        <w:rPr>
          <w:sz w:val="30"/>
          <w:szCs w:val="30"/>
        </w:rPr>
        <w:t xml:space="preserve">27. Замеры освещенности </w:t>
      </w:r>
      <w:r>
        <w:rPr>
          <w:sz w:val="30"/>
        </w:rPr>
        <w:t xml:space="preserve">рабочего </w:t>
      </w:r>
      <w:r>
        <w:rPr>
          <w:color w:val="000000"/>
          <w:sz w:val="30"/>
        </w:rPr>
        <w:t xml:space="preserve">поля перед автомобилем и </w:t>
      </w:r>
      <w:r>
        <w:rPr>
          <w:sz w:val="30"/>
          <w:szCs w:val="30"/>
        </w:rPr>
        <w:t xml:space="preserve">освещенность рабочего пространства на рабочем месте и в салоне автомобиля должны производиться в темное время суток или при установке автомобиля в помещение без естественного освещ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28. Контроль загрязнения воздушной среды в кабинах (воздух рабочей зоны) и салонах (атмосферный воздух) автомобилей должен осуществляться с учетом типа двигателя и вида используемого топлива с определением вредных химических веществ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мобили с двигателями с искровым зажиганием и топливом бензин и (или) сжиженный нефтяной газ – углеводородов предельных С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-С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, углерода монооксида, азота оксида, азота диоксид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мобили с двигателями с воспламенением от сжатия (дизели, газодизели) – углерода монооксида, азота оксида, азота диоксида, формальдегида, </w:t>
      </w:r>
      <w:r>
        <w:rPr>
          <w:color w:val="000000"/>
          <w:sz w:val="30"/>
          <w:szCs w:val="30"/>
        </w:rPr>
        <w:t>акролеин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мобили с двигателем с искровым зажиганием и топливом – компримированный природный газ – метана, углерода монооксида, азота оксида, азота диоксид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9. Отбор проб для оценки химического загрязнения воздушной среды производится при движении автомобиля по дорогам с твердым покрытием со скоростью 50 км/час при температуре атмосферного воздуха от – 20 до + 30 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С, относительной влажности не более 90%, скорости ветра не более 5 м/с. Отбор проб воздушной среды на рабочем месте водителя производится при движении и при стоянке на минимально устойчивой частоте вращения коленчатого вала двигате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 Точки отбора проб воздуха в автомобиле определяются его назначением и включаю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бины грузовых и специализированных грузовых автомобилей (при наличии только рабочего места водителя) – точка на расстоянии 20 см от головы водителя спра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абины специализированных грузовых автомобилей при наличии рабочих мест более одного (мусоровозы, пожарные машины и другое) – на каждом месте из зоны дыхания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бины автомобилей с количеством мест до 5, включая водителя, − точка на расстоянии 20 см от головы водителя справа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мобили с количеством мест свыше 5 – в кабине, в зоне переднего и последнего ряда сидений; сочлененные автобусы – кабина, передняя, средняя и задняя накопительные площад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 При гигиенической оценке автомобилей обязательно должен проводиться контроль атмосферного воздуха в месте проведения исследова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 Кабина автомобиля должна быть оборудована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z w:val="30"/>
          <w:szCs w:val="30"/>
        </w:rPr>
        <w:t>устройством крепления аптечки первой медицинской помощи для оснащения транспортных средст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z w:val="30"/>
          <w:szCs w:val="30"/>
        </w:rPr>
        <w:t>устройством для подвешивания верхней одежд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м для закрепления емкости (термоса) с водо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z w:val="30"/>
          <w:szCs w:val="30"/>
        </w:rPr>
        <w:t>33. Материалы, используемые для внутренней отделки кабины и салона автомобиля, не должны выделять в воздушную среду химические вещества в концентрациях, превышающих предельно допустимы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z w:val="30"/>
          <w:szCs w:val="30"/>
        </w:rPr>
        <w:t>34. Запрещается хранение и перевозка в кабине и салоне автомобиля смазочных материалов, технологических жидкостей, запасных частей, не предусмотренных технической документацией на автомобиль. В автомобилях-такси в багажном отделении запрещается хранение и перевозка смазочных материалов, технологических жидкостей, запасных частей, не предусмотренных технической документацией на автомобиль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z w:val="30"/>
          <w:szCs w:val="30"/>
        </w:rPr>
        <w:t>35. Для исключения возможности загрязнения верхней одежды водителя, пассажиров, их багажа, кабина и салон автомобиля должны содержаться в чистоте. В автомобилях, предназначенных для перевозки пассажиров, курение запрещается, должны быть созданы необходимые условия для проведения регулярной чистки и уборки салона и багажного отделения по мере их загрязнения, обшивка салона и сиден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е должны иметь механических повреждений и видимых загрязнений, воздух салона не должен иметь посторонних запахов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sz w:val="30"/>
          <w:szCs w:val="30"/>
        </w:rPr>
        <w:t>36. 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автомобилей, предназначенных для перевозки пассажиро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СИХОФИЗИОЛОГИЧЕСКИМ УСЛОВИЯ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ЫПОЛНЕНИЯ ТРУДОВОГО ПРОЦЕССА, </w:t>
      </w:r>
      <w:r>
        <w:rPr>
          <w:bCs/>
          <w:sz w:val="30"/>
          <w:szCs w:val="30"/>
        </w:rPr>
        <w:t>РЕЖИМАМ ТРУДА И ОТДЫХА ВОДИТЕЛЕЙ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 Организация рабочего места водителя должна обеспечивать максимальное восприятие профессионально значимой информации во время движения автомобиля, поддержание удобной рабочей позы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38. Компоновка органов управления должна обеспечивать возможность свободного доступа водителя ко всем устройствам и узлам автомобиля, подлежащим обслуживанию и контролю в процессе эксплуатации, а п</w:t>
      </w:r>
      <w:r>
        <w:rPr>
          <w:sz w:val="30"/>
          <w:szCs w:val="28"/>
        </w:rPr>
        <w:t>оказатели тяжести и напряженности труда при работе с органами управления не должны превышать допустимых значений в соответствии с требованиями Санитарных норм и правил, устанавливающих г</w:t>
      </w:r>
      <w:r>
        <w:rPr>
          <w:sz w:val="30"/>
          <w:szCs w:val="30"/>
        </w:rPr>
        <w:t xml:space="preserve">игиеническую классификацию условий труда. </w:t>
      </w:r>
    </w:p>
    <w:p>
      <w:pPr>
        <w:pStyle w:val="Normal"/>
        <w:widowControl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39. А</w:t>
      </w:r>
      <w:r>
        <w:rPr>
          <w:sz w:val="30"/>
          <w:szCs w:val="30"/>
          <w:lang w:eastAsia="en-US"/>
        </w:rPr>
        <w:t xml:space="preserve">втомобильный перевозчик </w:t>
      </w:r>
      <w:r>
        <w:rPr>
          <w:sz w:val="30"/>
          <w:szCs w:val="30"/>
        </w:rPr>
        <w:t>должен обеспечивать режимы труда и отдыха, направленные на снижение нервно-эмоционального напряжения и производственного утомления водителей (вводная гимнастика, физкультурная пауза, психологическая разгрузка, организация отдыха, пропаганда здорового образа жизни и другое).</w:t>
      </w:r>
    </w:p>
    <w:p>
      <w:pPr>
        <w:pStyle w:val="Normal"/>
        <w:widowControl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40. Режим труда и отдыха водителей автомобилей, выполняющих внутриреспубликанские автомобильные перевозки,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должен быть организован в соответствии с требованиями, установленными Положением о рабочем времени и времени отдыха для водителей автомобилей, утвержденном постановлением Министерства транспорта и коммуникаций Республики Беларусь от 25 ноября 2010 г. № 82               «Об утверждении Положения о рабочем времени и времени отдыха для водителей автомобилей и признании утратившими силу постановления Министерства транспорта и коммуникаций Республики Беларусь               от 25 мая 2000 г. № 13» (</w:t>
      </w:r>
      <w:r>
        <w:rPr>
          <w:sz w:val="30"/>
          <w:szCs w:val="30"/>
          <w:lang w:eastAsia="en-US"/>
        </w:rPr>
        <w:t>Национальный реестр правовых актов Республики Беларусь, 2010 г., № 303, 8/23063).</w:t>
      </w:r>
    </w:p>
    <w:p>
      <w:pPr>
        <w:pStyle w:val="Normal"/>
        <w:widowControl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В отношении водителей автомобилей, занятых на международных автомобильных перевозках пассажиров и грузов, применяются положения Европейского </w:t>
      </w:r>
      <w:hyperlink r:id="rId2">
        <w:r>
          <w:rPr>
            <w:rStyle w:val="InternetLink"/>
            <w:sz w:val="30"/>
            <w:szCs w:val="30"/>
          </w:rPr>
          <w:t>соглашения</w:t>
        </w:r>
      </w:hyperlink>
      <w:r>
        <w:rPr>
          <w:sz w:val="30"/>
          <w:szCs w:val="30"/>
        </w:rPr>
        <w:t>, касающегося работы экипажей транспортных средств, производящих международные автомобильные перевозки, заключенного в г. Женеве 1 июля 1970 год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41. При продолжительности рейса более одной смены, администрацией автомобильного перевозчика должны сообщаться водителям места ночного отдыха, на постоянных маршрутах − места расположения организаций здравоохранения по маршруту следования.</w:t>
      </w:r>
      <w:r>
        <w:rPr>
          <w:sz w:val="30"/>
        </w:rPr>
        <w:t xml:space="preserve"> </w:t>
      </w:r>
    </w:p>
    <w:p>
      <w:pPr>
        <w:pStyle w:val="Normal"/>
        <w:shd w:fill="FFFFFF" w:val="clear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ТРЕБОВАНИЯ К САНИТАРНО-БЫТОВОМУ ОБЕСПЕЧЕНИЮ И ЛИЧНОЙ ГИГИЕНЕ ВОДИТЕЛ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2. Водители автомобилей должны проходить обязательные медицинские осмотры в порядке, установленно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3. Все диспетчерские пункты автомобильного перевозчика должны быть обеспечены аптечками первой медицинской помощи универсальными с перечнем вложений в соответствии с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 Запрещается хранение в аптечках лекарственных средств с истекшим сроком годност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 Водители автомобилей должны своевременно обеспечиваться смывающими и обезвреживающими средствами в соответствии с требованиями постановления Министерства труда и социальной защиты Республики Беларусь от 30 декабря 2008 г. № 208 «</w:t>
      </w:r>
      <w:r>
        <w:rPr>
          <w:bCs/>
          <w:sz w:val="30"/>
          <w:szCs w:val="30"/>
        </w:rPr>
        <w:t>О нормах и порядке обеспечения работников смывающими и обезвреживающими средствами</w:t>
      </w:r>
      <w:r>
        <w:rPr>
          <w:sz w:val="30"/>
          <w:szCs w:val="30"/>
        </w:rPr>
        <w:t>» (Национальный реестр правовых актов Республики Беларусь, 2009 г.,      № 41, 8/20379), средствами индивидуальной защиты в соответствии с Типовыми нормами бесплатной выдачи средств индивидуальной защиты работникам общих профессий и должностей для всех отраслей экономики, утвержденными постановлением Министерства труда и социальной защиты Республики Беларусь от 22 сентября 2006 г. № 110 (Национальный реестр правовых актов Республики Беларусь, 2006 г.,      № 171, 8/15132).</w:t>
      </w:r>
    </w:p>
    <w:p>
      <w:pPr>
        <w:pStyle w:val="Normal"/>
        <w:widowControl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45. Водители, не прошедшие в установленном законодательством порядке обязательные медицинские осмотры, а также предрейсовые и иные медицинские обследования, к работе не допускаются. </w:t>
      </w:r>
    </w:p>
    <w:p>
      <w:pPr>
        <w:pStyle w:val="Normal"/>
        <w:widowControl/>
        <w:ind w:firstLine="709"/>
        <w:jc w:val="both"/>
        <w:rPr>
          <w:sz w:val="30"/>
          <w:szCs w:val="30"/>
          <w:lang w:eastAsia="en-US"/>
        </w:rPr>
      </w:pPr>
      <w:r>
        <w:rPr>
          <w:sz w:val="30"/>
        </w:rPr>
        <w:t xml:space="preserve">46. Водителям автомобилей в предусмотренных законодательством случаях производится в профилактических целях выдача молока или равноценных продуктов в соответствии с постановлением Совета Министров Республики Беларусь от 27 февраля 2002 г. № 260                  «О бесплатном обеспечении работников молоком или равноценными пищевыми продуктами при работе с вредными веществами» </w:t>
      </w:r>
      <w:r>
        <w:rPr>
          <w:sz w:val="30"/>
          <w:szCs w:val="30"/>
        </w:rPr>
        <w:t xml:space="preserve">(Национальный реестр правовых актов Республики Беларусь, 2002 г.,      № 29, 5/10048) и постановлением Министерства труда и социальной защиты Республики Беларусь, Министерства здравоохранения Республики Беларусь от 19 марта 2002 г. № 34/12 «Об утверждении перечня вредных веществ, при работе с которыми в профилактических целях показано употребление молока или равноценных пищевых продуктов» (Национальный реестр правовых актов Республики Беларусь, 2002 г.,      № 43, 8/7942)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47. Администрация </w:t>
      </w:r>
      <w:r>
        <w:rPr>
          <w:sz w:val="30"/>
          <w:szCs w:val="30"/>
        </w:rPr>
        <w:t>автомобильного перевозчика должна обеспечивать создание условий для горячего питания водителей путем работы объекта общественного питания и (или) оборудования мест для приема пищи с полным набором санитарно-бытовых помещений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48. Условия труда водителей автомобилей при выполнении ремонтных работ должны соответствовать Санитарным нормам и правилам, устанавливающим требования для организаций по ремонту и техническому обслуживанию транспортных средств. 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 Знак Знак2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93B761C3EE61FD2C4715B2F71428ABD435732231F9DB240000E2BEEB56898B3XAi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8:00Z</dcterms:created>
  <dc:creator>Григорий Ефимович</dc:creator>
  <dc:description/>
  <cp:keywords/>
  <dc:language>en-US</dc:language>
  <cp:lastModifiedBy>USER</cp:lastModifiedBy>
  <cp:lastPrinted>2013-06-13T11:55:00Z</cp:lastPrinted>
  <dcterms:modified xsi:type="dcterms:W3CDTF">2013-06-26T14:08:00Z</dcterms:modified>
  <cp:revision>3</cp:revision>
  <dc:subject/>
  <dc:title>УТВЕРЖДЕНО</dc:title>
</cp:coreProperties>
</file>