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Министерства здравоохранения Республики Беларусь от </w:t>
      </w:r>
      <w:r>
        <w:rPr>
          <w:color w:val="000000"/>
          <w:sz w:val="30"/>
          <w:szCs w:val="30"/>
        </w:rPr>
        <w:t>30 декабря 2010 г. № 187</w:t>
      </w:r>
      <w:r>
        <w:rPr>
          <w:sz w:val="30"/>
          <w:szCs w:val="30"/>
        </w:rPr>
        <w:t xml:space="preserve"> «Об утверждении Санитарных норм, правил и гигиенических норматив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Гигиенические требования к предприятиям химической чистки изделий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анитарные нормы, правила и гигиенические нормативы </w:t>
      </w:r>
      <w:r>
        <w:rPr>
          <w:sz w:val="30"/>
          <w:szCs w:val="30"/>
        </w:rPr>
        <w:t>«Гигиенические требования к предприятиям химической чистки изделий»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ые постановлением Министерства здравоохранения Республики Беларусь от 30 декабря 2010 г. № 187 </w:t>
      </w:r>
      <w:r>
        <w:rPr>
          <w:color w:val="000000"/>
          <w:sz w:val="30"/>
          <w:szCs w:val="30"/>
        </w:rPr>
        <w:t xml:space="preserve">(далее – Санитарные правила) разработаны </w:t>
      </w:r>
      <w:r>
        <w:rPr>
          <w:b/>
          <w:color w:val="000000"/>
          <w:sz w:val="30"/>
          <w:szCs w:val="30"/>
        </w:rPr>
        <w:t>впервые</w:t>
      </w:r>
      <w:r>
        <w:rPr>
          <w:color w:val="000000"/>
          <w:sz w:val="30"/>
          <w:szCs w:val="30"/>
        </w:rPr>
        <w:t xml:space="preserve"> на территории Республики Беларусь и устанавливают</w:t>
      </w:r>
      <w:r>
        <w:rPr>
          <w:sz w:val="30"/>
          <w:szCs w:val="30"/>
        </w:rPr>
        <w:t xml:space="preserve"> гигиенические требования </w:t>
      </w:r>
      <w:r>
        <w:rPr>
          <w:color w:val="000000"/>
          <w:sz w:val="30"/>
          <w:szCs w:val="30"/>
        </w:rPr>
        <w:t>к условиям труда работников предприятий химической чистки и направлены на предотвращение неблагоприятного влияния на здоровье человека факторов производственной среды и характера трудового процесс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 xml:space="preserve">Настоящие Санитарные правила подготовлены в рамках </w:t>
      </w:r>
      <w:r>
        <w:rPr>
          <w:color w:val="000000"/>
          <w:spacing w:val="-1"/>
          <w:sz w:val="30"/>
          <w:szCs w:val="30"/>
        </w:rPr>
        <w:t xml:space="preserve">реализации пункта 9 раздела </w:t>
      </w: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 xml:space="preserve"> «Программы развития санитарно-эпидемиологического нормирования в Республике Беларусь на 2007-2010 годы», утвержденной Заместителем Министра здравоохранения – Главным государственным санитарным врачом Республики Беларусь 2 октября 2007 г., с изменениями и дополнениями в нее от 12 ноября 2008 г., и </w:t>
      </w:r>
      <w:r>
        <w:rPr>
          <w:sz w:val="30"/>
          <w:szCs w:val="30"/>
        </w:rPr>
        <w:t>выполнены на основе Санитарных правил и норм «Гигиенические требования к организациям химической чистки изделий» 2.2.2506-09, утвержденных постановлением Главного государственного санитарного врача Российской Федерации от 27 апреля 2009 г. № 26,</w:t>
      </w:r>
      <w:r>
        <w:rPr>
          <w:color w:val="000000"/>
          <w:spacing w:val="-1"/>
          <w:sz w:val="30"/>
          <w:szCs w:val="30"/>
        </w:rPr>
        <w:t xml:space="preserve"> в целях совершенствования государственного санитарного надзо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стоящие Санитарные правила приведены в соответствие с техническими нормативными правовыми актами, действующими в Республике Беларусь; гармонизированы с Перечнем административных процедур, совершаемых Министерством здравоохранения Республики Беларусь и подчиненными ему государственными организациями, территориальными органами и учреждениями, осуществляющими государственный санитарный надзор, в отношении юридических лиц и индивидуальных предпринимателей, утвержденным постановлением Совета Министров Республики Беларусь от 31 октября 2007 г. № 1430 (в редакции от 5 октября 2010 г. № 1433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в лабораторией гигиены тру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30"/>
          <w:szCs w:val="30"/>
        </w:rPr>
        <w:t>ГУ «РНПЦГ»                                                                           И.В. Сув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5:00Z</dcterms:created>
  <dc:creator>Kosachenko</dc:creator>
  <dc:description/>
  <dc:language>en-US</dc:language>
  <cp:lastModifiedBy>Зезюля Олег </cp:lastModifiedBy>
  <cp:lastPrinted>2010-08-31T14:42:00Z</cp:lastPrinted>
  <dcterms:modified xsi:type="dcterms:W3CDTF">2011-02-04T08:49:00Z</dcterms:modified>
  <cp:revision>17</cp:revision>
  <dc:subject/>
  <dc:title>Аннотация</dc:title>
</cp:coreProperties>
</file>