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6"/>
        <w:widowControl/>
        <w:spacing w:lineRule="exact" w:line="278"/>
        <w:ind w:left="77" w:hanging="0"/>
        <w:rPr/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6"/>
        <w:widowControl/>
        <w:spacing w:lineRule="exact" w:line="278"/>
        <w:ind w:left="77" w:hanging="0"/>
        <w:rPr>
          <w:rStyle w:val="FontStyle24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left"/>
        <w:rPr>
          <w:u w:val="single"/>
        </w:rPr>
      </w:pPr>
      <w:r>
        <w:rPr/>
        <w:t>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. № </w:t>
      </w:r>
      <w:r>
        <w:rPr>
          <w:u w:val="single"/>
        </w:rPr>
        <w:t>47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8"/>
      </w:tblGrid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517" w:leader="none"/>
                <w:tab w:val="left" w:pos="5088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утверждении Санитарных норм и правил «Требования к условиям труда водителей автомобильного транспорта», </w:t>
            </w:r>
            <w:r>
              <w:rPr>
                <w:sz w:val="30"/>
                <w:szCs w:val="30"/>
              </w:rPr>
              <w:t>Гигиенического норматива «Оптимальные и допустимые значения параметров  микроклимата</w:t>
            </w:r>
            <w:r>
              <w:rPr>
                <w:sz w:val="30"/>
              </w:rPr>
              <w:t xml:space="preserve"> на рабочих местах водителей автомобильного транспорта», внесении изменения в постановление Главного государственного санитарного врача Республики Беларусь от 31 декабря 1998 г. № 53 и признании утратившими силу Санитарных норм и правил № 11-10-94 «Санитарные правила по гигиене труда водителей автомобилей», постановления Министерства здравоохранения Республики Беларусь от 20 сентября 2011 г. № 93</w:t>
            </w:r>
          </w:p>
        </w:tc>
        <w:tc>
          <w:tcPr>
            <w:tcW w:w="3908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43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pacing w:val="-1"/>
          <w:sz w:val="30"/>
          <w:szCs w:val="30"/>
        </w:rPr>
        <w:t>На основании статьи 13 Закона Республики Беларусь от 7 января 2012 года «О санитарно-</w:t>
      </w:r>
      <w:r>
        <w:rPr>
          <w:spacing w:val="-7"/>
          <w:sz w:val="30"/>
          <w:szCs w:val="30"/>
        </w:rPr>
        <w:t>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          «О некоторых вопросах Министерства здравоохранения и мерах по реализации Указа Президента Республики Беларусь от 11 августа 2011 г.        № 360», Министерство здравоохранения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pacing w:val="-1"/>
          <w:sz w:val="30"/>
          <w:szCs w:val="30"/>
        </w:rPr>
        <w:t>1. Утвердить прилагаемые:</w:t>
      </w:r>
    </w:p>
    <w:p>
      <w:pPr>
        <w:pStyle w:val="Normal"/>
        <w:ind w:firstLine="709"/>
        <w:jc w:val="both"/>
        <w:rPr>
          <w:spacing w:val="-1"/>
          <w:sz w:val="30"/>
          <w:szCs w:val="30"/>
        </w:rPr>
      </w:pPr>
      <w:r>
        <w:rPr>
          <w:sz w:val="30"/>
        </w:rPr>
        <w:t>Санитарные нормы и правила «Требования к условиям труда водителей автомобильного транспорта»;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30"/>
          <w:szCs w:val="30"/>
        </w:rPr>
        <w:t>Гигиенический  норматив «Оптимальные и допустимые значения параметров микроклимата</w:t>
      </w:r>
      <w:r>
        <w:rPr>
          <w:sz w:val="30"/>
        </w:rPr>
        <w:t xml:space="preserve"> на рабочих местах водителей автомобильного транспорта».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firstLine="72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2. В </w:t>
      </w:r>
      <w:r>
        <w:rPr>
          <w:spacing w:val="-6"/>
          <w:sz w:val="30"/>
          <w:szCs w:val="30"/>
        </w:rPr>
        <w:t xml:space="preserve">пункте 2 </w:t>
      </w:r>
      <w:r>
        <w:rPr>
          <w:sz w:val="30"/>
        </w:rPr>
        <w:t>постановления Главного государственного санитарного врача Республики Беларусь от 31 декабря 1998 г. № 53 «О введении в действие санитарных правил и норм, гигиенических нормативов» слова    «- СанПиН РБ № 11-10-94 «Санитарные правила по гигиене труда водителей» исключить.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pacing w:val="-1"/>
          <w:sz w:val="30"/>
          <w:szCs w:val="30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 w:val="30"/>
        </w:rPr>
        <w:t>Санитарные нормы и правила № 11-10-94 «Санитарные правила по гигиене труда водителей автомобилей», утвержденные Главным государственным санитарным врачом Республики Беларусь 27 января   1994 г.;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firstLine="720"/>
        <w:jc w:val="both"/>
        <w:rPr>
          <w:spacing w:val="-1"/>
          <w:sz w:val="30"/>
          <w:szCs w:val="30"/>
        </w:rPr>
      </w:pPr>
      <w:r>
        <w:rPr>
          <w:spacing w:val="-6"/>
          <w:sz w:val="30"/>
          <w:szCs w:val="30"/>
        </w:rPr>
        <w:t>постановление Министерства здравоохранения Республики Беларусь   от 20 сентября 2011 г. № 93 «О внесении дополнения в Санитарные нормы и правила № 11-10-94 «Санитарные правила по гигиене труда водителей автомобилей», утвержденные Главным государственным санитарным врачом Республики Беларусь от 27 января 1994 г.».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4. 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 xml:space="preserve">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eastAsia="Times New Roman"/>
      <w:sz w:val="28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Îñíîâíîé òåêñò ñ îòñòóïîì 3"/>
    <w:basedOn w:val="Normal"/>
    <w:qFormat/>
    <w:pPr>
      <w:widowControl/>
      <w:shd w:fill="FFFFFF" w:val="clear"/>
      <w:overflowPunct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0:00Z</dcterms:created>
  <dc:creator>Григорий Ефимович</dc:creator>
  <dc:description/>
  <cp:keywords/>
  <dc:language>en-US</dc:language>
  <cp:lastModifiedBy>USER</cp:lastModifiedBy>
  <cp:lastPrinted>2013-06-07T15:34:00Z</cp:lastPrinted>
  <dcterms:modified xsi:type="dcterms:W3CDTF">2013-06-26T14:07:00Z</dcterms:modified>
  <cp:revision>3</cp:revision>
  <dc:subject/>
  <dc:title/>
</cp:coreProperties>
</file>