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exact" w:line="280"/>
        <w:ind w:firstLine="539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УТВЕРЖДЕНО</w:t>
      </w:r>
    </w:p>
    <w:p>
      <w:pPr>
        <w:pStyle w:val="6"/>
        <w:spacing w:lineRule="exact" w:line="280"/>
        <w:ind w:left="5387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остановление </w:t>
      </w:r>
    </w:p>
    <w:p>
      <w:pPr>
        <w:pStyle w:val="6"/>
        <w:spacing w:lineRule="exact" w:line="280"/>
        <w:ind w:left="5387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Министерства здравоохранения </w:t>
      </w:r>
    </w:p>
    <w:p>
      <w:pPr>
        <w:pStyle w:val="6"/>
        <w:spacing w:lineRule="exact" w:line="280"/>
        <w:ind w:left="5387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5415" w:hanging="0"/>
        <w:jc w:val="both"/>
        <w:rPr>
          <w:sz w:val="30"/>
          <w:szCs w:val="30"/>
        </w:rPr>
      </w:pPr>
      <w:r>
        <w:rPr>
          <w:sz w:val="30"/>
          <w:szCs w:val="30"/>
        </w:rPr>
        <w:t>17.09.2010 № 125</w:t>
      </w:r>
    </w:p>
    <w:p>
      <w:pPr>
        <w:pStyle w:val="TextBody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725" w:hRule="atLeast"/>
        </w:trPr>
        <w:tc>
          <w:tcPr>
            <w:tcW w:w="4248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sz w:val="30"/>
                <w:szCs w:val="30"/>
              </w:rPr>
              <w:t>Санитарные нормы, правила и гигиенические нормативы «Гигиенические требования к производственным помещениям, оборудованию и организации рабочих мест при использовании копировально-множительной техники»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 w:before="0" w:after="0"/>
        <w:jc w:val="center"/>
        <w:rPr/>
      </w:pPr>
      <w:r>
        <w:rPr>
          <w:sz w:val="30"/>
          <w:szCs w:val="30"/>
        </w:rPr>
        <w:t>ГЛАВА 1</w:t>
      </w:r>
    </w:p>
    <w:p>
      <w:pPr>
        <w:pStyle w:val="2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ЩИЕ ПОЛОЖЕНИЯ </w:t>
      </w:r>
    </w:p>
    <w:p>
      <w:pPr>
        <w:pStyle w:val="2"/>
        <w:tabs>
          <w:tab w:val="clear" w:pos="708"/>
          <w:tab w:val="left" w:pos="6480" w:leader="none"/>
        </w:tabs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, правила и гигиенические нормативы устанавливают гигиенические требования к производственным помещениям, оборудованию и организации рабочих мест при использовании копировально-множительной техни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Требования настоящих Санитарных правил не распространяются на производственные помещения, в которых используется офсетная, трафаретная и гектографическая печа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х правил осуществляется в соответствии с законодательством Республики Беларус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2"/>
        <w:spacing w:lineRule="exact" w:line="3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3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ПРОИЗВОДСТВЕННЫМ ПОМЕЩЕНИЯМ, В КОТОРЫХ ИСПОЛЬЗУЕТСЯ КОПИРОВАЛЬНО-МНОЖИТЕЛЬНАЯ ТЕХНИКА</w:t>
      </w:r>
    </w:p>
    <w:p>
      <w:pPr>
        <w:pStyle w:val="Normal"/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 Запрещается размещение производственных помещений, в которых используется копировально-множительная техника (далее, если иное не предусмотрено настоящими Санитарными правилами, – производственные помещения), в подвальных этажах любых типов зда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В состав производственных помещений должны входить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мещения для копир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мещения для приема-выдачи, регистрации заказов и оформления документ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кладские помещения для хранения вспомогательных материалов (далее – складские помещения), за исключением случая, предусмотренного частью второй настоящего пун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оизводственных помещений, в которых используется копировально-множительная техника настольного типа в одном экземпляре, наличие складского помещения необязатель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Помещения для копирования должны содержаться в чистоте, своевременно ремонтироваться, а также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верные проемы оборудуются пандусами, двери должны открываться в сторону выхода (коридор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верхность пола должна быть ровной, без выбоин, нескользкой, удобной для очистки и влажной уборки, покрываться материалом, обладающим антистатическими свойствам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ободная площадь на одного работника должна составлять не менее 4,5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при кубатуре – не менее 15 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При проектировании помещений для копирования должна быть предусмотрена возможность организации поточности технологического процесса, механизации работ, связанных со вспомогательными операциями (доставка рулонов бумаги, резка бумаги на необходимый формат, транспортирование готовой продукции и вспомогательных материалов)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10. Складские помещения должны содержаться в чистоте, своевременно ремонтировать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кладских помещениях должен быть обеспечен свободный доступ к каждой партии листовой (ролевой) бумаги, химическим веществам, материалам, а также их удобное и безопасное перемещ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хранения листовая бумага должна укладываться в штабели высотой не более 1,6 м, ролевая бумага − в штабели высотой не более 3 ролей. Для предотвращения раскатывания ролей бумаги применяются специальные прокладки (башмаки) в виде треуголь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В складских помещениях и помещениях для копирования с применением аммиака, кислот, химических реактивов и растворов (далее, если иное не предусмотрено настоящими Санитарными правилами, – химические вещества) должно быть предусмотрено наличие средств для нейтрализации этих химических веществ в соответствии с технической и эксплуатационной документац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При хранении в складском помещении химических веществ такое помещение должно оборудоваться системой вытяжной вентиляции. Химические вещества хранятся в таре изготовителя. Тара должна хорошо укупориваться. Использование тары без маркировки запрещ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вместное хранение аммиака и кислот запрещае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3. При организации производств с использованием копировально-множительной техники должны соблюдаться следующие требова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размещение таких производств в жилых зданиях, за исключением копировально-множительной техники настольного тип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размещение в одном производственном помещении электрографической и светокопировальной, а также электрографической и фотокопировальной техн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Постоянно используемая копировально-множительная техника, работа которой сопровождается выделением в воздух рабочей зоны вредных веществ, должна быть оборудована встроенными вентиляционными устройствами для их удаления или предусматривать возможность присоединения аспирационных устройств, за исключением копировально-множительной техники настольного типа, используемой в  одном экземпляр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 При расстановке копировально-множительной техники в помещениях для копирования должны соблюдаться следующие треб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уп ко всем частям механизмов копировально-множительной техники, как для обслуживания, так и для ремонта должен быть свободны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тояние от стены до краев копировально-множительной техники (с учетом конструкции вентиляционных систем) должно быть не менее  0,6 м, а со стороны зоны обслуживания – не менее 1,0 м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жду копировально-множительной техникой предусматриваются места для размещения сырья, полуфабрикатов и готовой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мальные размеры проходов между копировально-множительной техникой – не менее 0,6 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ИГИЕНИЧЕСКИЕ ТРЕБОВАНИЯ К ОТОПЛЕНИЮ, ВЕНТИЛЯЦИИ,  ВОДОСНАБЖЕНИЮ, КАНАЛИЗАЦИИ, ВОЗДУШНОЙ СРЕДЕ  ПРОИЗВОДСТВЕННЫХ ПОМЕЩЕНИЙ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. Помещения для копирования должны оборудоваться системами отопления, вентиляции, водоснабжения, канализации в соответствии с требованиям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анитарных норм, правил и гигиенических нормативов «Гигиенические требования к условиям труда работников и содержанию производственных предприятий», утвержденных постановлением Министерства здравоохранения Республики Беларусь от 16 июля 2010 г.           № 98 «Об утверждении Санитарных норм, правил и гигиенических нормативов «Гигиенические требования к условиям труда работников и содержанию производственных предприятий» и о признании утратившими силу некоторых технических нормативных правовых актов и отдельных структурных элементов технического нормативного правового акт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7. Система вентиляции должна обеспечивать в производственных помещениях параметры микроклимата в соответствии с требованиями Санитарных правил и норм «Гигиенические требования к микроклимату производственных помещений» № 9-80 РБ 98, утвержденных постановлением Главного государственного санитарного врача Республики Беларусь от 25 марта 1999 г. № 12 «О введении в действие санитарных правил и норм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8. Общеобменная приточно-вытяжная и местная вытяжная вентиляции в производственных помещениях должны функционировать в течение всей рабочей смены, а в помещениях с временным пребыванием работников – в период выполнения копир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9. Содержание вредных химических веществ в воздухе рабочей зоны производственных помещений должно соответствовать требованиям Санитарных норм, правил и гигиенических нормативов «Перечень регламентированных в воздухе рабочей зоны вредных веществ», утвержденных постановлением Министерства здравоохранения Республики Беларусь от 31 декабря 2008 г. № 240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. Места выделения вредных химических веществ, тепла и влаги оборудуются местными отсосами, за исключением мест размещения копировально-множительной техники настольного типа, используемой в одном экземпляре, а также в случае, предусмотренном пунктом 21 настоящих Санитарных прави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. Копировально-множительная техника, имеющая встроенные озоновые фильтры, эксплуатируется без дополнительного устройства местной вытяжной вентиляции по месту ее установки при условии организации контроля воздуха рабочей зоны и замены озоновых фильтров в зависимости от срока службы и объемов работ, производимых на такой техни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 Для уменьшения влияния электростатического поля, образующегося при работе копировально-множительной техники, относительная влажность воздуха в производственных помещениях должна поддерживаться на уровне 55-60 %.</w:t>
      </w:r>
    </w:p>
    <w:p>
      <w:pPr>
        <w:pStyle w:val="Heading2"/>
        <w:keepNext w:val="false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ОСВЕЩЕНИЮ ПРОИЗВОДСТВЕННЫХ ПОМЕЩЕНИЙ, ШУМУ И ВИБРАЦИИ, ИНТЕНСИВНОСТИ УЛЬТРАФИОЛЕТОВОГО ИЗЛУЧЕНИЯ, ЭЛЕКТРОМАГНИТНЫХ И ЭЛЕКТРОСТАТИЧЕСКИХ ПОЛЕЙ, ЛАЗЕРНОГО ИЗЛУЧЕНИЯ, УРОВНЮ АЭРОИОНИЗАЦИИ ВОЗДУШНОЙ СРЕД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3. В помещениях для копирования должно предусматриваться естественное и искусственное освещение. Размещение рабочих мест с постоянным пребыванием работников в производственных помещениях  без естественного освещения не допускае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4. В производственных помещениях, в которых используется копировально-множительная техника, генерирующая шум и вибрацию, должны соблюдаться следующие требова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делка указанных помещений осуществляется с использованием звукопоглощающих материалов, в том числе с помощью устройства подвесных потолк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пировально-множительная техника устанавливается на вибропоглощающие фундамент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одится своевременная профилактика и ремонт копировально-множительной техники и вентиляционных систе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ентиляционные системы снабжаются шумоглушителям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духоводы должны быть звукоизолирова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5. Искусственное освещение производственных помещений должно</w:t>
      </w:r>
    </w:p>
    <w:p>
      <w:pPr>
        <w:pStyle w:val="Normal"/>
        <w:jc w:val="both"/>
        <w:rPr/>
      </w:pPr>
      <w:r>
        <w:rPr>
          <w:sz w:val="30"/>
          <w:szCs w:val="30"/>
        </w:rPr>
        <w:t>обеспечивать требуемые уровни освещенности, правильную цветопередачу, не создавая при этом слепящей яркости и повышенной пульсации освещ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 Уровень освещенности в плоскости экранов видеомониторов и устройств отображения информации с самосветящимися объектами, используемыми в копировально-множительной технике, должен составлять не менее 200 л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7. Осветительные установки должны содержаться в исправном состоянии. Вышедшие из строя лампы должны своевременно ремонтироваться или заменять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8. Системы отопления и вентиляции, естественное и искусственное освещение, шум, вибрация, лазерное и электромагнитное излучения, напряженность электрического и электростатического полей, магнитная индукция, ультрафиолетовое излучение, аэроионизация должны соответствовать требованиям технических нормативных правовых актов, содержащих обязательные для соблюдения требования.</w:t>
      </w:r>
    </w:p>
    <w:p>
      <w:pPr>
        <w:pStyle w:val="Heading2"/>
        <w:keepNext w:val="false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ИГИЕНИЧЕСКИЕ ТРЕБОВАНИЯ К УСЛОВИЯМ ТРУДА РАБОТНИКОВ ПРОИЗВОДСТВЕННЫХ ПОМЕЩЕНИ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. На рабочих местах работников производственных помещений предусматривается хранение  готовой продукции и запас сырья не более чем на одну рабочую смен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 Работники производственных помещений должны проходить обязательные предварительные (при поступлении на работу) и периодические (в течение трудовой деятельности) медицинские осмотры в соответствии с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1. Работники производственных помещений должны быть обеспечены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итьевой водой, соответствующей требованиям Санитарных правил и норм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х постановлением Главного государственного санитарного врача Республики Беларусь от 19 октября 1999 г. № 46 «О введении в действие санитарных правил и норм», а в случае обеспечения питьевой воды, расфасованной в емкости, − требованиям Санитарных правил и норм «Гигиенические требования к питьевой воде, расфасованной в емкости», утвержденных постановлением Министерства здравоохранения Республики Беларусь от 29 июня 2007 г. № 59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редствами индивидуальной защиты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2. Средства индивидуальной защиты должны храниться на рабочих местах работник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autoSpaceDE w:val="false"/>
      <w:ind w:firstLine="720"/>
      <w:jc w:val="both"/>
    </w:pPr>
    <w:rPr>
      <w:sz w:val="30"/>
      <w:szCs w:val="3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1:00Z</dcterms:created>
  <dc:creator>Сергей</dc:creator>
  <dc:description/>
  <cp:keywords/>
  <dc:language>en-US</dc:language>
  <cp:lastModifiedBy>USER</cp:lastModifiedBy>
  <cp:lastPrinted>2010-06-24T12:52:00Z</cp:lastPrinted>
  <dcterms:modified xsi:type="dcterms:W3CDTF">2010-09-17T09:21:00Z</dcterms:modified>
  <cp:revision>2</cp:revision>
  <dc:subject/>
  <dc:title>УТВЕРЖДЕНО</dc:title>
</cp:coreProperties>
</file>