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677"/>
        <w:gridCol w:w="3896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І БЕЛАРУСЬ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Мяснікова, 39, 220048, г.Мінс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22-69-97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Мясникова, 39, 220048, г.Минс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 № 202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анитарных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авил и норм 2.2.3.11-28-2003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гиенические требова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оектированию, строительству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эксплуатации станций по заправке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х средств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ефтепродуктами и газом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исполнения Закона Республики Беларусь «О санитарно-эпидемическом благополучии населения» в редакции от 23 мая 2000 г. (Национальный реестр правовых актов Республики Беларусь, 2000 г.,            № 52,2/172) постановля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прилагаемые Санитарные правила и нормы 2.2.3.11-28-2003 (далее - СанПиН) «Гигиенические требования к проектированию, строительству и эксплуатации станций по заправке транспортных средств нефтепродуктами и газом» и ввести их в действие на территории Республики Беларусь с 01 марта 2004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Главным государственным санитарным врачам административных территорий данное постановление довести до сведения заинтересованных и установить контроль за его исполн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В.И. Ключенович</w:t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Subtitle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  <w:t>Республиканские санитарно-гигиенические и санитарно-противоэпидемические  правила и нормы</w:t>
      </w:r>
    </w:p>
    <w:p>
      <w:pPr>
        <w:pStyle w:val="Heading4"/>
        <w:ind w:left="0" w:right="-285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0" w:right="-285" w:hanging="0"/>
        <w:jc w:val="center"/>
        <w:rPr/>
      </w:pPr>
      <w:r>
        <w:rPr>
          <w:b w:val="false"/>
          <w:sz w:val="30"/>
          <w:szCs w:val="30"/>
        </w:rPr>
        <w:t>Санитарные правила и нормы  2.2.3.11-28-2003</w:t>
      </w:r>
    </w:p>
    <w:p>
      <w:pPr>
        <w:pStyle w:val="Normal"/>
        <w:ind w:right="-285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«гигиенические  требования  к  проектированию, </w:t>
      </w:r>
    </w:p>
    <w:p>
      <w:pPr>
        <w:pStyle w:val="Normal"/>
        <w:ind w:right="-285" w:hanging="0"/>
        <w:jc w:val="center"/>
        <w:rPr/>
      </w:pPr>
      <w:r>
        <w:rPr>
          <w:caps/>
          <w:sz w:val="30"/>
          <w:szCs w:val="30"/>
        </w:rPr>
        <w:t>строительству и эксплуатации  станций  по  заправке  транспортных средств  нефтепродуктами  и газом»</w:t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ск - 2003</w:t>
      </w:r>
      <w:r>
        <w:br w:type="page"/>
      </w:r>
    </w:p>
    <w:p>
      <w:pPr>
        <w:pStyle w:val="Heading4"/>
        <w:ind w:left="0" w:right="-285" w:hanging="0"/>
        <w:jc w:val="center"/>
        <w:rPr/>
      </w:pPr>
      <w:r>
        <w:rPr>
          <w:b w:val="false"/>
          <w:sz w:val="30"/>
          <w:szCs w:val="30"/>
        </w:rPr>
        <w:t>Санитарные правила и нормы  2.2.3. 11-28-20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right="-285" w:hanging="0"/>
        <w:rPr/>
      </w:pPr>
      <w:r>
        <w:rPr>
          <w:caps/>
          <w:sz w:val="30"/>
          <w:szCs w:val="30"/>
        </w:rPr>
        <w:t>«Гигиенические требования к проектированию, строительству и эксплуатации станций по заправке транспортных средств нефтепродуктами и газом»</w:t>
      </w:r>
    </w:p>
    <w:p>
      <w:pPr>
        <w:pStyle w:val="Heading7"/>
        <w:spacing w:lineRule="auto" w:line="240"/>
        <w:ind w:right="-285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7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  <w:t xml:space="preserve">ГЛАВА 1 </w:t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ЛАСТЬ ПРИМЕНЕНИЯ</w: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>Настоящие санитарные правила и нормы (далее - СанПиН) устанавливают гигиенические требования к проектированию, строительству и эксплуатации автозаправочных станций  по заправке транспортных средств нефтепродуктами и сжиженным газом (далее - АЗС).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>Требования, изложенные в настоящих СанПиН, обязательны для исполнения организациями, осуществляющими проектирование, строительство и эксплуатацию АЗС, независимо от форм собственности.</w:t>
      </w:r>
    </w:p>
    <w:p>
      <w:pPr>
        <w:pStyle w:val="25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Действующие АЗС в части выполнения требований, связанных с изменением строительного проекта (планировочные решения,  оснащение оборудованием, устройствами и т.д.)  должны быть приведены в соответствии с требованиями настоящих СанПиН  при реконструкции или капитальном ремонте. </w:t>
      </w:r>
    </w:p>
    <w:p>
      <w:pPr>
        <w:pStyle w:val="25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>Настоящие СанПиН предназначены для руководителей  и специалистов организаций и предприятий, занятых проектированием, строительством и эксплуатацией АЗС, сотрудников кафедр гигиены и охраны труда высших учебных заведений, а также специалистов центров гигиены и эпидемиологии (далее – ЦГиЭ).</w:t>
      </w:r>
    </w:p>
    <w:p>
      <w:pPr>
        <w:pStyle w:val="Normal"/>
        <w:ind w:left="360"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sz w:val="30"/>
          <w:szCs w:val="30"/>
          <w:lang w:val="en-US"/>
        </w:rPr>
        <w:t xml:space="preserve"> 2</w:t>
      </w:r>
    </w:p>
    <w:p>
      <w:pPr>
        <w:pStyle w:val="Normal"/>
        <w:ind w:left="360"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>Государственный предупредительный и текущий санитарный надзор (далее – госсаннадзор) за выполнением требований настоящих СанПиН осуществляется органами и учреждениями госсаннадзора Республики Беларусь, ведомственный контроль - соответствующими органами и учреждениями.</w:t>
      </w:r>
    </w:p>
    <w:p>
      <w:pPr>
        <w:pStyle w:val="TextBody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В соответствии с Законом Республики Беларусь «О санитарно-эпидеми-ческом благополучии населения» в организациях должен осуществляться контроль за соблюдением требований санитарных правил и проведением гигиенических и лечебно-профилактических мероприятий. </w:t>
      </w:r>
    </w:p>
    <w:p>
      <w:pPr>
        <w:pStyle w:val="TextBody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>Лабораторный контроль за состоянием условий труда и окружающей среды на АЗС обеспечивают руководители организаций в соответствии с СанПиН 11-19-94 «Перечень регламентированных в воздухе рабочей зоны вредных веществ» (далее - СанПиН 11-19), утвержденными Главным государственным санитарным врачом Республики Беларусь 09 марта 1994г., СанПиН 2.1.6.9-18-2002 «Гигиенические требования к охране атмосферного воздуха населенных пунктов» (далее - СанПиН 2.1.6.9-18), утвержденными постановлением Главного государственного санитарного врача от 30 декабря 2002г., № 146, СанПиН № 9-94 РБ 98 «Санитарные правила и нормы содержания и эксплуатации производственных предприятий» (далее СанПиН 9-94), утвержденными постановлением Главного государственного санитарного  врача Республики Беларусь от 31 декабря 1998г., № 53  и другими нормативными документами.</w:t>
      </w:r>
    </w:p>
    <w:p>
      <w:pPr>
        <w:pStyle w:val="TextBody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>Периодичность и порядок проведения лабораторного контроля должны быть согласованы с органами государственного надзора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екты АЗС, а также проекты реконструкции АЗС должны быть согласованы с территориальными ЦГиЭ. Ввод в эксплуатацию новых и реконструированных АЗС допускается только при наличии санитарно-гигиенического заключения. Продукция, реализуемая на АЗС и подлежащая гигиенической регистрации, должна иметь гигиенические удостоверения. </w:t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/>
      </w:pPr>
      <w:r>
        <w:rPr>
          <w:sz w:val="30"/>
          <w:szCs w:val="30"/>
        </w:rPr>
        <w:t>ГЛАВА</w:t>
      </w:r>
      <w:r>
        <w:rPr>
          <w:caps/>
          <w:sz w:val="30"/>
          <w:szCs w:val="30"/>
        </w:rPr>
        <w:t xml:space="preserve"> 3 </w:t>
      </w:r>
    </w:p>
    <w:p>
      <w:pPr>
        <w:pStyle w:val="Heading6"/>
        <w:spacing w:lineRule="auto" w:line="240"/>
        <w:ind w:right="-285" w:hanging="0"/>
        <w:rPr>
          <w:sz w:val="30"/>
          <w:szCs w:val="30"/>
        </w:rPr>
      </w:pPr>
      <w:r>
        <w:rPr>
          <w:sz w:val="30"/>
          <w:szCs w:val="30"/>
        </w:rPr>
        <w:t xml:space="preserve">ТРЕБОВАНИЯ  К  ТЕРРИТОРИИ,   ПРОЕКТИРОВАНИЮ и </w:t>
      </w:r>
    </w:p>
    <w:p>
      <w:pPr>
        <w:pStyle w:val="Heading6"/>
        <w:spacing w:lineRule="auto" w:line="240"/>
        <w:ind w:right="-285" w:hanging="0"/>
        <w:rPr/>
      </w:pPr>
      <w:r>
        <w:rPr>
          <w:sz w:val="30"/>
          <w:szCs w:val="30"/>
        </w:rPr>
        <w:t>строительству азс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ектирование и строительство (реконструкция) АЗС должны осуществляться на основании генеральных планов городов, комплексных схем размещения и проектов планировки и застройки населенных пунктов. При определении объемно-планировочных решений, выборе площадки для строительства АЗС должны соблюдаться требования, изложенные в СНБ 3.01.04-02 «Градостроительство. Планировка и застройка населенных пунктов» (далее - СНБ 3.01.04), утвержденных приказом Министерства архитектуры и строительства Республики Беларусь от 31 декабря 2002г., № 417, СНиП 11-89-80 «Генеральные планы  промышленных предприятий», утвержденных постановлением Государственного комитета СССР по делам строительства от 30 декабря 1980г., № 213, СН 245-71 «Санитарные нормы проектирования промышленных предприятий», утвержденных Государственным комитетом Совета Министров СССР по делам строительства 05 ноября 1971г., СанПиН 8-16 РБ 2002 «Основные санитарные правила и нормы при проектировании, строительстве, реконструкции и вводе объектов в эксплуатацию» (далее СанПиН 8-16), утвержденных постановлением Главного государственного санитарного врача Республики Беларусь от 26 декабря 2002г., № 144, СанПиН № 10-5 РБ 2002 «Санитарно-защитные зоны и санитарная классификация предприятий, сооружений и объектов» (далее СанПиН 10-5), утвержденных постановлением Главного государственного санитарного врача Республики Беларусь от 09 сентября 2002г., №68 и других действующих нормативных документах в данной области, а также  настоящих СанПиН. </w:t>
      </w:r>
    </w:p>
    <w:p>
      <w:pPr>
        <w:pStyle w:val="25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роектировании, строительстве и реконструкции АЗС должны закладываться наиболее совершенные и оптимальные технологические процессы, современное оборудование, средства автоматизации и механизации и т.д. АЗС должны быть безопасными по отношению к основным компонентам природной среды, условиям проживания и здоровья населения. </w:t>
      </w:r>
    </w:p>
    <w:p>
      <w:pPr>
        <w:pStyle w:val="25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игиеническая безопасность АЗС обеспечивается комплексом организационно-правовых, строительно-планировочных, технических и санитарно-гигиенических мероприятий и средств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ирование автозаправочных станций осуществляется согласно тре-бований ВСН 01-89 «Предприятия по обслуживанию автомобилей». Проектирование газонаполнительных станций, газонаполнительных пунктов, автомобильных газозаправочных станций сжиженных углеводородных газов, входящих в состав АЗС или самостоятельных, осуществляется согласно требованиям «Правил технической безопасности в области газоснабжения Республики Беларусь», утвержденных постановлением Министерства по чрезвычайным ситуациям Республики Беларусь 11.02.2003г., №7, СНБ 4.03.01-98 «Газоснабжение», утвержденных приказом Министерства архитектуры и строительства Республики Беларусь от 20 октября 1998г., № 353, НПБ 38-2003 «Автозаправочные станции» , ППБ РБ 1.01-94 «Общие правила пожарной безопасности Республики Беларусь для промышленных предприятий» и настоящих СанПиН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змещении АЗС на первом этапе разрабатывается эскизный проект с расчетной санитарно-защитной зоной (далее - СЗЗ); второй этап включает согласование проекта и выдачу заключения на отвод земельного участка. Выбор площадки для размещения АЗС производится на основании «Методических указаний о составе материалов и основных требованиях по обоснованию места размещения объектов хозяйственной или иной деятельности в Республике Беларусь» Министерства природных ресурсов и охраны окружающей среды Республики Беларусь (далее - Минприроды) № 3/7 от 31.03.93г., СНиП 2.04.02-84 «Водоснабжение. Наружные сети и сооружения», утвержденных постановлением Государственного комитета СССР по делам строительства от 27 июля 1984г., № 123, Положения о водоохранных полосах (зонах) малых рек Белорусской ССР, утвержденного постановлением Совета Министров  БССР № 18 от 18 января 1983г., Положения о водоохранных полосах (зонах) водоемов Белорусской ССР, утвержденного постановлением Совета Министров БССР № 189 от 14 июня 1989г., СНБ 3.01.04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стояние от границ подземных резервуаров для топлива и топливно-раздаточных колонок до жилых и общественных зданий следует принимать не менее 25 метров при производительности АЗС до 500 и включительно автомобилей в сутки и производительности АЗС 500 и более автомобилей в сутки не менее 30 метров. От АЗС с производительностью до 500 и включительно автомобилей в сутки СЗЗ до детских дошкольных и школьных учреждений, лечебно-профилактических учреждений со стационаром должна быть не менее 50 м; при большей производительности АЗС величина СЗЗ определяется по согласованию с территориальными ЦГиЭ при наличии обоснования расчета снижения ССЗ (СанПиН 10-5, пп. 3.14, 3.15, 5.4)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мещение АЗС в промышленных и коммунальных зонах и в санитарно-защитных зонах предприятий возможно при условии отсутствия превышения ПДК атмосферного воздуха на границе СЗЗ; запрещается строительство и эксплуатация в городах АЗС с наземными резервуарами для хранения жидкого моторного топлива. Строительство АЗС с наземными резервуарами в населенных пунктах разрешается по согласованию с территориальными ЦГиЭ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роектировании АЗС должно быть выполнено функциональное зонирование территории с выделением производственной зоны (резервуары, сливные устройства, раздаточные колонки, трубопроводы), зоны обслуживания (площадки, здания АЗС), зоны въезда-выезда и вспомогательных объектов (очистные сооружения, туалет, объекты энергоснабжения, связи, посты пожаротушения, места для стоянки транспортных средств, площадки для отдыха водителей и пассажиров)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ритория АЗС должна иметь планировку с уклоном, обеспечивающим беспрепятственный сток дождевых и талых вод в канализационную систему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ерритория АЗС должна быть забетонирована или заасфальтирована, обрамлена бортовым (бордюрным) камнем для ограничения розлива нефтепродуктов, благоустроена и озеленена древесно-кустарниковыми насаждениями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щадки для заправки транспортных средств нефтепродуктами и газом должны быть оборудованы навесами для защиты от атмосферных осадков, избыточной солнечной инсоляции. Покрытие территории АЗС должно быть устойчивым к воздействию нефтепродуктов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территории АЗС должны быть выделены и оборудованы в соответствии с санитарно-гигиеническими требованиями места (площадки) для хранения бытовых отходов и мусора. Мусоросборники должны располагаться на площадках с твердым водонепроницаемым покрытием, иметь плотно закрывающиеся крышки. Очистка мусоросборников проводится  по мере заполнения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ритория и помещения АЗС должны содержаться в надлежащем санитарном состоянии. Территория и подъезды к ней должны регулярно очищаться от мусора, грязи, остатков нефтепродуктов. В теплый период года трава высотой более 15 см должна быть скошена и вывезена в сыром виде с территории АЗС. В теплый период года проезды и проходы, примыкающие к производственным строениям и объектам и к вспомогательным объектам необходимо содержать в чистоте, а в зимнее время очищать от снега и льда, а в случае обледенения - посыпать песком. Не допускается засорение территории и скопление на ней мусора, сухой травы, разлитых нефтепродуктов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верхности оборудования, площадки вокруг заправочных островков, площадки для размещения автоцистерн при сливе моторного топлива и другие поверхности на территории АЗС при их загрязнения моторным топливом или маслами должны быть очищены с использованием сорбента. Использованный сорбент, другие загрязненные материалы и промышленные отходы для временного хранения в специально отведенном месте должны собираться в металлическую тару с плотной крышкой для дальнейшей утилизации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езды для автотранспорта, пешеходные дорожки должны быть свободны для движения, не загромождены, не захламлены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высадки и кратковременного пребывания пассажиров на территории АЗС должна быть специально оборудованная площадка для временной стоянки транспортных средств и отдыха пассажиров. На территории АЗС должны быть туалет, устройства для мойки рук пассажиров и водителей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ственные уборные должны быть канализированы путем присоединения к общей канализационной сети. В случае невозможности канализования рекомендуется установка передвижных, экологически автономных туалетов (биотуалетов)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согласованию с территориальными центрами гигиены и эпидемиологии допускается устройство общественных уборных с водонепроницаемым выгребом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о-гигиеническое состояние территории АЗС должно соответствовать требованиям СанПиН 10-7-2003 «Санитарные правила содержания территорий» (далее СанПиН 10-7), утвержденных постановлением Главного государственного санитарного врача Республики Беларусь от 5 июня 2003г., № 60.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5" w:hanging="0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Heading5"/>
        <w:numPr>
          <w:ilvl w:val="0"/>
          <w:numId w:val="0"/>
        </w:numPr>
        <w:spacing w:lineRule="auto" w:line="240"/>
        <w:ind w:left="0" w:right="-285" w:hanging="0"/>
        <w:rPr>
          <w:sz w:val="30"/>
          <w:szCs w:val="30"/>
        </w:rPr>
      </w:pPr>
      <w:r>
        <w:rPr>
          <w:sz w:val="30"/>
          <w:szCs w:val="30"/>
        </w:rPr>
        <w:t xml:space="preserve">ТРЕБОВАНИЯ К ТЕХНОЛОГИЧЕСКИМ ПРОЦЕССАМ </w:t>
      </w:r>
    </w:p>
    <w:p>
      <w:pPr>
        <w:pStyle w:val="Heading5"/>
        <w:numPr>
          <w:ilvl w:val="0"/>
          <w:numId w:val="0"/>
        </w:numPr>
        <w:spacing w:lineRule="auto" w:line="240"/>
        <w:ind w:left="0" w:right="-285" w:hanging="0"/>
        <w:rPr/>
      </w:pPr>
      <w:r>
        <w:rPr>
          <w:sz w:val="30"/>
          <w:szCs w:val="30"/>
        </w:rPr>
        <w:t xml:space="preserve">И ОБОРУДОВАНИЮ 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ехнологические процессы и производственное оборудование АЗС должны отвечать требованиям СанПиН 11-09-94 «Санитарные правила организации технологических процессов и гигиенические требования к производственному оборудованию» (далее СанПиН 11-09), утвержденных Главным государственным санитарным врачом Республики Беларусь 27 января 1994г. 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ерации по приему, перекачке и отпуску моторного топлива и масел должны быть, как правило, механизированы или автоматизированы. Технологическое оборудование (трубопроводы, насосы, шланги и т.д.) должно быть герметичным и исправным, не допускать подтеков. АЗС должны быть оснащены оборудованием, предотвращающим утечки нефтепродуктов и уменьшающим их испарение (резервуары с двойной стенкой, трубопроводы с сигнализацией их герметичности, дыхательная арматура, защита наружных поверхностей от коррозии и др.).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пуск моторного топлива и масел на АЗС производится с помощью топливно-раздаточных колонок или других механизированных и полуавтоматических средств заправки с дистанционным управлением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ем, перекачка, применение, отпуск и другие операции и работы с этилированным  бензином запрещаются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зервуары, автоцистерны для хранения, транспортировки нефтепродуктов и сжиженного газа должны быть оборудованы системой рекуперации паров топлива, закрываться герметично и, при необходимости, быть опломбированы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 время работы технологического оборудования (прием-отпуск моторного топлива и масел, заправка автомобилей), возможные выбросы вредных веществ в окружающую среду не должны создавать в воздухе рабочей зоны концентрации паров вредных веществ выше значений предельно допустимых концентраций (далее – ПДК) для атмосферного  воздуха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е производственные участки и места хранения, слива-налива топлива должны быть обеспечены емкостями с сорбентом, специальным совком и ведром с плотной крышкой. 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чие места операторов заправочных станций должны быть расположены в отдельных помещениях и оборудованы дистанционной системой управления раздачей топлива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рабочих мест должна соответствовать гигиеническим требованиям и требованиям ГОСТ 12.2.032 «Рабочее место при выполнении работ сидя» и ГОСТ 12.2.033-78 «Рабочее место при выполнении работ стоя», утвержденных постановлением  Государственного комитета стандартов Совета Министров СССР от 26 апреля 1978г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визуального контроля и наблюдения за процессом заправки рабочее место оператора АЗС должно быть оборудовано с учетом обеспечения достаточной видимости и обзора всех обслуживаемых топливно-раздаточных колонок, а также транспортных средств, находящихся на территории АЗС при заправке топливом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ЗС должна быть оборудована системой громкоговорящей связи для передачи необходимой информации водителям транспортных средств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крывание люков резервуаров, горловин цистерн при замере уровня и отборе топлива должны  проводиться с наветренной стороны люков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ы у открытых горловин цистерн и люков резервуаров при проверке уровня топлива  должны проводиться с использованием средств индивидуальной защиты (далее – СИЗ)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монт оборудования, трубопроводов и резервуаров должен производиться только после их освобождения от моторного топлива и масел, промывки и очистки  их в установленном порядке. 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обеспечения безопасных условий труда при проведении ремонтных работ внутри резервуаров, колодцев, где возможно образование и накопление вредных веществ в концентрациях выше ПДК, должен быть организован контроль состояния воздушной среды. 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а внутри резервуара допускается только по наряду-допуску, предусматривающему комплекс мероприятий по подготовке и безопасному проведению работ.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а внутри резервуара без СИЗ органов дыхания разрешается при объемном содержании кислорода в емкости не менее 19 %, а содержание токсичных паров и газов не превышает ПДК. Возможность попадания токсичных, взрывоопасных и взрывопожароопасных паров и газов извне или выделения их из отложений должна быть исключена. </w:t>
      </w:r>
    </w:p>
    <w:p>
      <w:pPr>
        <w:pStyle w:val="26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роприятия, обеспечивающие безопасность выполнения работ внутри резервуара без СИЗ органов дыхания, должны быть изложены в наряде-допуске на проведение газоопасных работ и включать в себя: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непрерывную гарантированную подачу свежего воздуха в резервуар, обеспечивающую нормальный воздушный режим  в нем;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периодический, не реже одного раза в час, контроль воздушной среды;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наличие СИЗ в положении «наготове» у каждого работающего в резервуаре и дублера;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наличие вблизи места проведения работ средств сигнализации и связи (световой, звуковой, радиотелефонной);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наличие у каждого работающего в резервуаре спасательного пояса с закрепленной на нем сигнально-спасательной веревкой и другие меры, обеспечивающие безопасность работающих;</w:t>
      </w:r>
    </w:p>
    <w:p>
      <w:pPr>
        <w:pStyle w:val="26"/>
        <w:ind w:left="360" w:right="-285" w:hanging="0"/>
        <w:jc w:val="both"/>
        <w:rPr/>
      </w:pPr>
      <w:r>
        <w:rPr>
          <w:sz w:val="30"/>
          <w:szCs w:val="30"/>
        </w:rPr>
        <w:t>- обязательное применение СИЗ органов дыхания при появлении признаков загазованност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мывка резервуаров для нефтепродуктов и другие работы, выполняемые внутри емкостей, должны проводиться работниками в СИЗ с проверкой их состояния перед началом работ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монт резервуаров и цистерн разрешается проводить только при непрерывном вентилировании их чистым воздухом, а также наличии у работающего СИЗ согласно установленных норм (противогаз, резиновые сапоги и спецодежда)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цессе выполнения работ внутри резервуара должен соблюдаться ре-жим труда и отдыха, предусматривающий чередование режимов работы внутри резервуара и отдыха вне резервуара для работающего. Время непрерывного пребывания внутри резервуара не должно превышать 30 минут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чие, занятые проведением работ по осмотру и очистке резервуаров, обязаны знать основные способы оказания первой медицинской (доврачебной) помощ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выполнении работ по обслуживанию резервуаров также следует руководствоваться «Правилами охраны труда при работе на высоте», утвержденными постановлением Министерства труда Республики Беларусь 28.04. 2001г. (глава 41, пп.883-903)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монт топливно-маслораздаточных колонок, насосов и другой заправочной аппаратуры, выполняемый на открытом воздухе, необходимо проводить с наветренной стороны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пуск моторного топлива разрешается только в  бензобаки транспортных средств, металлические канистры и бочк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доставка на АЗС пищевых продуктов  и сопутствующих промышленных товаров автотранспортными средствами, перевозящими опасные грузы (нефтепродукты)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cap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территории АЗС запрещается складирование, хранение и обезвреживание тары из-под нефтепродуктов. 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6"/>
        <w:spacing w:lineRule="auto" w:line="240"/>
        <w:ind w:right="-285" w:hanging="0"/>
        <w:rPr>
          <w:caps w:val="false"/>
          <w:smallCaps w:val="false"/>
          <w:sz w:val="30"/>
          <w:szCs w:val="30"/>
          <w:lang w:val="en-US"/>
        </w:rPr>
      </w:pPr>
      <w:r>
        <w:rPr>
          <w:caps w:val="false"/>
          <w:smallCaps w:val="false"/>
          <w:sz w:val="30"/>
          <w:szCs w:val="30"/>
          <w:lang w:val="en-US"/>
        </w:rPr>
        <w:t>ГЛАВА 5</w:t>
      </w:r>
    </w:p>
    <w:p>
      <w:pPr>
        <w:pStyle w:val="Heading6"/>
        <w:spacing w:lineRule="auto" w:line="240"/>
        <w:ind w:right="-285" w:hanging="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ТРЕБОВАНИЯ К ОСВЕЩЕНИЮ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помещения, участки территории АЗС, предназначенные для  работ, прохода людей или движения транспорта должны быть освещены. Для устройства освещения используются системы естественного, искусственного и комбинированного освещения. Нормы освещенности, ограничения слепящего действия светильников, пульсаций освещенности и другие качественные показатели осветительных установок должны соответствовать требованиям СНБ 2.04.05-96 «Естественное и искусственное освещение» (далее - СНБ 2.04.05), введены в действие с 1 июля 1998 г. приказом Министерства архитектуры и строительства Республики Беларусь от 7 апреля 1998г., № 142.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качестве основных источников света в помещениях АЗС рекомендуется использовать  газоразрядные лампы высокого и низкого давления. </w:t>
      </w:r>
    </w:p>
    <w:p>
      <w:pPr>
        <w:pStyle w:val="FR1"/>
        <w:numPr>
          <w:ilvl w:val="0"/>
          <w:numId w:val="5"/>
        </w:numPr>
        <w:ind w:left="360" w:right="-285" w:hanging="36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ериодичность чистки оконных проемов и светильников операторных АЗС определяется СНБ 2.04.05. Инструментальные замеры и оценка параметров освещенности и проводятся в соответствии с МУ 11-11-12-2002 «Измерения и гигиеническая оценка освещения рабочих мест» (далее МУ 11-11-12), утвержденными Главным государственным санитарным врачом Республики Беларусь 27 декабря 2002г., и СНБ 2.04.05.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АЗС должно быть предусмотрено аварийное освещение. Допускается в качестве аварийного освещения использовать аккумуляторные светильники. 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рритория АЗС в темное время суток должна быть освещена в соответствии с требованиями СНБ 2.04.05.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казанные на счётчиках топливораздаточных колонок показатели отпускаемого топлива и его стоимости, должны быть хорошо различимы и освещены в темное время суток.</w:t>
      </w:r>
    </w:p>
    <w:p>
      <w:pPr>
        <w:pStyle w:val="TextBodyIndent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аметры искусственной освещенности объектов АЗС следует принимать согласно приложению 1.</w:t>
      </w:r>
    </w:p>
    <w:p>
      <w:pPr>
        <w:pStyle w:val="Normal"/>
        <w:ind w:right="-285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Heading6"/>
        <w:spacing w:lineRule="auto" w:line="240"/>
        <w:ind w:right="-285" w:hanging="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ТРЕБОВАНИЯ К ОТОПЛЕНИЮ И ВЕНТИЛЯЦИИ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дминистративные и вспомогательные помещения АЗС должны быть оборудованы вентиляцией (естественной или механической) и отоплением в соответствии с требованиями СНиП 2.04.05-91 «Отопление, вентиляция и кондиционирование», утвержденных постановлением Государственного комитета СССР по строительству и инвестициям от 28 ноября 1991г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ройство отопления и вентиляции на АЗС должно обеспечивать  выполнение гигиенических требований к содержанию вредных веществ в воздухе рабочей зоны и микроклиматическим условиям в производственных помещениях. Приточный воздух должен забираться в наименее загрязненной зоне территории АЗС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аметры микроклимата (температура воздуха, относительная влажность, скорость движения воздуха, инфракрасное излучение) в помещениях АЗС должны соответствовать требованиям СанПиН 9-80-98 «Гигиенические требования к микроклимату производственных помещений» (далее СанПиН 9-80), утвержденных постановлением Главного государственного санитарного врача Республики Беларусь от 25 марта 1999г., № 12. Если оптимальные или допустимые параметры микроклимата не могут быть обеспечены работой систем вентиляции и отопления, применяется кондиционирование воздуха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вводимые в эксплуатацию вентиляционные установки должны быть испытаны и отрегулированы с заполнением акта испытаний и оформлением паспортов. Эксплуатируемые вентиляционные установки должны обеспечивать проектную эффективность, при этом содержание вредных химических веществ в воздухе рабочей зоны не должно превышать значений ПДК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хнические и гигиенические испытания вентиляционных систем необходимо проводить не реже 1 раза в 3 года, а также после изменения (снижения) ПДК вредных веществ, обращающихся на АЗС, при обнаружении несоответствия состояния воздушной среды в производственных помещениях требованиям санитарных норм и после капитального ремонта вентиляционной установк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АЗС должны иметь устройства для проветривания: открывающиеся створки в оконных проемах, площадь которых должна быть не менее 20%  от общей площади световых проемов.</w:t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Heading6"/>
        <w:spacing w:lineRule="auto" w:line="240"/>
        <w:ind w:right="-285" w:hanging="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ТРЕБОВАНИЯ К ВОДОСНАБЖЕНИЮ И КАНАЛИЗАЦИИ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ирование, монтаж и эксплуатация систем водоснабжения и канализации должны осуществляться в соответствии с требованиями действующих строительных норм и правил СНиП 2.04.01-85 «Внутренний водопровод и канализация зданий», утвержденных постановлением Государственного комитета СССР по делам строительства от 04 октября 1985г., № 169, СНиП 2.04.02-84 «Водоснабжение. Наружные сети и сооружения», утвержденных постановлением Государственного комитета СССР по делам строительства от 27 июля 1984г., № 123, СНиП 2.04.03-85 «Канализация. Наружные сети и сооружения», утвержденных постановлением Государственного комитета СССР по делам строительства от 21 мая 1985г., № 71, СанПиН № 11-05-93 «Санитарные правила для хозяйственно-питьевых водопроводов» (далее СанПиН 11-05), утвержденных Главным государственным санитарным врачом Республики Беларусь 04 мая 1993г., и «Правил приемки производственных сточных вод в системы канализации населенных пунктов», утвержденных МЖКХ РСФСР от 2 марта  1984г.,  № 107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е норм водопотребления для АЗС необходимо учитывать расходы воды на хозяйственно-питьевые и бытовые нужды, полив и уборку территории, в том числе зеленых насаждений и другие нужды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чество подаваемой воды для хозяйственно-питьевых нужд должно соответствовать требованиям СанПиН 10-124 РБ 99 «Вода питьевая. Гигиенические требования к качеству централизованных систем питьевого водоснабжения.  Контроль качества» (далее СанПиН 10-124), утвержденных постановлением Главного государственного санитарного врача Республики Беларусь от 19 октября 1999 г., № 46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итьевой режим работающих должен быть обеспечен посредством питьевых фонтанчиков, оборудованных ограничительными кольцами, сатураторных установок, питьевой водой в питьевых бачках или бутилированной водой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ЗС должна быть оборудована производственно-ливневой канализацией для сбора производственных и дождевых стоков и очистными сооружениями в соответствии с проектом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ену фильтрующих материалов и удаление осадка из очистных сооружений необходимо производить по мере необходимости. Загрязненный фильтрующий материал и осадки отвозят в специально отведенные места базового предприятия (нефтебазы и др.) для дальнейшей утилизац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брос неочищенных стоков в водоемы  запрещается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обходимо систематически следить за чистотой канализационных колодцев, не допускать заиливания их выходов; не реже 2 раз в год (весной и осенью) проводить осмотр действующего оборудования канализационной сети, колодцев и необходимый ремонт.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auto" w:line="240"/>
        <w:ind w:right="-285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Heading7"/>
        <w:spacing w:lineRule="auto" w:line="240"/>
        <w:ind w:right="-285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словия труда  и  САНИТАРНО-БЫТОВОЕ</w:t>
      </w:r>
    </w:p>
    <w:p>
      <w:pPr>
        <w:pStyle w:val="Normal"/>
        <w:ind w:right="-285" w:hanging="0"/>
        <w:jc w:val="center"/>
        <w:rPr/>
      </w:pPr>
      <w:r>
        <w:rPr>
          <w:caps/>
          <w:sz w:val="30"/>
          <w:szCs w:val="30"/>
        </w:rPr>
        <w:t>ОБЕСПЕЧЕНИЕ  РАБОтающИХ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аметры и уровни санитарно-гигиенических факторов производственной среды, тяжести и напряженности труда на рабочих местах персонала АЗС должны соответствовать гигиеническим регламентам, требованиям действующей нормативной документации.</w:t>
      </w:r>
    </w:p>
    <w:p>
      <w:pPr>
        <w:pStyle w:val="Normal1"/>
        <w:numPr>
          <w:ilvl w:val="0"/>
          <w:numId w:val="5"/>
        </w:numPr>
        <w:ind w:left="360" w:right="-285" w:hanging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кущий и предупредительный санитарный надзор за соответствием условий труда гигиеническим нормам, проводится в соответствии с настоящими СанПиН и другими нормативными документами по гигиене и медицине труда.</w:t>
      </w:r>
    </w:p>
    <w:p>
      <w:pPr>
        <w:pStyle w:val="Normal"/>
        <w:widowControl w:val="false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использовании на рабочих местах оператора АЗС персональных ЭВМ, видеодисплеев, условия труда персонала должны соответствовать положениям СанПиН 9-131-2000 «Гигиенические требования к видеодисплейным терминалам, электронно-вычислительным машинам и организации работы» (далее СанПиН 9-131), утвержденных постановлением Главного государственного врача Республики Беларусь от 10 ноября 2000г., № 53. </w:t>
      </w:r>
    </w:p>
    <w:p>
      <w:pPr>
        <w:pStyle w:val="Normal"/>
        <w:widowControl w:val="false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организации на АЗС рабочих мест для женщин, в том числе в период беременности, необходимо руководствоваться основными положениями и санитарными нормами, изложенными в СанПиН 9-72 РБ 98 «Гигиенические требования к условиям труда женщин» (далее СанПиН 9-72), утвержденных постановлением Главного государственного санитарного врача Республики Беларусь от 25 марта 1999, № 24, и методических рекомендациях № 116-9711-98 «Регламентация труда и рациональное трудоустройство женщин в период беременности» (далее МР 116-9711), утвержденных Главным государственным санитарным врачом Республики Беларусь 10 февраля 1998г. Для женщин-работниц должны быть обеспечены безопасные, допустимые условия труда. </w:t>
      </w:r>
    </w:p>
    <w:p>
      <w:pPr>
        <w:pStyle w:val="Normal"/>
        <w:widowControl w:val="false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, характерные для АЗС, факторы условий труда приведены Приложении 2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казатели тяжести и напряженности труда (физическая нагрузка, масса переносимого вручную груза, число стереотипных движений, рабочая поза, сенсорные и эмоциональные нагрузки, режим работы) должны соответствовать требованиям СанПиН 11-6-2002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 (далее СанПиН 11-6), утвержденных постановлением Главного государственного санитарного врача Республики Беларусь от 09 октября 2002г., № 74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ояние параметров санитарно-гигиенических факторов производственной и окружающей среды, тяжести и напряженности трудового процесса контролируется при проведении государственного и ведомственного контроля. Исследования и измерения должны выполнять лаборатории, аккредитованные на проведение измерений и оценку факторов условий труда и окружающей среды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ые исследования, измерения и количественная оценка условий труда персонала АЗС проводится также в рамках аттестации рабочих мест по условиям труда, проводимой в соответствии с «Методикой проведения аттестации рабочих мест по условиям труда», утвержденной постановлением Министерства труда Республики Беларусь 04.09.95г., № 74  (в редакции постановления Министерства труда Республики Беларусь 26 мая 2000 г., № 80) и СанПиН 11-6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а по организации и проведению лабораторного контроля за состоянием условий труда, окружающей среды, а также аттестации рабочих мест проводится нанимателем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АЗС должны быть оборудованы санитарно-бытовые помещения и устройства согласно требованиям СНиП 2.02.04-87 «Административные и бытовые здания» (далее СНиП 2.02.04), утвержденных постановлением Госстроя СССР от 30 декабря 1987г., предусматривающим устройство гардеробных помещений, умывальных, туалета, комнаты приема пищи и др., исходя из группы производственных процессов по их санитарной характеристике и численности работающих. Содержание санитарно-бытовых помещений должно отвечать требованиям СанПиН 9-94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одственные помещения должны быть обеспечены аптечками для оказания первой медицинской помощи, укомплектованными в соответствии с требованиями Министерства здравоохранения, а персонал – необходимыми средствами индивидуальной защиты в соответствии с «Правилами обеспечения работников средствами индивидуальной защиты», утвержденными постановлением Министерства труда Республики Беларусь 28.05.97г., № 67. 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даваемые работникам СИЗ должны соответствовать характеру и условиям их работы и обеспечивать безопасность труда. 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ающие должны обеспечиваться гардеробными со шкафчиками для раздельного хранения домашней одежды и спецодежды. Помещения для хранения спецодежды должны иметь естественную или искусственную вентиляцию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ть пищу на рабочих местах запрещается. Для приема пищи необходимо предусмотреть специальное помещение (место), имеющее соответствующее оборудование для хранения, подогрева пищевых продуктов и обеспеченное условиями для соблюдения личной гигиены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сонал, имеющий контакт с предельными и непредельными углеводородами, обеспечивается молоком или равноценными пищевыми продуктами в соответствии с постановлением Совета Министров Республики Беларусь от 27 февраля 2002г., № 260 «О бесплатном обеспечении работников молоком или равноценными пищевыми продуктами при работе с вредными веществами» и постановлением Министерства труда и социальной защиты Республики Беларусь и Министерства здравоохранения Республики Беларусь от 19 марта 2002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. </w:t>
      </w:r>
    </w:p>
    <w:p>
      <w:pPr>
        <w:pStyle w:val="Heading1"/>
        <w:ind w:right="-28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ГЛАВА 9</w:t>
      </w:r>
    </w:p>
    <w:p>
      <w:pPr>
        <w:pStyle w:val="Heading8"/>
        <w:tabs>
          <w:tab w:val="clear" w:pos="284"/>
        </w:tabs>
        <w:spacing w:lineRule="auto" w:line="240"/>
        <w:ind w:left="0" w:right="-285" w:hanging="0"/>
        <w:rPr/>
      </w:pPr>
      <w:r>
        <w:rPr>
          <w:sz w:val="30"/>
          <w:szCs w:val="30"/>
        </w:rPr>
        <w:t>МЕДИко-профилактическое обслуживание РАБОТАЮЩИХ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ающие, которые контактируют с нефтепродуктами, в том числе вспомогательный персонал, обязаны проходить предварительные и периодические медицинские осмотры в соответствии с постановлением Министерства здравоохранения Республики Беларусь от 8 августа 2000 г. № 33 «О порядке проведения медицинских осмотров работников». Наниматель обеспечивает и несет ответственность за своевременную и организованную явку работников на медицинские осмотры. Лица, не прошедшие предварительный и периодический медицинский осмотр, к работе не должны допускаться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к работе с бензином и другими нефтепродуктами,  работам по очистке резервуаров (цистерн) подростки до 18 лет, беременные женщины и кормящие матери. Женщины-работницы с момента установления беременности, должны быть трудоустроены и переведены на более легкую работу в соответствии с требованиями СанПиН 9-72  и МР 116-9711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сонал АЗС при поступлении на работу должен быть ознакомлен с правилами охраны труда, личной гигиены, а в процессе работы  должен проходить инструктаж по охране труда в установленном порядке.</w:t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caps/>
          <w:sz w:val="30"/>
          <w:szCs w:val="30"/>
          <w:lang w:val="en-US"/>
        </w:rPr>
      </w:pPr>
      <w:r>
        <w:rPr>
          <w:caps/>
          <w:sz w:val="30"/>
          <w:szCs w:val="30"/>
          <w:lang w:val="en-US"/>
        </w:rPr>
        <w:t>ГЛАВА 10</w:t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тветственность</w:t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рушение настоящих СанПиН влече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ветственность за выполнение требований настоящих СанПиН  несут руководители и специалисты АЗС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работники автозаправочных станций  по заправке транспортных средств нефтепродуктами и сжиженным газом должны быть ознакомлены с настоящими СанПиН и  выполнять их требования.</w:t>
      </w:r>
      <w:r>
        <w:br w:type="page"/>
      </w:r>
    </w:p>
    <w:p>
      <w:pPr>
        <w:pStyle w:val="Normal"/>
        <w:ind w:right="-2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главление</w: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ind w:right="-285" w:hanging="0"/>
        <w:rPr>
          <w:sz w:val="30"/>
          <w:szCs w:val="30"/>
        </w:rPr>
      </w:pPr>
      <w:r>
        <w:rPr>
          <w:sz w:val="30"/>
          <w:szCs w:val="30"/>
        </w:rPr>
        <w:t xml:space="preserve">Глава 1  </w:t>
        <w:tab/>
        <w:t>Область применения ……………………………………….   2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2</w:t>
        <w:tab/>
        <w:t>Общие положения ………………………………………….   2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3</w:t>
        <w:tab/>
        <w:t xml:space="preserve">Требования к территории, проектированию и </w:t>
      </w:r>
    </w:p>
    <w:p>
      <w:pPr>
        <w:pStyle w:val="Normal"/>
        <w:ind w:left="720"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у АЗС …………………………………………..  3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4</w:t>
        <w:tab/>
        <w:t xml:space="preserve">Требования к технологическим процессам и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оборудованию  ……………………………………………..     6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5</w:t>
        <w:tab/>
        <w:t>Требования к освещению …………………………………     9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6</w:t>
        <w:tab/>
        <w:t>Требования к отоплению и вентиляции ……………….…     9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7</w:t>
        <w:tab/>
        <w:t>Требования к водоснабжению и канализации …………...   10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8</w:t>
        <w:tab/>
        <w:t xml:space="preserve">Условия труда и санитарно-бытовое обеспечение </w:t>
      </w:r>
    </w:p>
    <w:p>
      <w:pPr>
        <w:pStyle w:val="Normal"/>
        <w:ind w:left="720"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ющих ………………………………………………...   11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9</w:t>
        <w:tab/>
        <w:t>Медико-профилактическое обслуживание  ……………..    13</w:t>
      </w:r>
    </w:p>
    <w:p>
      <w:pPr>
        <w:pStyle w:val="Normal"/>
        <w:ind w:left="720"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ющих 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10</w:t>
        <w:tab/>
        <w:t>Ответственность …………………………………………..    13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 ……………………………………………………………..   15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Indent"/>
        <w:ind w:left="6480" w:right="-285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TextBodyIndent"/>
        <w:ind w:left="6480" w:right="-285" w:hanging="0"/>
        <w:rPr/>
      </w:pPr>
      <w:r>
        <w:rPr>
          <w:sz w:val="30"/>
          <w:szCs w:val="30"/>
        </w:rPr>
        <w:t>к СанПиН 2.2.3.     2003 «Гигиенические требования к проектированию, строительству и эксплуатации станций по заправке транспортных средств нефтепродуктами и газом»</w:t>
      </w:r>
    </w:p>
    <w:p>
      <w:pPr>
        <w:pStyle w:val="TextBodyIndent"/>
        <w:ind w:left="6480"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6480" w:right="-2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аемые объек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sz w:val="30"/>
                <w:szCs w:val="30"/>
              </w:rPr>
              <w:t>Средняя горизонтальная освещенность, люк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она топливораздаточных колонок </w:t>
            </w:r>
          </w:p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rPr/>
            </w:pPr>
            <w:r>
              <w:rPr>
                <w:sz w:val="30"/>
                <w:szCs w:val="30"/>
              </w:rPr>
              <w:t>Зона технологических колодцев (минимальная освещенность на крышке колодцев)</w:t>
            </w:r>
          </w:p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rPr/>
            </w:pPr>
            <w:r>
              <w:rPr>
                <w:sz w:val="30"/>
                <w:szCs w:val="30"/>
              </w:rPr>
              <w:t xml:space="preserve">Остальная территория, имеющая проезжую часть </w:t>
            </w:r>
          </w:p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rPr/>
            </w:pPr>
            <w:r>
              <w:rPr>
                <w:sz w:val="30"/>
                <w:szCs w:val="30"/>
              </w:rPr>
              <w:t>Подъездные пути с улиц и дорог категорий А и Б</w:t>
            </w:r>
          </w:p>
          <w:p>
            <w:pPr>
              <w:pStyle w:val="TextBodyIndent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тоже, категорий В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TextBodyIndent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2160"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3600" w:right="-285" w:firstLine="720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Style25"/>
        <w:ind w:left="4320" w:right="-427" w:hanging="0"/>
        <w:rPr/>
      </w:pPr>
      <w:r>
        <w:rPr>
          <w:sz w:val="30"/>
          <w:szCs w:val="30"/>
        </w:rPr>
        <w:t>к СанПиН 2.2.3       2003 «Гигиенические требования к проектированию, строительству и эксплуатации станций по заправке транспортных средств нефтепродуктами и газом»</w:t>
      </w:r>
    </w:p>
    <w:p>
      <w:pPr>
        <w:pStyle w:val="Normal"/>
        <w:ind w:left="4320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6480"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основных факторов производственной  среды</w:t>
      </w:r>
    </w:p>
    <w:p>
      <w:pPr>
        <w:pStyle w:val="Normal"/>
        <w:widowControl w:val="false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blHeader w:val="true"/>
        </w:trPr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40" w:after="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 производственной сре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ческий процесс, операция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/>
            </w:pPr>
            <w:r>
              <w:rPr>
                <w:sz w:val="30"/>
                <w:szCs w:val="30"/>
              </w:rPr>
              <w:t>Вредные химические вещества (оксиды азота, углерода, предельные углеводороды, пары бензина и дизельного топлива, ароматические углеводороды и другие)</w:t>
            </w:r>
          </w:p>
          <w:p>
            <w:pPr>
              <w:pStyle w:val="Normal"/>
              <w:widowControl w:val="false"/>
              <w:spacing w:before="140" w:after="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Прием, отпуск, проверка уровня топлива, отбор проб, ремонт оборудования, чистка резервуаров, утечка нефтепродукто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/>
            </w:pPr>
            <w:r>
              <w:rPr>
                <w:sz w:val="30"/>
                <w:szCs w:val="30"/>
              </w:rPr>
              <w:t>Аэрозоли, пыли (в соответствии с СанПиН № 11-19)</w:t>
            </w:r>
          </w:p>
          <w:p>
            <w:pPr>
              <w:pStyle w:val="Normal"/>
              <w:widowControl w:val="false"/>
              <w:spacing w:before="140" w:after="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Уборка, чистка, ремонтные работы; работа двигателей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40" w:after="0"/>
              <w:ind w:right="34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у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оборудования,  эксплуатация транспорта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брация (локальная, обща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оборудования, генерирующего вибрацию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/>
            </w:pPr>
            <w:r>
              <w:rPr>
                <w:sz w:val="30"/>
                <w:szCs w:val="30"/>
              </w:rPr>
              <w:t xml:space="preserve">Электромагнитные излучения, электростатические и электрические поля, ультрафиолетовое и инфракрасное излучение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При работе и обслуживании ПЭВМ, видеодисплеев и др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/>
            </w:pPr>
            <w:r>
              <w:rPr>
                <w:sz w:val="30"/>
                <w:szCs w:val="30"/>
              </w:rPr>
              <w:t xml:space="preserve">Естественное и искусственное освещение, слепящая блесткость,  отраженная слепящая блесткость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Рабочее место   оператора, зона обслуживания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rPr/>
            </w:pPr>
            <w:r>
              <w:rPr>
                <w:sz w:val="30"/>
                <w:szCs w:val="30"/>
              </w:rPr>
              <w:t>Параметры микроклимата – температура, относительная влажность и скорость движения воздуха, тепловое излу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0" w:after="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Рабочее помещение оператора, зона обслуживания</w:t>
            </w:r>
          </w:p>
        </w:tc>
      </w:tr>
    </w:tbl>
    <w:p>
      <w:pPr>
        <w:pStyle w:val="Normal"/>
        <w:ind w:left="2160" w:right="-285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left="2160" w:right="-285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  <w:r>
        <w:br w:type="page"/>
      </w:r>
    </w:p>
    <w:p>
      <w:pPr>
        <w:pStyle w:val="Normal"/>
        <w:ind w:left="2160" w:right="-285" w:hanging="0"/>
        <w:rPr>
          <w:b/>
          <w:b/>
          <w:caps/>
          <w:sz w:val="30"/>
          <w:szCs w:val="30"/>
        </w:rPr>
      </w:pPr>
      <w:r>
        <w:rPr>
          <w:caps/>
          <w:sz w:val="30"/>
          <w:szCs w:val="30"/>
        </w:rPr>
        <w:t>информационные данные</w:t>
      </w:r>
    </w:p>
    <w:p>
      <w:pPr>
        <w:pStyle w:val="Normal"/>
        <w:ind w:right="-285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right="-285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sz w:val="30"/>
          <w:szCs w:val="30"/>
        </w:rPr>
        <w:t>Настоящие санитарные правила и нормы разработаны: ГУ «Республиканский научно практический центр  гигиены» (Соколов С.М.,  Клебанов Р.Д., Итпаева С.Л.), Минский областной центр гигиены, эпидемиологии и общественного здоровья (Андросик Е.Н.) Министерства Здравоохранения Республики Беларусь.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>В рецензировании и доработке  документа принимали участие: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(Филонов В.П., Федоров Ю.Е., Ракевич А.В., Немогай О.В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нцерн «Белнефтехим» (Решко Г.Г., Луневич С.А.)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 «Минский городской центр гигиены и эпидемиологии» (Кочурко Н.П., Осос З.М.,  Зеленкевич В.В., Петровская М.И., Михайловский В.В.). 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гигиены и эпидемиологии Первомайского района г. Минска (Бороденко Н.П.). 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Кафедра охраны труда Белорусского национального технического университета (канд. техн. наук, доцент Филянович Л.П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Брестский областной центр гигиены, эпидемиологии и общественного здоровья» (Гордейчик Г.В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Витебский областной центр гигиены, эпидемиологии и общественного здоровья» (Ананьев А.С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Гомельский областной центр гигиены, эпидемиологии и общественного здоровья» (Нараленков В.А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Гродненский областной центр гигиены, эпидемиологии и общественного здоровья» (Сахарова М.И.)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sz w:val="30"/>
          <w:szCs w:val="30"/>
        </w:rPr>
        <w:t>ГУ «Могилевский областной центр гигиены, эпидемиологии и общественного здоровья» (Киселев О.П.).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sz w:val="30"/>
          <w:szCs w:val="30"/>
        </w:rPr>
        <w:t>Утверждены и введены в действие постановлением Главного государственного санитарного врача Республики Беларусь №       от           200     года.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ведены впервые.</w:t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4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right="33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338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8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auto" w:line="360"/>
      <w:ind w:left="284" w:right="-285" w:hanging="284"/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right="33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2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ind w:right="-285" w:firstLine="426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338" w:hanging="0"/>
      <w:jc w:val="center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720"/>
    </w:pPr>
    <w:rPr/>
  </w:style>
  <w:style w:type="paragraph" w:styleId="FR1">
    <w:name w:val="FR1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4320" w:right="33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9:00Z</dcterms:created>
  <dc:creator>Клебанов</dc:creator>
  <dc:description/>
  <cp:keywords/>
  <dc:language>en-US</dc:language>
  <cp:lastModifiedBy>KULINKINA</cp:lastModifiedBy>
  <cp:lastPrinted>2004-02-02T10:55:00Z</cp:lastPrinted>
  <dcterms:modified xsi:type="dcterms:W3CDTF">2009-02-04T10:19:00Z</dcterms:modified>
  <cp:revision>2</cp:revision>
  <dc:subject/>
  <dc:title>Министерство здравоохранения Республики Беларусь</dc:title>
</cp:coreProperties>
</file>