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22 декабря 2009 г. № 135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80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Санитарных норм, правил и гигиенических нормативов «Критерии безопасности лакокрасочных материалов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,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Normal1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30"/>
          <w:szCs w:val="30"/>
        </w:rPr>
        <w:t>1.Утвердить прилагаемые Санитарные нормы, правила и гигиенические нормативы «Критерии безопасности лакокрасочных материалов»</w:t>
      </w:r>
      <w:r>
        <w:rPr>
          <w:spacing w:val="4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Настоящее постановление вступает в силу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15 января 2010 г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 xml:space="preserve">           </w:t>
        <w:tab/>
        <w:tab/>
        <w:t>В.И.Жарко</w:t>
      </w:r>
    </w:p>
    <w:p>
      <w:pPr>
        <w:pStyle w:val="4"/>
        <w:ind w:firstLine="539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4"/>
        <w:ind w:firstLine="539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r>
        <w:br w:type="page"/>
      </w:r>
    </w:p>
    <w:p>
      <w:pPr>
        <w:pStyle w:val="4"/>
        <w:spacing w:lineRule="exact" w:line="280"/>
        <w:ind w:firstLine="539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6"/>
        <w:spacing w:lineRule="exact" w:line="280"/>
        <w:ind w:left="538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становление </w:t>
      </w:r>
    </w:p>
    <w:p>
      <w:pPr>
        <w:pStyle w:val="6"/>
        <w:spacing w:lineRule="exact" w:line="280"/>
        <w:ind w:left="538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инистерства здравоохранения </w:t>
      </w:r>
    </w:p>
    <w:p>
      <w:pPr>
        <w:pStyle w:val="6"/>
        <w:spacing w:lineRule="exact" w:line="280"/>
        <w:ind w:left="5387" w:hanging="0"/>
        <w:rPr/>
      </w:pPr>
      <w:r>
        <w:rPr>
          <w:b w:val="false"/>
          <w:sz w:val="30"/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22.12.</w:t>
      </w:r>
      <w:r>
        <w:rPr>
          <w:sz w:val="30"/>
          <w:szCs w:val="30"/>
          <w:lang w:val="en-US"/>
        </w:rPr>
        <w:t xml:space="preserve">2009  </w:t>
      </w:r>
      <w:r>
        <w:rPr>
          <w:sz w:val="30"/>
          <w:szCs w:val="30"/>
        </w:rPr>
        <w:t xml:space="preserve"> № 135</w:t>
      </w:r>
    </w:p>
    <w:p>
      <w:pPr>
        <w:pStyle w:val="TextBody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1701" w:hRule="atLeast"/>
        </w:trPr>
        <w:tc>
          <w:tcPr>
            <w:tcW w:w="4436" w:type="dxa"/>
            <w:tcBorders/>
          </w:tcPr>
          <w:p>
            <w:pPr>
              <w:pStyle w:val="TextBody"/>
              <w:spacing w:lineRule="exact" w:line="280" w:before="0" w:after="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анитарные   нормы,  правила</w:t>
            </w:r>
          </w:p>
          <w:p>
            <w:pPr>
              <w:pStyle w:val="TextBody"/>
              <w:spacing w:lineRule="exact" w:line="280" w:before="0" w:after="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  гигиенические    нормативы</w:t>
            </w:r>
          </w:p>
          <w:p>
            <w:pPr>
              <w:pStyle w:val="TextBody"/>
              <w:spacing w:lineRule="exact" w:line="280" w:before="0" w:after="0"/>
              <w:ind w:right="7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«Критерии безопасности лакокрасочных материалов»</w:t>
            </w:r>
          </w:p>
        </w:tc>
      </w:tr>
    </w:tbl>
    <w:p>
      <w:pPr>
        <w:pStyle w:val="TextBody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spacing w:lineRule="exact" w:line="280"/>
        <w:rPr/>
      </w:pPr>
      <w:r>
        <w:rPr>
          <w:sz w:val="30"/>
          <w:szCs w:val="30"/>
        </w:rPr>
        <w:t>ГЛАВА 1</w:t>
      </w:r>
    </w:p>
    <w:p>
      <w:pPr>
        <w:pStyle w:val="2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  <w:r>
        <w:rPr>
          <w:sz w:val="30"/>
          <w:szCs w:val="30"/>
          <w:lang w:val="en-US"/>
        </w:rPr>
        <w:t xml:space="preserve">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Настоящие Санитарные нормы, правила и гигиенические нормативы «Критерии безопасности лакокрасочных материалов» (далее – Санитарные правила) устанавливают критерии безопасности лакокрасочных материалов (далее – ЛКМ): </w:t>
      </w:r>
    </w:p>
    <w:p>
      <w:pPr>
        <w:pStyle w:val="2"/>
        <w:ind w:firstLine="709"/>
        <w:jc w:val="both"/>
        <w:rPr/>
      </w:pPr>
      <w:r>
        <w:rPr>
          <w:sz w:val="30"/>
          <w:szCs w:val="30"/>
        </w:rPr>
        <w:t xml:space="preserve">применяемых в промышленном и гражданском строительстве, питьевом водоснабжении, пищевой промышленности; </w:t>
      </w:r>
    </w:p>
    <w:p>
      <w:pPr>
        <w:pStyle w:val="2"/>
        <w:ind w:firstLine="709"/>
        <w:jc w:val="both"/>
        <w:rPr/>
      </w:pPr>
      <w:r>
        <w:rPr>
          <w:sz w:val="30"/>
          <w:szCs w:val="30"/>
        </w:rPr>
        <w:t>производимых, ввозимых, реализуемых и используемых на территории Республики Беларус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Государственный санитарный надзор за соблюдением требований настоящих Санитарных правил осуществляется в порядке, установленном законодательством Республики Беларусь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За несоблюдение требований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2"/>
        <w:spacing w:lineRule="exact" w:line="280"/>
        <w:ind w:firstLine="697"/>
        <w:rPr/>
      </w:pPr>
      <w:r>
        <w:rPr>
          <w:sz w:val="30"/>
          <w:szCs w:val="30"/>
        </w:rPr>
        <w:t>КРИТЕРИИ БЕЗОПАСНОСТИ ЛКМ</w:t>
      </w:r>
    </w:p>
    <w:p>
      <w:pPr>
        <w:pStyle w:val="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ЛКМ не должны:</w:t>
      </w:r>
    </w:p>
    <w:p>
      <w:pPr>
        <w:pStyle w:val="2"/>
        <w:ind w:firstLine="708"/>
        <w:jc w:val="both"/>
        <w:rPr/>
      </w:pPr>
      <w:r>
        <w:rPr>
          <w:sz w:val="30"/>
          <w:szCs w:val="30"/>
        </w:rPr>
        <w:t xml:space="preserve">оказывать выраженного раздражающего, сенсибилизирующего действия на организм человека; </w:t>
      </w:r>
    </w:p>
    <w:p>
      <w:pPr>
        <w:pStyle w:val="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зывать отдаленные эффекты воздействия на организм человека (канцерогенный, мутагенный, эмбриотоксичный, тератогенный);</w:t>
      </w:r>
    </w:p>
    <w:p>
      <w:pPr>
        <w:pStyle w:val="2"/>
        <w:ind w:firstLine="709"/>
        <w:jc w:val="both"/>
        <w:rPr/>
      </w:pPr>
      <w:r>
        <w:rPr>
          <w:sz w:val="30"/>
          <w:szCs w:val="30"/>
        </w:rPr>
        <w:t>стимулировать рост и развитие микрофлоры, в том числе патогенной;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ть сиккативов, включающих металлы химических веществ 1 класса опасности, количество которых в пересчете на сухой остаток превышает 0,5 %, а свинецсодержащих пигментов (крона свинцовые)  - химических веществ 1 класса опасности – 15 %;</w:t>
      </w:r>
    </w:p>
    <w:p>
      <w:pPr>
        <w:pStyle w:val="2"/>
        <w:ind w:firstLine="709"/>
        <w:jc w:val="both"/>
        <w:rPr/>
      </w:pPr>
      <w:r>
        <w:rPr>
          <w:sz w:val="30"/>
          <w:szCs w:val="30"/>
        </w:rPr>
        <w:t>выделять в модельные среды, контактирующие с ЛКМ, химические вещества 1 класса опасности;</w:t>
      </w:r>
    </w:p>
    <w:p>
      <w:pPr>
        <w:pStyle w:val="2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ыделять в модельные среды, контактирующие с ЛКМ, химические вещества 2–4 классов опасности, концентрации которых превышают гигиенические нормативы, установленные в технических нормативных правовых актах (далее – ТНПА), в том числе гигиенические нормативы согласно приложению 1 к настоящим Санитарным правилам. При выделении из ЛКМ нескольких химических веществ 2-4 классов опасности, обладающих суммацией действия, сумма отношений концентраций каждого из них к их гигиеническому нормативу не должна превышать единицу.</w:t>
      </w:r>
    </w:p>
    <w:p>
      <w:pPr>
        <w:pStyle w:val="2"/>
        <w:ind w:firstLine="709"/>
        <w:jc w:val="both"/>
        <w:rPr/>
      </w:pPr>
      <w:r>
        <w:rPr>
          <w:sz w:val="30"/>
          <w:szCs w:val="30"/>
        </w:rPr>
        <w:t>6.  Модельные среды, контактирующие с ЛКМ, не должны оказывать выраженного общетоксического действия на организм человека.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 Органолептические показатели модельных сред, контактирующих с ЛКМ, должны соответствовать гигиеническим нормативам согласно приложению 2 к настоящим Санитарным правилам. </w:t>
      </w:r>
    </w:p>
    <w:p>
      <w:pPr>
        <w:pStyle w:val="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Работники при использовании ЛКМ должны быть обеспечены средствами индивидуальной защиты в соответствии с требованиями законодательства Республики Беларусь.</w:t>
      </w:r>
    </w:p>
    <w:p>
      <w:pPr>
        <w:pStyle w:val="2"/>
        <w:ind w:firstLine="709"/>
        <w:jc w:val="both"/>
        <w:rPr/>
      </w:pPr>
      <w:r>
        <w:rPr>
          <w:sz w:val="30"/>
          <w:szCs w:val="30"/>
        </w:rPr>
        <w:t>9. Упаковка, маркировка, транспортировка и хранение ЛКМ должны соответствовать требованиям, установленным соответствующими ТНПА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08"/>
                <w:tab w:val="left" w:pos="3232" w:leader="none"/>
                <w:tab w:val="center" w:pos="7497" w:leader="none"/>
                <w:tab w:val="left" w:pos="8280" w:leader="none"/>
              </w:tabs>
              <w:autoSpaceDE w:val="false"/>
              <w:spacing w:lineRule="exact" w:line="280"/>
              <w:ind w:left="74" w:hanging="7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08"/>
                <w:tab w:val="left" w:pos="3232" w:leader="none"/>
                <w:tab w:val="center" w:pos="7497" w:leader="none"/>
                <w:tab w:val="left" w:pos="8280" w:leader="none"/>
              </w:tabs>
              <w:autoSpaceDE w:val="false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Санитарным нормам, правилам и гигиеническим нормативам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08"/>
                <w:tab w:val="left" w:pos="3232" w:leader="none"/>
                <w:tab w:val="center" w:pos="7497" w:leader="none"/>
                <w:tab w:val="left" w:pos="8280" w:leader="none"/>
              </w:tabs>
              <w:autoSpaceDE w:val="false"/>
              <w:spacing w:lineRule="exact" w:line="280"/>
              <w:ind w:right="-82" w:hanging="0"/>
              <w:jc w:val="both"/>
              <w:rPr/>
            </w:pPr>
            <w:r>
              <w:rPr>
                <w:sz w:val="30"/>
                <w:szCs w:val="30"/>
              </w:rPr>
              <w:t>«Критерии безопасности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autoSpaceDE w:val="false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кокрасочных материалов»</w:t>
            </w:r>
          </w:p>
        </w:tc>
      </w:tr>
    </w:tbl>
    <w:p>
      <w:pPr>
        <w:pStyle w:val="Normal"/>
        <w:spacing w:lineRule="auto" w:line="25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ИГИЕНИЧЕСКИЕ НОРМАТИВЫ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миграции в модельные среды, контактирующие с лакокрасочными материалами, химических веществ 2–4 классов опасност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19"/>
        <w:gridCol w:w="1406"/>
        <w:gridCol w:w="2461"/>
      </w:tblGrid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имических веще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4 классов опас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Атмосферный воздух, 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итьевая вод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г/л</w:t>
            </w:r>
            <w:r>
              <w:rPr>
                <w:color w:val="000000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3" w:hanging="5"/>
              <w:jc w:val="center"/>
              <w:rPr/>
            </w:pPr>
            <w:r>
              <w:rPr>
                <w:sz w:val="28"/>
                <w:szCs w:val="28"/>
              </w:rPr>
              <w:t xml:space="preserve">Модельные среды, имитирующие пищевые продукты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г/л</w:t>
            </w:r>
            <w:r>
              <w:rPr>
                <w:color w:val="000000"/>
                <w:sz w:val="26"/>
                <w:szCs w:val="26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гидрид фтале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3-изобензофурандион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бутилфталат (фталевой кислоты дибутиловый эфир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,0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л (смесь изомер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autoSpaceDE w:val="false"/>
              <w:spacing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 (метил-2-метилпроп-2-еноа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т метиловый (метанол, метиловый спир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 (винилбензол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1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 (метилбензол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стый водород (гидрохлорид, водород хлорид, соляная кислот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(гидроксибензол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5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 (метанал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ановодород (муравьиной кислоты нитрил, гидроциан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хлоргидрин (Хлорметил)оксир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хлор-2,3-эпоксипропан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08"/>
                <w:tab w:val="left" w:pos="3232" w:leader="none"/>
                <w:tab w:val="center" w:pos="7497" w:leader="none"/>
                <w:tab w:val="left" w:pos="8280" w:leader="none"/>
              </w:tabs>
              <w:autoSpaceDE w:val="false"/>
              <w:spacing w:lineRule="exact" w:line="280"/>
              <w:ind w:left="74" w:hanging="7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08"/>
                <w:tab w:val="left" w:pos="3232" w:leader="none"/>
                <w:tab w:val="center" w:pos="7497" w:leader="none"/>
                <w:tab w:val="left" w:pos="8280" w:leader="none"/>
              </w:tabs>
              <w:autoSpaceDE w:val="false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Санитарным нормам, правилам и гигиеническим нормативам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08"/>
                <w:tab w:val="left" w:pos="3232" w:leader="none"/>
                <w:tab w:val="center" w:pos="7497" w:leader="none"/>
                <w:tab w:val="left" w:pos="8280" w:leader="none"/>
              </w:tabs>
              <w:autoSpaceDE w:val="false"/>
              <w:spacing w:lineRule="exact" w:line="280"/>
              <w:ind w:right="-82" w:hanging="0"/>
              <w:jc w:val="both"/>
              <w:rPr/>
            </w:pPr>
            <w:r>
              <w:rPr>
                <w:sz w:val="30"/>
                <w:szCs w:val="30"/>
              </w:rPr>
              <w:t>«Критерии безопасности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autoSpaceDE w:val="false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кокрасочных материалов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ИГИЕНИЧЕСКИЕ НОРМАТИВЫ 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рганолептических показателей модельных сред, 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sz w:val="30"/>
          <w:szCs w:val="30"/>
        </w:rPr>
        <w:t>контактирующих с лакокрасочными материалам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333"/>
        <w:gridCol w:w="2254"/>
        <w:gridCol w:w="2740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ый возду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Модельные среды, имитирующ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продукт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б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балл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балл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ку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балл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20 (35)* граду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2,6 (3,5)* ЕМФ (единицы мутности по формази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5 (2)* мг/л (по коалину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* Величина, указанная в скобках, может быть установлена для конкретной системы водоснабжения на основании оценки санитарно-эпидемической обстановки в населенном пункте и применяемой технологии водоподготовки.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ГЛА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анитарные нормы, правила и гигиенические нормативы </w:t>
      </w:r>
    </w:p>
    <w:p>
      <w:pPr>
        <w:pStyle w:val="2"/>
        <w:spacing w:lineRule="exact" w:line="280"/>
        <w:rPr/>
      </w:pPr>
      <w:r>
        <w:rPr>
          <w:sz w:val="30"/>
          <w:szCs w:val="30"/>
        </w:rPr>
        <w:t>«Критерии безопасности лакокрасочных материалов»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тр.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416"/>
      </w:tblGrid>
      <w:tr>
        <w:trPr/>
        <w:tc>
          <w:tcPr>
            <w:tcW w:w="2088" w:type="dxa"/>
            <w:tcBorders/>
          </w:tcPr>
          <w:p>
            <w:pPr>
              <w:pStyle w:val="Heading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1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ие положения………………………………………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терии безопасности лакокрасочных материалов...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гиенические нормативы миграции в модельные среды, контактирующие с ЛКМ, химических веществ 2–4 классов опасности …………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Гигиенические нормативы органолептических показателей модельных сред, контактирующих с лакокрасочными материалами ….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</w:tbl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tabs>
          <w:tab w:val="clear" w:pos="708"/>
          <w:tab w:val="left" w:pos="0" w:leader="none"/>
        </w:tabs>
        <w:ind w:left="149" w:firstLine="720"/>
        <w:rPr>
          <w:sz w:val="30"/>
          <w:szCs w:val="30"/>
        </w:rPr>
      </w:pPr>
      <w:r>
        <w:rPr>
          <w:sz w:val="30"/>
          <w:szCs w:val="30"/>
        </w:rPr>
        <w:t>ИНФОРМАЦИОННЫЕ ДАННЫЕ</w:t>
      </w:r>
    </w:p>
    <w:p>
      <w:pPr>
        <w:pStyle w:val="Heading"/>
        <w:tabs>
          <w:tab w:val="clear" w:pos="708"/>
          <w:tab w:val="left" w:pos="0" w:leader="none"/>
        </w:tabs>
        <w:ind w:left="149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 xml:space="preserve">Настоящие Санитарные правила разработаны сотрудниками </w:t>
        <w:br/>
        <w:t xml:space="preserve">ГУ «Республиканский научно-практический центр гигиены» </w:t>
        <w:br/>
        <w:t xml:space="preserve">(д.м.н., профессор Филонов В.П., д.м.н. Половинкин Л.В., Крючкова Н.Н., </w:t>
        <w:br/>
        <w:t xml:space="preserve">д.м.н. Косяченко Г.Е., к.м.н. Соболь Ю.А., </w:t>
      </w:r>
      <w:r>
        <w:rPr>
          <w:sz w:val="30"/>
          <w:szCs w:val="30"/>
        </w:rPr>
        <w:t>Присмотров Ю.А.</w:t>
      </w:r>
      <w:r>
        <w:rPr>
          <w:color w:val="000000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ецензировании и доработке принимали участие: 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У «Республиканский центр гигиены, эпидемиологии и общественного здоровья» Министерства здравоохранения Республики Беларусь (Лебедева А.М.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УО «Белорусский государственный медицинский университет» (к.м.н., доцент И.П. Семенов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Утверждены постановлением Министерства здравоохранения Республики Беларусь от 22.12.2009 № 135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>3.</w:t>
        <w:tab/>
        <w:t>Введены впервые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spacing w:lineRule="exact" w:line="280"/>
        <w:ind w:firstLine="720"/>
        <w:jc w:val="both"/>
        <w:rPr>
          <w:sz w:val="26"/>
          <w:szCs w:val="26"/>
        </w:rPr>
      </w:pPr>
      <w:r>
        <w:rPr>
          <w:rStyle w:val="FootnoteCharacters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ы опасности химических веществ определяются в соответствии с техническими нормативными правовыми актами.</w:t>
      </w:r>
    </w:p>
    <w:p>
      <w:pPr>
        <w:pStyle w:val="Footnot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** В случае отсутствия гигиенического норматива для исследуемого показателя в </w:t>
      </w:r>
      <w:r>
        <w:rPr>
          <w:color w:val="000000"/>
          <w:spacing w:val="1"/>
          <w:sz w:val="26"/>
          <w:szCs w:val="26"/>
        </w:rPr>
        <w:t>модельных средах, имитирующих пище</w:t>
      </w:r>
      <w:r>
        <w:rPr>
          <w:color w:val="000000"/>
          <w:spacing w:val="3"/>
          <w:sz w:val="26"/>
          <w:szCs w:val="26"/>
        </w:rPr>
        <w:t xml:space="preserve">вые продукты, </w:t>
      </w:r>
      <w:r>
        <w:rPr>
          <w:color w:val="000000"/>
          <w:spacing w:val="1"/>
          <w:sz w:val="26"/>
          <w:szCs w:val="26"/>
        </w:rPr>
        <w:t>используются гигиенические нормативы для питьевой воды и наоборот.</w:t>
      </w:r>
    </w:p>
    <w:p>
      <w:pPr>
        <w:pStyle w:val="Footnote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*** Ориентировочно безопасный уровень воздействия.</w:t>
      </w:r>
    </w:p>
    <w:p>
      <w:pPr>
        <w:pStyle w:val="Footnote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49" w:hanging="0"/>
      <w:jc w:val="center"/>
    </w:pPr>
    <w:rPr>
      <w:color w:val="000000"/>
      <w:spacing w:val="-24"/>
      <w:sz w:val="28"/>
      <w:szCs w:val="20"/>
    </w:rPr>
  </w:style>
  <w:style w:type="paragraph" w:styleId="TextBody">
    <w:name w:val="Body Text"/>
    <w:basedOn w:val="Normal"/>
    <w:pPr>
      <w:autoSpaceDE w:val="false"/>
      <w:spacing w:before="222" w:after="222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5040" w:firstLine="720"/>
      <w:jc w:val="both"/>
      <w:outlineLvl w:val="5"/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2:00Z</dcterms:created>
  <dc:creator>Сергей</dc:creator>
  <dc:description/>
  <cp:keywords/>
  <dc:language>en-US</dc:language>
  <cp:lastModifiedBy>USER</cp:lastModifiedBy>
  <cp:lastPrinted>2009-12-21T16:53:00Z</cp:lastPrinted>
  <dcterms:modified xsi:type="dcterms:W3CDTF">2010-01-06T10:42:00Z</dcterms:modified>
  <cp:revision>2</cp:revision>
  <dc:subject/>
  <dc:title>Об утверждении Санитарных норм, правил и гигиенических нормативов «Критерии безопасности лакокрасочных материалов»</dc:title>
</cp:coreProperties>
</file>