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left"/>
        <w:rPr/>
      </w:pPr>
      <w:r>
        <w:rPr/>
        <w:t> </w:t>
      </w:r>
    </w:p>
    <w:p>
      <w:pPr>
        <w:pStyle w:val="Normal"/>
        <w:spacing w:lineRule="exact" w:line="280"/>
        <w:ind w:left="5103" w:right="22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right="22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103" w:right="22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 здравоохранения </w:t>
      </w:r>
    </w:p>
    <w:p>
      <w:pPr>
        <w:pStyle w:val="Normal"/>
        <w:spacing w:lineRule="exact" w:line="280"/>
        <w:ind w:left="5103" w:right="22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 Беларусь</w:t>
      </w:r>
    </w:p>
    <w:p>
      <w:pPr>
        <w:pStyle w:val="Titleu"/>
        <w:spacing w:before="0" w:after="0"/>
        <w:ind w:left="5103"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.10.2010  № 135</w:t>
      </w:r>
    </w:p>
    <w:p>
      <w:pPr>
        <w:pStyle w:val="Titleu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анитарные   нормы,   правила  и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игиенические             нормативы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«Гигиенические     требования   к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словиям   труда  работников     и 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эксплуатации метрополитенов»</w:t>
      </w:r>
    </w:p>
    <w:p>
      <w:pPr>
        <w:pStyle w:val="Titleu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Chapt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стоящие Санитарные нормы, правила и гигиенические нормативы (далее – Санитарные правила) устанавливают гигиенические требования к стационарным объектам и подвижному составу метрополитенов и предназначены для создания благоприятных и безопасных условий перевозки пассажиров, сохранения здоровья и поддержания высокой работоспособности персонала, защиты окружающей среды в процессе эксплуатации метрополитен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Государственный санитарный надзор (далее – госсаннадзор)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За несоблюд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Администрация станции метрополитена обязана обеспечить разработку и выполнение комплекса мер по реализации запрета курения (потребления) табачных изделий в подземных пешеходных переходах, примыкающих к станциям метрополитена, пассажирских зонах станций метрополитена и в подвижном составе метрополитена, за исключением мест, специально предназначенных для этой цел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САНИТАРНО-ГИГИЕНИЧЕСКИЕ ТРЕБОВАНИЯ К ПАССАЖИРСКИМ ПОМЕЩЕНИЯМ</w:t>
      </w:r>
      <w:r>
        <w:rPr>
          <w:b w:val="false"/>
          <w:i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И ПЕРЕСАДОЧНЫМ СООРУЖЕНИЯМ МЕТРОПОЛИТЕНОВ</w:t>
      </w:r>
    </w:p>
    <w:p>
      <w:pPr>
        <w:pStyle w:val="Chapt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В пассажирских помещениях станций должны быть обеспечены следующие параметры микроклимата (за исключением открытых наземных платформ, переходов, тамбуров)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теплый период года (среднесуточная температура наружного воздуха выше +8 °С) температура воздуха – от +18 до +28 °С, относительная влажность воздуха – от 15 до 75 %, скорость движения воздуха – от 0,5 до 2,0 м/с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холодный период года (среднесуточная температура наружного воздуха равна и ниже +8 °С) с учетом нахождения пассажиров в верхней (сезонной) одежде на платформе температура воздуха – от +14 до + 20 °С, относительная влажность воздуха не нормируется, скорость движения воздуха – от 0,5 до 2,0 м/с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кассовых залах температура воздуха не ниже +5 °С круглогодичн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корость движения воздуха на платформе и вестибюлях при подходе и отправлении поездов – не более 4 м/с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репады температуры воздуха по высоте (до 2 м от пола) – не более 3 °С, по горизонтали (в противоположных концах помещений) – не более 4 °С в пределах нормируемых значений температур воздух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Содержание загрязняющих веществ в воздухе пассажирских помещений станций не должно превышать максимальных разовых предельно допустимых концентраций для атмосферного воздуха населенных пункт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Уровни звукового давления, уровни звука, эквивалентные и максимальные уровни звука в пассажирских помещениях метрополитена не должны превышать допустимых значений согласно приложению к настоящим Санитарным правил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щий уровень звукового давления, колеблющегося во времени, и прерывистого инфразвука не должен превышать 120 дБ Ли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Величины виброускорений и виброскоростей не должны превышать допустимых уровней, установленных для помещений общественных зда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Уровни воздействия электромагнитных излучений не должны превышать предельно допустимых величин, установленных для населения.</w:t>
      </w:r>
    </w:p>
    <w:p>
      <w:pPr>
        <w:pStyle w:val="Point"/>
        <w:rPr/>
      </w:pPr>
      <w:r>
        <w:rPr>
          <w:sz w:val="30"/>
          <w:szCs w:val="30"/>
        </w:rPr>
        <w:t>10. Допустимые уровни ионизирующих излучений и радона внутри пассажирских помещений метрополитена: среднегодовая эквивалентная равновесная объемная активность радона и торона в воздухе помещений ЭРОАRn +4,6x ЭРОАTh не должна превышать 100 Бк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для зданий, вводимых в эксплуатацию после завершения строительства и 200 Бк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для эксплуатируемых помещений, а мощность эффективной дозы не должна превышать мощность дозы на открытой местности более чем на 0,2 мкЗв/час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Технические устройства и технические системы, генерирующие ионизирующее излучение, перед установкой их в пассажирских помещениях должны проходить радиационный контроль в порядке, установленном законодательством Республики Беларусь. При мощности эквивалентной дозы внешнего гамма-излучения в любой доступной точке на расстоянии 0,1 м от поверхности технического устройства более 1,0 мкЗв/час или при максимальной энергии излучений более 5 кэВ вопрос о возможности их использования решается по согласованию с органами и учреждениями, осуществляющими госсаннадзор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Для стен, потолков и поверхностей конструкций всех помещений метрополитена необходимо предусматривать применение отделочных материалов, предотвращающих сорбцию и разрешенных к применению в порядке, установленном законодательством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Приямки с решетками для приема воды и грязи с обуви пассажиров должны содержаться в чистоте и своевременно очищать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Перед спусками в подземные пешеходные переходы, примыкающие к станциям метрополитена, а также перед входом в кассовые залы станций метрополитена должны быть установлены урны для мусор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одземных пешеходных переходах, примыкающих к станциям метрополитена, должны быть вывешены знаки о запрете кур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Время проведения уборок пассажирских помещений и пересадочных сооружений определяется технологическим графиком, утвержденным в установленном порядке.</w:t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САНИТАРНО-ГИГИЕНИЧЕСКИЕ ТРЕБОВАНИЯ К ПАССАЖИРСКИМ ПОМЕЩЕНИЯМ ПОДВИЖНОГО СОСТАВА МЕТРОПОЛИТЕНОВ</w:t>
      </w:r>
    </w:p>
    <w:p>
      <w:pPr>
        <w:pStyle w:val="Chapt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В пассажирских помещениях подвижного состава метрополитена (далее – вагоны) должны поддерживаться следующие параметры микроклимат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теплый период года (среднесуточная температура наружного воздуха выше +8 °С) температура воздуха равна температуре окружающего подвижной состав воздуха или выше, но не выше +28 °С. Относительная влажность воздуха не нормируется, скорость движения воздуха не нормируетс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холодный период года (среднесуточная температура наружного воздуха равна и ниже +8 °С) с учетом нахождения пассажиров в верхней (сезонной) одежде температура воздуха – от +12 до +17 °С, относительная влажность воздуха – от 30 до 60 %, скорость движения воздуха не более 0,4 м/с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7. Содержание загрязняющих веществ в воздухе вагонов не должно превышать максимально разовых предельно допустимых концентраций для атмосферного воздуха населенных пункт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Предельно допустимые уровни шума: уровни звука и эквивалентные уровни звука – не более 70 дБА, в том числе, при движении в тоннеля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Величины виброускорений и виброскоростей не должны превышать допустимых значений для вагонов подвижного состава железнодорожного транспор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Подвижные составы при выходе на линию должны быть в исправном состоянии, содержаться в чистоте и поряд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1. Уборка вагонов должна проводиться своевременно при максимальном использовании средств автоматизации и механиз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2. Система вентиляции вагонов в присутствии пассажиров должна работать постоянн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Сезонная регулировка объемов вентиляции и очистка вентиляционных каналов вагонов должна проводиться в соответствии с графиками технического обслуживания, утвержденными в установленном порядке.</w:t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4</w:t>
        <w:br/>
        <w:t>САНИТАРНО-ГИГИЕНИЧЕСКИЕ ТРЕБОВАНИЯ К ПРОИЗВОДСТВЕННЫМ, СЛУЖЕБНЫМ И БЫТОВЫМ ПОМЕЩЕНИЯМ МЕТРОПОЛИТЕНОВ</w:t>
      </w:r>
    </w:p>
    <w:p>
      <w:pPr>
        <w:pStyle w:val="Chapt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Оборудование и содержание производственных помещений должны соответствовать требованиям технических нормативных правовых актов, содержащих обязательные к исполнению требования (далее – ТНПА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5. Обращение с ртутьсодержащими отходами следует производить в соответствии с требованиями СанПиН «Санитарные правила и нормы при работе со ртутью, ее соединениями и приборами с ртутным заполнением» № 9-109-98, утвержденных постановлением Главного государственного санитарного врача Республики Беларусь от 31 декабря 1998 г. № 53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6. Уровни звукового давления, уровни звука, эквивалентные и максимальные уровни звука в производственных помещениях и на территории предприятия не должны превышать допустимых значений согласно приложению к настоящим Санитарным правилам. Для шума, создаваемого в помещениях установками кондиционирования воздуха, вентиляции и воздушного отопления, предельно допустимые уровни принимаются на 5 дБ (дБА) меньше значений, указанных в приложении к настоящим Санитарным правила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7. В электродепо, мастерских и других эксплуатационных и ремонтных службах пол смотровых канав должен быть ровным и регулярно очищаться от смазочных масел и нефтепродуктов. Для удобства очистки от смазочных масел боковые стенки смотровых канав должны быть облицованы материалом, легко поддающимся очистке. Водоотвод должен осуществляться по открытым лоткам с уклон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8. Все снятые для ремонта агрегаты и детали подвижного состава должны подвергаться очистке от грязи и смазки. Ходовые части должны быть промыты щелочью. Для данных целей должны быть предусмотрены моечные машины в герметичной камере, а также продувочные камеры для электромашин и электроаппарат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9. В помещениях, где применяются агрессивные и вредные вещества (кислоты, щелочи, нефтепродукты) полы и стены должны быть устойчивы к химическому воздействию, не допускать накопления (сорбции) данных веществ. Для отведения пролитых на пол жидкостей должны предусматриваться стоки в канализацию через очистные сооружения. Пролитый электролит (кислоты, щелочь) должен быть нейтрализован. Запрещается спуск в канализацию электролитов от аккумуляторов, сточных вод, отводимых от моечных машин для электропоездов, колесных пар и тележек, а также от деталемоечных машин без очистки и нейтрализ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0. Хранение химических веществ в нетехнологической таре, не имеющей соответствующей маркировки, запрещае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1. Хранение одежды, за исключением специальной, и пищевых продуктов на рабочих местах в производственных помещениях запрещен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2. Использование бытовых помещений не по назначению запрещается.</w:t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5</w:t>
        <w:br/>
        <w:t>САНИТАРНО-ГИГИЕНИЧЕСКИЕ ТРЕБОВАНИЯ К ОБЕСПЕЧЕНИЮ РАБОТНИКОВ СРЕДСТВАМИ ИНДИВИДУАЛЬНОЙ ЗАЩИТЫ, МЕДИКО-САНИТАРНОЕ ОБСЛУЖИВАНИЕ РАБОТНИКОВ</w:t>
      </w:r>
    </w:p>
    <w:p>
      <w:pPr>
        <w:pStyle w:val="Chapt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3. Работники метрополитена должны быть обеспечены специальной одеждой (далее – спецодежда) и другими средствами индивидуальной защиты (далее – СИЗ) по нормам и в установленные сро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4. Работа без предусмотренных нормами спецодежды и других СИЗ запрещае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5. Стирка и ремонт спецодежды должны производиться централизованно по мере необходимости, но не реже 1 раза в меся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6. При работе с веществами, вызывающими раздражение кожи рук, работникам должны выдаваться защитные дерматологические средства, разрешенные к применению Министерством здравоохранения Республики Беларусь, которые наносятся на кожу рук дважды в течение рабочего дня (до работы и после обеденного перерыва) и дважды смываются (перед обеденным перерывом и после смены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7. Каждый производственный участок обеспечивается аптечкой первой медицинской помощи с перечнем вложений, укомплектованных с учетом производственных вредностей и возможных аварийных ситуац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8. Наниматель организует меры по обеспечению работников лечебно-профилактическим пита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9. Работники, занятые во вредных и опасных условиях труда, должны проходить обязательные (при поступлении на работу) и периодические в течение трудовой деятельности медицинские осмотры, а также внеочередные медицинские осмотры при ухудшении состояния здоровья в соответствии с законодательством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0. Уборщики подвижного состава должны быть обеспечены противопылевыми респиратора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1. При выполнении работ в камерах для продувки вагонов рабочие должны быть обеспечены противопылевыми респиратора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2. На объектах метрополитена должен осуществляться периодический контроль за состоянием факторов производственной среды на рабочих места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3. Комплексную гигиеническую оценку условий труда работников требуется проводить не реже 1 раза в 5 лет.</w:t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6</w:t>
        <w:br/>
        <w:t>САНИТАРНО-ГИГИЕНИЧЕСКИЕ ТРЕБОВАНИЯ К ВЕНТИЛЯЦИИ, ОТОПЛЕНИЮ, ОСВЕЩЕНИЮ, ВОДОСНАБЖЕНИЮ И КАНАЛИЗАЦИИ ОБЪЕКТОВ МЕТРОПОЛИТЕНОВ</w:t>
      </w:r>
    </w:p>
    <w:p>
      <w:pPr>
        <w:pStyle w:val="Chapt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4. В пассажирских помещениях метрополитена, вагонах, служебных, производственных и бытовых помещениях должна быть оборудована система вентиляции (естественная, механическая, смешанна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5. Оборудование, в процессе эксплуатации которого образуется пыль, должно быть уплотнено, герметизировано, снабжено укрытиями и аспирационными устройствами (системами местной вытяжной вентиляции), исключающими поступление пыли в воздушную среду производственных помещ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6. Места возможного выделения токсических веществ в виде пара, газа или пыли необходимо снабжать укрытиями и отсоса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7. Системы вентиляции должны находиться в исправном состоянии и функционировать при проведении технологического процесс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8. Администрацией метрополитена должны быть организованы технические и гигиенические испытания вентиляционных систем не реже 1 раза в 3 год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9. Вентиляционные установки, как вновь оборудованные, так и вводимые в эксплуатацию после реконструкции или капитального ремонта, должны подвергаться приемочным инструментальным испытаниям с определением их санитарно-гигиенической характеристики, иметь паспорта с заключением наладочной организации, аккредитованной на данный вид деятельности, об исправности и годности к эксплуат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0. Элементы вентиляционных систем (приточных, вытяжных) должны иметь маркировку в соответствии с проект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1. Элементы вентиляционных систем (воздухозаборные устройства, воздуховоды, вентиляционные камеры, решетки, рассекательные сетки и другие) должны содержаться в чистоте, регулярно очищаться от пыли, гряз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2. Системы вентиляции и отопления, воздушные тепловые завесы должны функционировать в строгом соответствии с сезонными схемами работы и обеспечивать соблюдение гигиенических нормативов параметров микроклимата и установленные объемы вентиля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3. При использовании воздуха тоннелей и станций для вентиляции помещений с постоянным пребыванием людей необходимо систематически производить замену сменных противопылевых фильтров согласно графику, утвержденному в установленном поряд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4. В помещениях с постоянными рабочими местами не допускается рециркуляция воздуха в системах вентиляции в обычных условиях эксплуат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5. Вентиляция воздуха из производственных помещений с потенциальной возможностью наличия вредных веществ (аккумуляторные, машинные залы эскалаторов и другие) осуществляется в атмосферный возду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6. Вентиляционные киоски и окружающая их территория должны содержаться в постоянной чистоте и быть обеспечены средствами, исключающими несанкционированное проникновение в них людей и животных, загрязнение приточного воздуха. Администрацией метрополитена должны быть организованы лабораторные исследования загазованности и запыленности приточного воздух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7. Во время работ, выполняемых рабочими на выбивке шпал из бетона, смене рельс, подбивке пути, разгрузке и смене шпал, в тоннелях должна действовать общеобменная принудительная вентиляция, обеспечивающая соблюдение гигиенических нормативов воздушной среды и микроклимата на рабочих места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8. Отопление производственных и служебных помещений с постоянным пребыванием людей, бытовых помещений обеспечивается за счет систем воздушного, водяного и электрического отопления (последнее – на летний период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9. Душевые, умывальники, ножные ванны, предусмотренные в производственных и бытовых помещениях, должны быть обеспечены холодным и горячим водоснабже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0. Системы технического и питьевого водоснабжения, качество воды для питьевых нужд и санитарной обработки должны соответствовать требованиям ТНП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1. Допустимые уровни искусственной освещенности в вагонах: горизонтальная плоскость на уровне 0,8 м от пола и 0,6 м от спинки сидения не менее 150 лк при отсутствии рядом стоящих пассажир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2. Уровни естественного и искусственного освещения в пассажирских помещениях, пересадочных сооружениях, производственных и служебных помещениях должны соответствовать требованиям ТНП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3. Источники света в тоннелях должны быть экранированы со стороны подходящего подвижного соста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4. Припортальные участки тоннелей и участки тоннелей, расположенные перед выходом на поверхность, должны быть окрашены в светлые тона и иметь горизонтальную освещенность на уровне головки рельса перед станцией: на расстоянии до 25 м не менее 60 лк, перед порталом: 5 м – не менее 1000 лк, 25 м – 750 лк, 50 м – 500 лк, 75 м – 300 лк, 100 м – 150 лк, 125 м – 60 лк и 150 м – 20 лк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5. Для искусственного освещения помещений, расположенных в подземных замкнутых пространствах, должны использоваться люминесцентные лампы дневного света с экранирующим устройством для устранения блестк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6. Уровни искусственной освещенности на рабочих столах дежурных по станции, дежурных станционного поста централизации и поездных диспетчеров должны составлять от 270 до 300 лк. На панели пульта (табло) управления уровень вертикальной освещенности должен находиться в пределах от 150 до 200 лк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7. Уровни искусственной освещенности на рабочих местах контролеров у автоматических пропускных пунктов должны составлять не менее 150 лк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8. Линейные пункты должны быть оборудованы преимущественно люминесцентным освещением. Уровни искусственной освещенности должны составлят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омещениях пунктов смены машинистов на поверхности рабочих столов – не менее 300 л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служебной платформе в тупике от ламп накаливания – не менее 30 л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мотровой канаве – не менее 50 л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ходовых частях вагонов при комбинированном освещении – не менее 150 л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комнатах ночного отдыха локомотивных бригад – не менее 75 л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комнатах отдыха – не менее 150 лк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9. В тоннелях, в местах расположения устройств и механизмов сигнализации и связи, а также при проведении капитального и текущего ремонта пути в тоннеле на ограниченном участке должно применяться дополнительное местное освещение (не менее 50 лк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0. Уровни искусственной освещенности перегонных тоннелей, камер съезда, тупиков должны составлять не менее 10 лк при лампах накаливания на уровне головки рельс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1. Светильники искусственного освещения и оконное остекление в помещениях метрополитена и подвижного состава должны содержаться в чистоте и исправ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2. Лампы светильников в случае их порчи или износа подлежат немедленной замене лампами соответствующей мощности, указанной в проекте осветительной установ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7</w:t>
        <w:br/>
        <w:t>САНИТАРНО-ГИГИЕНИЧЕСКИЕ ТРЕБОВАНИЯ К СОДЕРЖАНИЮ ТЕРРИТОРИИ, ПОМЕЩЕНИЙ МЕТРОПОЛИТЕНОВ</w:t>
      </w:r>
    </w:p>
    <w:p>
      <w:pPr>
        <w:pStyle w:val="Chapt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3. Территория стационарных объектов метрополитена должна содержаться в чистоте. Проходы и проезды должны быть свободными для движения, иметь твердое покрытие, своевременно ремонтировать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4. Сбор твердых бытовых отходов из пассажирских помещений должен производиться в промаркированные контейнеры с крышками, установленные на поверхности в специально отведенном и огражденном месте с водонепроницаемым покрыт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5. Временное хранение промышленных отходов должно производиться на специальной площадке с твердым покрытием, предупреждающим загрязнение прилегающей территор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6. Места для сбора, сортировки и кратковременного хранения ртутьсодержащих приборов, в том числе люминесцентных ламп, на территории метрополитена следует располагать на специальных участках или в изолированных специальных помещения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7. Пассажирские помещения метрополитена, вагоны, производственные, служебные и бытовые помещения, а также рабочие места и оборудование должны содержаться в чистоте, порядке и своевременно ремонтироваться. Для всех помещений должен быть установлен определенный порядок их уборки с учетом условий их эксплуат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8. Средства автоматизации и механизации уборки помещений и уборочный инвентарь должны храниться в специально отведенных местах вне пределов движения пассажиров. Уборочный инвентарь должен быть промаркирован, закреплен за отдельными помещениями, храниться раздельно в закрытых, специально выделенных для этого шкафах или стенных нишах и использоваться по назначению в соответствии с технической документаци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9. Уборочный инвентарь для туалетов должен храниться в специально выделенном месте, изолирован от уборочного инвентаря других помещений, иметь маркировк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0. Запрещается хранение моющих средств (средств дезинфекции) в емкостях без маркировки.</w:t>
      </w:r>
    </w:p>
    <w:p>
      <w:pPr>
        <w:pStyle w:val="Newncpi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1"/>
        <w:gridCol w:w="4770"/>
      </w:tblGrid>
      <w:tr>
        <w:trPr/>
        <w:tc>
          <w:tcPr>
            <w:tcW w:w="4771" w:type="dxa"/>
            <w:tcBorders/>
          </w:tcPr>
          <w:p>
            <w:pPr>
              <w:pStyle w:val="Newncp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770" w:type="dxa"/>
            <w:tcBorders/>
          </w:tcPr>
          <w:p>
            <w:pPr>
              <w:pStyle w:val="Append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, правилам</w:t>
              <w:br/>
              <w:t>и гигиеническим нормативам</w:t>
              <w:br/>
              <w:t>«Гигиенические требования</w:t>
              <w:br/>
              <w:t>к условиям труда работников</w:t>
              <w:br/>
              <w:t>и эксплуатации метрополитенов»</w:t>
            </w:r>
          </w:p>
          <w:p>
            <w:pPr>
              <w:pStyle w:val="Append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пустимые уровни звукового давления, уровни звука, эквивалентные и максимальные уровни звука в помещениях, на территории и на рабочих местах метрополитена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2778"/>
        <w:gridCol w:w="373"/>
        <w:gridCol w:w="372"/>
        <w:gridCol w:w="423"/>
        <w:gridCol w:w="337"/>
        <w:gridCol w:w="338"/>
        <w:gridCol w:w="445"/>
        <w:gridCol w:w="446"/>
        <w:gridCol w:w="445"/>
        <w:gridCol w:w="445"/>
        <w:gridCol w:w="1447"/>
        <w:gridCol w:w="1420"/>
      </w:tblGrid>
      <w:tr>
        <w:trPr>
          <w:trHeight w:val="24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помещений, трудовой деятельности, рабочие места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ровни звука и эквивалентные уровни звука, дБ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ые уровни звука L</w:t>
            </w:r>
            <w:r>
              <w:rPr>
                <w:vertAlign w:val="subscript"/>
              </w:rPr>
              <w:t>Амакс</w:t>
            </w:r>
            <w:r>
              <w:rPr/>
              <w:t>, дБА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изводственные помещения: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ящая работа с повышенными требованиями, конструирование, проектирование, программирование, рабочие места в помещениях дирекции, расчетчико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коквалифицированная работа, требующая сосредоточенности, административно-управленческая деятельност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, выполняемая с часто получаемыми указаниями и акустическими сигналами, требующая постоянного слухового контроля, операторская работа по точному графику с инструкцией. Рабочие места в помещениях диспетчерской служб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, требующая сосредоточенности, с повышенными требованиями к процессам наблюдения и дистанционного управления, рабочие места в помещениях с шумным оборудование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всех видов работ (за исключением перечисленных в подпунктах 1.1–1.4 настоящего пункта) на постоянных рабочих местах, в производственных помещениях и на территории предприят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сажирские помещ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ещения здравоохран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наты отдыха локомотивных брига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товые помещения (за исключением перечисленных в пунктах 3 и 4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ewncpi"/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8"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ind w:righ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ind w:left="1134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right="0" w:hanging="0"/>
      <w:jc w:val="lef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  <w:ind w:right="0" w:hanging="0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5:00Z</dcterms:created>
  <dc:creator>user1</dc:creator>
  <dc:description/>
  <cp:keywords/>
  <dc:language>en-US</dc:language>
  <cp:lastModifiedBy>user1</cp:lastModifiedBy>
  <cp:lastPrinted>2013-03-27T11:29:00Z</cp:lastPrinted>
  <dcterms:modified xsi:type="dcterms:W3CDTF">2013-03-27T08:59:00Z</dcterms:modified>
  <cp:revision>12</cp:revision>
  <dc:subject/>
  <dc:title/>
</cp:coreProperties>
</file>