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нотация</w:t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к постановлению  Министерства  здравоохранения Республики Беларусь от 25 июля 2016 г. № 92 «Об утверждении Санитарных норм и правил «Требования к организациям, осуществляющим обработку древесины и производство изделий из дерева» и признании утратившим силу постановления Главного государственного санитарного врача Республики Беларусь от 12 декабря 2003 г. № 164»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от 25 июля 2016 г. № 92 утверждены Санитарные нормы и правила «Требования к организациям, осуществляющим обработку древесины и производство изделий из дерева» (далее – Санитарные нормы и правила).</w:t>
      </w:r>
    </w:p>
    <w:p>
      <w:pPr>
        <w:pStyle w:val="Normal"/>
        <w:ind w:right="-1" w:firstLine="709"/>
        <w:rPr>
          <w:rStyle w:val="Applestylespan"/>
          <w:rFonts w:ascii="Times New Roman" w:hAnsi="Times New Roman" w:cs="Times New Roman"/>
          <w:sz w:val="30"/>
          <w:szCs w:val="30"/>
        </w:rPr>
      </w:pPr>
      <w:r>
        <w:rPr>
          <w:rStyle w:val="Applestylespan"/>
          <w:rFonts w:cs="Times New Roman" w:ascii="Times New Roman" w:hAnsi="Times New Roman"/>
          <w:sz w:val="30"/>
          <w:szCs w:val="30"/>
        </w:rPr>
        <w:t xml:space="preserve">В настоящих Санитарных нормах и правилах </w:t>
      </w:r>
      <w:r>
        <w:rPr>
          <w:rFonts w:cs="Times New Roman" w:ascii="Times New Roman" w:hAnsi="Times New Roman"/>
          <w:sz w:val="30"/>
          <w:szCs w:val="30"/>
        </w:rPr>
        <w:t xml:space="preserve">терминология и требования к организациям, осуществляющим обработку древесины и производство изделий из дерева, приведены в соответствие с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основные требования к размещению и содержанию производственных, вспомогательных зданий и сооружений, территории, водоснабжению и водоотведению, освещению, микроклимату и вентиляции, содержанию и эксплуатации оборудования, организации технологических процессов, условиям труда работающих в организациях, осуществляющих обработку древесины и производство изделий из дерева, изложены в санитарных нормах и правилах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станавливающих требования к условиям труда работающих и содержанию производственных объектов; санитарных нормах и правилах, устанавливающих требования к организации технологических процессов и производственному оборудованию; санитарных нормах и правилах, устанавливающих требования к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; санитарных нормах и правилах, устанавливающих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их Санитарных нормах и правилах установлены дополнительные требования, обоснованные с учетом современных особенностей осуществления технологического процесса в организациях, осуществляющих обработку древесины и производство изделий из дерева.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овых Санитарных нормах и правилах закреплены требования к осуществлению целого ряда современных технологических процессов, в том числе гидротермической обработки сырья, механической обработки деталей из дерева, проведению лакокрасочных работ с применением различных технологий окраски, нанесению клеевых и пропиточных состав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Настоящие Санитарные нормы и правила приняты взамен Санитарных правил 2.2.3.11-22-2003 для деревообрабатывающих производств, утвержденных постановлением Главного государственного санитарного врача Республики Беларусь от 12 декабря 2003 г. № 164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от 25 июля 2016 г. № 92 вступает в силу через пятнадцать рабочих дней после его подписания.</w:t>
      </w:r>
    </w:p>
    <w:p>
      <w:pPr>
        <w:pStyle w:val="Normal"/>
        <w:tabs>
          <w:tab w:val="clear" w:pos="708"/>
          <w:tab w:val="left" w:pos="1290" w:leader="none"/>
        </w:tabs>
        <w:ind w:right="-1" w:firstLine="851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ab/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дующий лабораторией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гиены труда республиканского</w:t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унитарного предприятия «Научно-</w:t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практический центр гигиены», д.м.н.</w:t>
        <w:tab/>
        <w:tab/>
        <w:tab/>
        <w:tab/>
        <w:t>Г.Е. Косяченко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42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142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i w:val="false"/>
      <w:sz w:val="30"/>
      <w:szCs w:val="30"/>
    </w:rPr>
  </w:style>
  <w:style w:type="character" w:styleId="WW8Num5z0">
    <w:name w:val="WW8Num5z0"/>
    <w:qFormat/>
    <w:rPr>
      <w:b w:val="false"/>
      <w:i w:val="false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3" w:before="600" w:after="360"/>
      <w:ind w:hanging="36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10:00Z</dcterms:created>
  <dc:creator>user1</dc:creator>
  <dc:description/>
  <dc:language>en-US</dc:language>
  <cp:lastModifiedBy>user</cp:lastModifiedBy>
  <cp:lastPrinted>2016-08-02T10:47:00Z</cp:lastPrinted>
  <dcterms:modified xsi:type="dcterms:W3CDTF">2016-08-05T14:10:00Z</dcterms:modified>
  <cp:revision>2</cp:revision>
  <dc:subject/>
  <dc:title/>
</cp:coreProperties>
</file>