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ЗДРАВООХРАНЕНИ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декабря 2010 г. № 18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, правил и гигиенических нормативов «Гигиенические требования к предприятиям химической чистки изделий» 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/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твердить прилагаемые Санитарные нормы, правила и гигиенические нормативы «Гигиенические требования к предприятиям химической чистки изделий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Настоящее постановление вступает в силу через 15 рабочих дней после дня его подписания.</w:t>
        <w:tab/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Министр </w:t>
        <w:tab/>
        <w:tab/>
        <w:tab/>
        <w:tab/>
        <w:tab/>
        <w:tab/>
        <w:tab/>
        <w:tab/>
        <w:tab/>
        <w:t>В.И.Жа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1:00Z</dcterms:created>
  <dc:creator>Зезюля Олег </dc:creator>
  <dc:description/>
  <cp:keywords/>
  <dc:language>en-US</dc:language>
  <cp:lastModifiedBy>user1</cp:lastModifiedBy>
  <dcterms:modified xsi:type="dcterms:W3CDTF">2011-02-02T14:25:00Z</dcterms:modified>
  <cp:revision>9</cp:revision>
  <dc:subject/>
  <dc:title/>
</cp:coreProperties>
</file>