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6"/>
        <w:widowControl/>
        <w:spacing w:lineRule="exact" w:line="278"/>
        <w:ind w:left="77" w:hanging="0"/>
        <w:rPr/>
      </w:pPr>
      <w:r>
        <w:rPr>
          <w:rStyle w:val="FontStyle24"/>
          <w:b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6"/>
        <w:widowControl/>
        <w:spacing w:lineRule="exact" w:line="278"/>
        <w:ind w:left="77"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78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exact" w:line="280"/>
        <w:ind w:left="0" w:right="4819" w:hanging="0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декабря</w:t>
      </w:r>
      <w:r>
        <w:rPr>
          <w:sz w:val="30"/>
          <w:szCs w:val="30"/>
        </w:rPr>
        <w:t xml:space="preserve"> </w:t>
      </w:r>
      <w:r>
        <w:rPr/>
        <w:t>20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</w:rPr>
        <w:t xml:space="preserve"> </w:t>
      </w:r>
      <w:r>
        <w:rPr/>
        <w:t>г. 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121</w:t>
      </w:r>
    </w:p>
    <w:p>
      <w:pPr>
        <w:pStyle w:val="TextBodyIndent"/>
        <w:widowControl w:val="false"/>
        <w:autoSpaceDE w:val="false"/>
        <w:spacing w:lineRule="exact" w:line="280"/>
        <w:ind w:left="283" w:right="48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1723" w:hRule="atLeast"/>
        </w:trPr>
        <w:tc>
          <w:tcPr>
            <w:tcW w:w="682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 и правил «Требования к инфразвуку на рабочих местах, в жилых и общественных помещениях и на территории жилой застройки» и Гигиенического норматива «Предельно допустимые уровни инфразвука на рабочих местах, допустимые уровни инфразвука в жилых и общественных помещениях и на территории жилой застройки», внесении изменений в некоторые постановления Главного государственного санитарного врача Республики Беларусь, постановление Министерства здравоохранения Республики Беларусь от 28 декабря 2012 г. № 211 и признании утратившими силу постановлений Главного государственного санитарного врача Республики Беларусь от 31 декабря 2002 г. № 161 и от </w:t>
              <w:br/>
              <w:t>23 августа 2005 г. № 118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 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"/>
        <w:tabs>
          <w:tab w:val="clear" w:pos="1440"/>
          <w:tab w:val="left" w:pos="1080" w:leader="none"/>
        </w:tabs>
        <w:spacing w:before="0" w:after="0"/>
        <w:ind w:right="-1" w:firstLine="709"/>
        <w:jc w:val="both"/>
        <w:rPr/>
      </w:pPr>
      <w:r>
        <w:rPr>
          <w:sz w:val="30"/>
          <w:szCs w:val="30"/>
        </w:rPr>
        <w:t xml:space="preserve">1. </w:t>
        <w:tab/>
        <w:t>Утвердить прилагаемые:</w:t>
      </w:r>
    </w:p>
    <w:p>
      <w:pPr>
        <w:pStyle w:val="TextBody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нормы и правила «Требования к инфразвуку на рабочих местах, в жилых и общественных помещениях и на территории жилой застройки»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30"/>
          <w:szCs w:val="30"/>
        </w:rPr>
        <w:t>Гигиенический норматив «Предельно допустимые уровни инфразвука на рабочих местах, допустимые уровни инфразвука в жилых и общественных помещениях и на территории жилой застрой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Внести в Санитарные правила и нормы № 11-23-94 «Санитарные правила и нормы по ограничению вредного воздействия факторов производственной среды на операторов тракторов и сельскохозяйственных машин», утвержденные Главным государственным санитарным врачом Республики Беларусь 1 апреля 1994 г.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2.1. </w:t>
        <w:tab/>
        <w:t>из подпункта 2.14 пункта 2 часть первую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2.2. приложение 3 к этим Санитарным правилам и нормам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 Из пункта 2 постановления Главного государственного санитарного врача Республики Беларусь от 31 декабря 1998 г. № 53 «О введении в действие санитарных правил и норм, гигиенических нормативов» слова «- СанПиН РБ № 11-12-94 «Санитарные нормы инфразвука на рабочих места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 Внести в Санитарные правила и нормы 2.5.4.13-35-2006 «Гигиенические требования к организации пассажирских перевозок на железнодорожном транспорте», утвержденные постановлением Главного государственного санитарного врача Республики Беларусь от 23 ноября 2006 г. № 167, следующие изменения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1. Из пункта 98 слова «Предельно допустимые уровни инфразвука в пассажирских вагонах не должны превышать параметров согласно приложения 4.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4.2. приложение 4 к этим Санитарным правилам и нормам исключит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Пункт 35 Санитарных норм и правил «Гигиеническая классификация условий труда», утвержденных постановлением Министерства здравоохранения Республики Беларусь от 28 декабря 2012 г. № 211 «Об утверждении Санитарных норм и правил «Гигиеническая классификация условий труда» и признании утратившим силу постановления Министерства здравоохранения Республики Беларусь от 20 декабря 2007 г. № 176»,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35. Класс условий труда при воздействии инфразвука определяется уровнями инфразвука на рабочих местах, измерения которых производятся в соответствии  с техническими нормативными правовыми актами, устанавливающими обязательные требования к инфразвуку на рабочих местах, в жилых и общественных помещениях и на территории жилой застройки.».</w:t>
      </w:r>
    </w:p>
    <w:p>
      <w:pPr>
        <w:pStyle w:val="TextBody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Признать утратившими силу: </w:t>
      </w:r>
    </w:p>
    <w:p>
      <w:pPr>
        <w:pStyle w:val="TextBody"/>
        <w:spacing w:before="0" w:after="0"/>
        <w:ind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 31 декабря 2002 г. № 161 «Об утверждении Санитарных правил и норм</w:t>
      </w:r>
      <w:r>
        <w:rPr>
          <w:bCs/>
          <w:sz w:val="30"/>
          <w:szCs w:val="30"/>
        </w:rPr>
        <w:t xml:space="preserve"> 2.2.4/2.1.8.10-35-2002 «Инфразвук на рабочих местах, в жилых и общественных помещениях и на территории жилой застройки»;</w:t>
      </w:r>
    </w:p>
    <w:p>
      <w:pPr>
        <w:pStyle w:val="TextBody"/>
        <w:spacing w:before="0" w:after="0"/>
        <w:ind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 23 августа 2005 г. № 118 «О внесении изменения и дополнений в Санитарные правила и нормы</w:t>
      </w:r>
      <w:r>
        <w:rPr>
          <w:bCs/>
          <w:sz w:val="30"/>
          <w:szCs w:val="30"/>
        </w:rPr>
        <w:t xml:space="preserve"> 2.2.4/2.1.8.10-35-2002 «Инфразвук на рабочих местах, в жилых и общественных помещениях и на территории жилой застройки».</w:t>
      </w:r>
    </w:p>
    <w:p>
      <w:pPr>
        <w:pStyle w:val="TextBody"/>
        <w:spacing w:before="0" w:after="240"/>
        <w:ind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7. Настоящее постановление вступает в силу через 15 рабочих дней после его подписания.</w:t>
      </w:r>
    </w:p>
    <w:p>
      <w:pPr>
        <w:pStyle w:val="TextBody"/>
        <w:spacing w:lineRule="auto" w:line="360" w:before="0" w:after="0"/>
        <w:ind w:right="-1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left" w:pos="1440" w:leader="none"/>
          <w:tab w:val="left" w:pos="6804" w:leader="none"/>
        </w:tabs>
        <w:spacing w:before="0" w:after="240"/>
        <w:ind w:right="-1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</w:r>
      <w:r>
        <w:rPr>
          <w:sz w:val="30"/>
          <w:szCs w:val="30"/>
          <w:lang w:val="en-US"/>
        </w:rPr>
        <w:tab/>
        <w:tab/>
      </w:r>
      <w:r>
        <w:rPr>
          <w:sz w:val="30"/>
          <w:szCs w:val="30"/>
        </w:rPr>
        <w:t>В.И.Жарко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1:00Z</dcterms:created>
  <dc:creator>123</dc:creator>
  <dc:description/>
  <cp:keywords/>
  <dc:language>en-US</dc:language>
  <cp:lastModifiedBy>USER</cp:lastModifiedBy>
  <cp:lastPrinted>2013-09-30T17:07:00Z</cp:lastPrinted>
  <dcterms:modified xsi:type="dcterms:W3CDTF">2013-12-20T13:11:00Z</dcterms:modified>
  <cp:revision>2</cp:revision>
  <dc:subject/>
  <dc:title>Об утверждении Санитарных норм и правил «Требования к физическим факторам, генерируемым звуковоспроизводящими и звукоусилительными устройствами», Гигиенического норматива «Допустимые уровни физических факторов, генерируемых звуковоспроизводящими и звукоу</dc:title>
</cp:coreProperties>
</file>