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ннотация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/>
        <w:ind w:right="55" w:hanging="0"/>
        <w:jc w:val="both"/>
        <w:rPr/>
      </w:pPr>
      <w:r>
        <w:rPr/>
        <w:t>к  постановлению  Министерства  здравоохранения  Республики  Беларусь от 8 февраля 2016 г. № 16 «Об утверждении Санитарных норм и правил «Требования к организациям, осуществляющим сельскохозяйственную деятельность», внесении изменений в постановление Главного государственного санитарного врача Республики Беларусь от 31 декабря 1998 г. № 53, признании утратившими силу Санитарных правил  и норм № 11-23-94 «Санитарные правила и нормы по ограничению вредного воздействия факторов производственной среды на операторов тракторов и сельскохозяйственных машин» и отдельного структурного элемента постановления Министерства здравоохранения Республики Беларусь от 6 декабря 2013 г. № 121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остановлением Министерства здравоохранения Республики Беларусь от 8 февраля 2016 г. № 16 утверждены Санитарные нормы и правила «Требования к организациям, осуществляющим сельскохозяйственную деятельность»</w:t>
      </w:r>
      <w:r>
        <w:rPr>
          <w:bCs/>
        </w:rPr>
        <w:t xml:space="preserve"> (далее – Санитарные нормы и правила), которые разработаны в соответствии с </w:t>
      </w:r>
      <w:r>
        <w:rPr/>
        <w:t>пунктом 2.4. Республиканской целевой программы по улучшению условий и охраны труда на 2011-2015 годы, утвержденной постановлением Совета Министров Республики Беларусь от 29 июня 2010 г. № 982.</w:t>
      </w:r>
    </w:p>
    <w:p>
      <w:pPr>
        <w:pStyle w:val="Normal"/>
        <w:ind w:right="-1" w:firstLine="709"/>
        <w:jc w:val="both"/>
        <w:rPr>
          <w:rStyle w:val="Applestylespan"/>
        </w:rPr>
      </w:pPr>
      <w:r>
        <w:rPr>
          <w:rStyle w:val="Applestylespan"/>
        </w:rPr>
        <w:t xml:space="preserve">В настоящих Санитарных нормах и правилах </w:t>
      </w:r>
      <w:r>
        <w:rPr/>
        <w:t xml:space="preserve">терминология и требования к организациям, осуществляющим сельскохозяйственную деятельность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lang w:eastAsia="ru-RU"/>
        </w:rPr>
        <w:t xml:space="preserve">Разработанные </w:t>
      </w:r>
      <w:r>
        <w:rPr>
          <w:bCs/>
        </w:rPr>
        <w:t>Санитарные нормы и правила</w:t>
      </w:r>
      <w:r>
        <w:rPr>
          <w:rFonts w:eastAsia="Times New Roman"/>
          <w:lang w:eastAsia="ru-RU"/>
        </w:rPr>
        <w:t xml:space="preserve"> будут использованы организациями, </w:t>
      </w:r>
      <w:r>
        <w:rPr/>
        <w:t>осуществляющими сельскохозяйственную деятельность,</w:t>
      </w:r>
      <w:r>
        <w:rPr>
          <w:rFonts w:eastAsia="Times New Roman"/>
          <w:lang w:eastAsia="ru-RU"/>
        </w:rPr>
        <w:t xml:space="preserve"> при проведении профилактических и оздоровительных мероприятий, а также специалистами центров гигиены и эпидемиологии при проведении государственного санитарного надзора с целью улучшения условий  труда, снижения общей и профессиональной заболеваемости, укрепления здоровья работников сельскохозяйственной отрасли.</w:t>
      </w:r>
    </w:p>
    <w:p>
      <w:pPr>
        <w:pStyle w:val="Normal"/>
        <w:ind w:right="-1" w:firstLine="851"/>
        <w:jc w:val="both"/>
        <w:rPr/>
      </w:pPr>
      <w:r>
        <w:rPr/>
        <w:t>Оздоровление условий труда работников сельского хозяйства является важной социальной задачей, основанной на внедрении в практику новых технических нормативных правовых актов (ТНПА), содержащих современные требования к параметрам факторов производственной среды, физиологической нагрузке, организации трудового процесса, научно обоснованному режиму труда и отдыха.</w:t>
      </w:r>
    </w:p>
    <w:p>
      <w:pPr>
        <w:pStyle w:val="Normal"/>
        <w:widowControl w:val="false"/>
        <w:autoSpaceDE w:val="false"/>
        <w:snapToGrid w:val="false"/>
        <w:ind w:right="0" w:firstLine="708"/>
        <w:jc w:val="both"/>
        <w:rPr/>
      </w:pPr>
      <w:r>
        <w:rPr/>
        <w:t>Действие настоящих Санитарных норм и правил распространяется на организации животноводства, занимающиеся разведением крупного рогатого скота мясного направления, лошадей, свиней, овец и коз, организации, осуществляющие первичную переработку льна, производственные базы, зерносушильные комплексы, а также эксплуатацию сельскохозяйственных машин.</w:t>
      </w:r>
    </w:p>
    <w:p>
      <w:pPr>
        <w:pStyle w:val="Normal"/>
        <w:ind w:left="709" w:right="55" w:hanging="0"/>
        <w:jc w:val="both"/>
        <w:rPr/>
      </w:pPr>
      <w:r>
        <w:rPr/>
        <w:t>Настоящие Санитарные нормы и правила приняты взамен:</w:t>
      </w:r>
    </w:p>
    <w:p>
      <w:pPr>
        <w:pStyle w:val="Normal"/>
        <w:ind w:right="55" w:firstLine="709"/>
        <w:jc w:val="both"/>
        <w:rPr/>
      </w:pPr>
      <w:r>
        <w:rPr/>
        <w:t>Санитарных правил и норм № 11-23-94 «Санитарные правила и нормы по ограничению вредного воздействия факторов производственной среды на операторов тракторов и сельскохозяйственных машин», утвержденных Главным государственным санитарным врачом Республики Беларусь 1 апреля 1994 г.;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00" w:leader="none"/>
        </w:tabs>
        <w:ind w:right="55" w:firstLine="709"/>
        <w:jc w:val="both"/>
        <w:rPr>
          <w:b/>
          <w:b/>
        </w:rPr>
      </w:pPr>
      <w:r>
        <w:rPr/>
        <w:t>Санитарных правил и норм для заводов первичной обработки льна № 9-92-98, утвержденных постановлением Главного государственного санитарного врача Республики Беларусь от 31 декабря 1998 г. № 53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right="55" w:firstLine="709"/>
        <w:jc w:val="both"/>
        <w:rPr>
          <w:b/>
          <w:b/>
        </w:rPr>
      </w:pPr>
      <w:r>
        <w:rPr/>
        <w:t>Санитарных правил и норм по устройству и содержанию производственных баз на объектах сельского хозяйства № 9-95-98, утвержденных постановлением Главного государственного санитарного врача Республики Беларусь от 31 декабря 1998 г. № 53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right="55" w:firstLine="709"/>
        <w:jc w:val="both"/>
        <w:rPr/>
      </w:pPr>
      <w:r>
        <w:rPr/>
        <w:t>Санитарных правил и норм по гигиене труда и промышленной экологии на животноводческих предприятиях № 9-104-98, утвержденных постановлением Главного государственного санитарного врача Республики Беларусь от 31 декабря 1998 г. № 53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00" w:leader="none"/>
        </w:tabs>
        <w:ind w:right="55" w:firstLine="709"/>
        <w:jc w:val="both"/>
        <w:rPr/>
      </w:pPr>
      <w:r>
        <w:rPr/>
        <w:t>пункта 2 постановления Министерства здравоохранения Республики Беларусь от  6 декабря 2013 г. № 121 «Об утверждении Санитарных норм и правил «Требования к инфразвуку на рабочих местах, в жилых и общественных помещениях и на территории жилой застройки» и Гигиенического норматива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, внесении изменений в некоторые постановления Главного государственного санитарного врача Республики Беларусь, постановление Министерства здравоохранения Республики Беларусь от 28 декабря 2012 г. № 211 и признании утратившими силу постановлений Главного государственного санитарного врача Республики Беларусь от 31 декабря 2002 г. № 161 и от 23 августа 2005 г. № 118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остановление Министерства здравоохранения Республики Беларусь от 8 февраля 2016 г. № 16 вступает в силу через пятнадцать рабочих дней после его подписания.</w:t>
      </w:r>
    </w:p>
    <w:p>
      <w:pPr>
        <w:pStyle w:val="Normal"/>
        <w:ind w:right="-1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80"/>
        <w:ind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ведующий лабораторией </w:t>
      </w:r>
    </w:p>
    <w:p>
      <w:pPr>
        <w:pStyle w:val="Normal"/>
        <w:spacing w:lineRule="exact" w:line="280"/>
        <w:ind w:right="0" w:hanging="0"/>
        <w:jc w:val="both"/>
        <w:rPr/>
      </w:pPr>
      <w:r>
        <w:rPr>
          <w:rFonts w:eastAsia="Times New Roman"/>
          <w:lang w:eastAsia="ru-RU"/>
        </w:rPr>
        <w:t xml:space="preserve">гигиены  труда </w:t>
      </w:r>
    </w:p>
    <w:p>
      <w:pPr>
        <w:pStyle w:val="Normal"/>
        <w:spacing w:lineRule="exact" w:line="280"/>
        <w:ind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П «Научно-практический </w:t>
      </w:r>
    </w:p>
    <w:p>
      <w:pPr>
        <w:pStyle w:val="Normal"/>
        <w:spacing w:lineRule="exact" w:line="280"/>
        <w:ind w:right="0" w:hanging="0"/>
        <w:jc w:val="both"/>
        <w:rPr/>
      </w:pPr>
      <w:r>
        <w:rPr>
          <w:rFonts w:eastAsia="Times New Roman"/>
          <w:lang w:eastAsia="ru-RU"/>
        </w:rPr>
        <w:t>центр гигиены», д.м.н.                                                               Г.Е. Кося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96" w:hanging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89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7:00Z</dcterms:created>
  <dc:creator>Радомская Татьяна</dc:creator>
  <dc:description/>
  <dc:language>en-US</dc:language>
  <cp:lastModifiedBy>user1</cp:lastModifiedBy>
  <cp:lastPrinted>2016-02-29T12:03:00Z</cp:lastPrinted>
  <dcterms:modified xsi:type="dcterms:W3CDTF">2016-02-29T11:17:00Z</dcterms:modified>
  <cp:revision>2</cp:revision>
  <dc:subject/>
  <dc:title/>
</cp:coreProperties>
</file>