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АЛОЎНЫ ДЗЯРЖАЎ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НІТАРНЫ ЎР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л.Мяснікова, 39, 220048, г.Мі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22-69-9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Мясникова, 39, 220048, г.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13 августа 1997 .№</w:t>
      </w:r>
      <w:r>
        <w:rPr>
          <w:sz w:val="30"/>
          <w:szCs w:val="30"/>
        </w:rPr>
        <w:t xml:space="preserve"> 10-54-97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ведении в действ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х правил и норм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гиенических нормативов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«Критерии гигиенической безопасности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кусственных и синтетических волокон»</w:t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222"/>
        <w:jc w:val="center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ab/>
        <w:t>В.П. Филонов</w:t>
      </w:r>
    </w:p>
    <w:p>
      <w:pPr>
        <w:pStyle w:val="Normal"/>
        <w:suppressAutoHyphens w:val="true"/>
        <w:autoSpaceDE w:val="false"/>
        <w:spacing w:before="222" w:after="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государственным санитарным врачом</w:t>
      </w:r>
    </w:p>
    <w:p>
      <w:pPr>
        <w:pStyle w:val="Normal"/>
        <w:suppressAutoHyphens w:val="true"/>
        <w:autoSpaceDE w:val="false"/>
        <w:ind w:left="4950" w:hanging="0"/>
        <w:rPr/>
      </w:pPr>
      <w:r>
        <w:rPr>
          <w:sz w:val="28"/>
          <w:szCs w:val="28"/>
        </w:rPr>
        <w:t>Республики Беларусь В.П.Филоновым</w:t>
      </w:r>
    </w:p>
    <w:p>
      <w:pPr>
        <w:pStyle w:val="Normal"/>
        <w:suppressAutoHyphens w:val="true"/>
        <w:autoSpaceDE w:val="false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13 августа 1997 г.№ 10-54-97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ЫЕ ПРАВИЛА И НОРМЫ РЕСПУБЛИКИ БЕЛАРУС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ГИГИЕНИЧЕСКОЙ БЕЗОПАСНО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ЕННЫХ И СИНТЕТИЧЕСКИХ ВОЛОКОН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- 1997 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10" w:right="264" w:firstLine="550"/>
        <w:jc w:val="both"/>
        <w:rPr/>
      </w:pPr>
      <w:r>
        <w:rPr>
          <w:sz w:val="28"/>
          <w:szCs w:val="28"/>
        </w:rPr>
        <w:t>1. РАЗРАБОТАНЫ: Белорусским научно-исследовательским санитарно-гигиеническим институтом (к.м.н. Половинкин, к.м.н. Стельмах В.А., к.х.н. Марусич Н.И., к.м.н. Шевляков В.В., Присмотров Ю.А., Цай Т.В., Эрм Г.И.).</w:t>
      </w:r>
    </w:p>
    <w:p>
      <w:pPr>
        <w:pStyle w:val="Normal"/>
        <w:suppressAutoHyphens w:val="true"/>
        <w:autoSpaceDE w:val="false"/>
        <w:spacing w:before="222" w:after="222"/>
        <w:ind w:left="660" w:right="264" w:hanging="0"/>
        <w:rPr>
          <w:sz w:val="28"/>
          <w:szCs w:val="28"/>
        </w:rPr>
      </w:pPr>
      <w:r>
        <w:rPr>
          <w:sz w:val="28"/>
          <w:szCs w:val="28"/>
        </w:rPr>
        <w:t>ВНЕСЕНЫ: Министерством здравоохранения Республики Беларусь</w:t>
      </w:r>
    </w:p>
    <w:p>
      <w:pPr>
        <w:pStyle w:val="Normal"/>
        <w:suppressAutoHyphens w:val="true"/>
        <w:autoSpaceDE w:val="false"/>
        <w:spacing w:before="0" w:after="222"/>
        <w:ind w:left="660" w:right="264" w:hanging="0"/>
        <w:rPr>
          <w:sz w:val="28"/>
          <w:szCs w:val="28"/>
        </w:rPr>
      </w:pPr>
      <w:r>
        <w:rPr>
          <w:sz w:val="28"/>
          <w:szCs w:val="28"/>
        </w:rPr>
        <w:t>2. ВВЕДЕНЫ ВПЕРВЫЕ</w:t>
      </w:r>
    </w:p>
    <w:p>
      <w:pPr>
        <w:pStyle w:val="Normal"/>
        <w:suppressAutoHyphens w:val="true"/>
        <w:autoSpaceDE w:val="false"/>
        <w:spacing w:before="0" w:after="1776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нормативный документ не может быть полностью или частично воспроизведен, тиражирован и распространен без разрешения Главного управления гигиены, эпидемиологии и профилактики Минздрава Республики Беларусь.</w:t>
      </w:r>
      <w:r>
        <w:br w:type="page"/>
      </w:r>
    </w:p>
    <w:p>
      <w:pPr>
        <w:pStyle w:val="Normal"/>
        <w:suppressAutoHyphens w:val="true"/>
        <w:autoSpaceDE w:val="false"/>
        <w:spacing w:before="0" w:after="1776"/>
        <w:ind w:left="110" w:firstLine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1. Область применения ............................................................ .  4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2. Определения...........................................................................  5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3. Общие санитарно-гигиенические требования....................  6</w:t>
      </w:r>
    </w:p>
    <w:p>
      <w:pPr>
        <w:pStyle w:val="Normal"/>
        <w:suppressAutoHyphens w:val="true"/>
        <w:autoSpaceDE w:val="false"/>
        <w:ind w:right="1320" w:hanging="0"/>
        <w:rPr>
          <w:sz w:val="28"/>
          <w:szCs w:val="28"/>
        </w:rPr>
      </w:pPr>
      <w:r>
        <w:rPr>
          <w:sz w:val="28"/>
          <w:szCs w:val="28"/>
        </w:rPr>
        <w:t>4. Критерии и нормативные показатели гигиенической безопасности искусственных и синтетических волокон........ 8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А ................................................................. 12 </w:t>
      </w:r>
      <w:r>
        <w:br w:type="page"/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Санитарные правила и нормы Республики Беларусь </w:t>
      </w:r>
    </w:p>
    <w:p>
      <w:pPr>
        <w:pStyle w:val="Normal"/>
        <w:tabs>
          <w:tab w:val="clear" w:pos="720"/>
          <w:tab w:val="left" w:pos="6410" w:leader="none"/>
        </w:tabs>
        <w:suppressAutoHyphens w:val="true"/>
        <w:autoSpaceDE w:val="false"/>
        <w:spacing w:before="222" w:after="0"/>
        <w:ind w:left="770" w:hanging="0"/>
        <w:rPr/>
      </w:pPr>
      <w:r>
        <w:rPr>
          <w:b/>
          <w:bCs/>
          <w:sz w:val="28"/>
          <w:szCs w:val="28"/>
        </w:rPr>
        <w:t xml:space="preserve">Критерии  гигиенической     </w:t>
        <w:tab/>
      </w:r>
      <w:r>
        <w:rPr>
          <w:sz w:val="28"/>
          <w:szCs w:val="28"/>
        </w:rPr>
        <w:t xml:space="preserve"> СанПиН</w:t>
      </w:r>
    </w:p>
    <w:p>
      <w:pPr>
        <w:pStyle w:val="Normal"/>
        <w:suppressAutoHyphens w:val="true"/>
        <w:autoSpaceDE w:val="false"/>
        <w:ind w:left="7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и искусственных и</w:t>
      </w:r>
    </w:p>
    <w:p>
      <w:pPr>
        <w:pStyle w:val="Normal"/>
        <w:tabs>
          <w:tab w:val="clear" w:pos="720"/>
          <w:tab w:val="left" w:pos="6050" w:leader="none"/>
        </w:tabs>
        <w:suppressAutoHyphens w:val="true"/>
        <w:autoSpaceDE w:val="false"/>
        <w:spacing w:before="0" w:after="444"/>
        <w:ind w:left="7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нтетических волокон       </w:t>
      </w:r>
      <w:r>
        <w:rPr>
          <w:sz w:val="28"/>
          <w:szCs w:val="28"/>
        </w:rPr>
        <w:t xml:space="preserve"> </w:t>
        <w:tab/>
        <w:tab/>
        <w:t xml:space="preserve">Nо 10-54-97 </w:t>
      </w:r>
    </w:p>
    <w:p>
      <w:pPr>
        <w:pStyle w:val="Normal"/>
        <w:suppressAutoHyphens w:val="true"/>
        <w:autoSpaceDE w:val="false"/>
        <w:spacing w:before="0" w:after="666"/>
        <w:ind w:left="5620"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введения 20-08-1997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ирокий ассортимент выпускаемых искусственных (вискозные, медно</w:t>
        <w:softHyphen/>
        <w:t>аммиачные, ацетатные) и синтетических (полиамидные, поливилхлоридные, перхлорвиниловые, полиэфирные, полиакрилонитрильные, полинозные, по</w:t>
        <w:softHyphen/>
        <w:t>липропиленовые, полиэтиленовые, фторсодержащие) волокон и их повсе</w:t>
        <w:softHyphen/>
        <w:t>местное применение в качестве полуфабриката в различных отраслях про</w:t>
        <w:softHyphen/>
        <w:t>мышленности (легкая, трикотажная, швейная и т.д.) обуславливает необ</w:t>
        <w:softHyphen/>
        <w:t>ходимость использования санитарных правил и критериев их гигиенической безопасности для осуществления предупредительного и текущего государс</w:t>
        <w:softHyphen/>
        <w:t>твенного санитарного надзора (госсаннадзора). В настоящее время от</w:t>
        <w:softHyphen/>
        <w:t>сутствуют единые методические подходы к изучению искусственных и син</w:t>
        <w:softHyphen/>
        <w:t>тетических волокон (далее по тексту волокон), что осложняет проведение их комплексной гигиенической оценки и разработку рекомендаций по безо</w:t>
        <w:softHyphen/>
        <w:t>пасному применени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анитарные правила и нормы (СанПиН) устанавливают кри</w:t>
        <w:softHyphen/>
        <w:t>терии гигиенической безопасности волокон, а также нормативные показа</w:t>
        <w:softHyphen/>
        <w:t>тели, обеспечивающие исключение негативного влияния на здоровья насе</w:t>
        <w:softHyphen/>
        <w:t>ления при их применение для различных целей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их СанПиН распространяются на волокна, произво</w:t>
        <w:softHyphen/>
        <w:t>димые, ввозимые, реализуемые и применяемые на территории Республики Беларусь, и обязательны для соблюдения органами, предприятиями, учреж</w:t>
        <w:softHyphen/>
        <w:t>дениями, организациями и иными субъектами хозяйствования, независимо от подчиненности и форм собственности, общественными объединениями, должностными лицами и гражданами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В настоящих СанПиН применяют следующие термины: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волокна - продукция, получаемая из мономеров путем химического синтез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волокна - продукция, получаемая из природных мате</w:t>
        <w:softHyphen/>
        <w:t>риалов или продуктов их превраще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безопасность волокон - отсутствие миграции из гото</w:t>
        <w:softHyphen/>
        <w:t>вой продукции в окружающую среду (воздух, модельные среды) мономеров и других химических ингредиентов синтеза в количествах, превышающих рег</w:t>
        <w:softHyphen/>
        <w:t>ламентируемые величины, а также токсического, раздражающего, сенсиби</w:t>
        <w:softHyphen/>
        <w:t>лизирующего, канцерогенного, мутагенного, эмбриотропного или иного неблагоприятного действия на здоровье человека при их применении по назначени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безопасность волокон гарантируется соблюдением при их производстве, транспортировании, хранении, реализации и применении требований санитарных правил, норм и гигиенических нормативов, а также других действующих нормативных документов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количества миграции (ДКМ) - гигиенический регламент, определяющий предельный уровень выделения химических веществ из волок</w:t>
        <w:softHyphen/>
        <w:t>на в модельные среды, не способный оказывать неблагоприятного влияния на организм человек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ормы остаточного содержания мономеров на волокне - количество исходных мономеров синтеза волокон (мг/кг), не вступивших в реакцию полимеризации, и не способных оказывать неблагоприятного влияния на организм человек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- интервал времени, ограничивающий возможность ис</w:t>
        <w:softHyphen/>
        <w:t>пользования конкретных волокон по назначению, в течение которого дейс</w:t>
        <w:softHyphen/>
        <w:t>твуют гарантийные обязательства изготовителя в том, что производимая продукция сохранит свои первоначальные свойства (потребительские ка</w:t>
        <w:softHyphen/>
        <w:t>чества и нормативные показатели гигиенической безопасности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санитарно-гигиенические треб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мые, реализуемые и применяемые волокна должны быть безопасны для здоровья человека при использовании по назначени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ство волокон, а также оборудование, материалы и из</w:t>
        <w:softHyphen/>
        <w:t xml:space="preserve">делия, контактирующие с готовой продукцией в процессе изготовления,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хранения, транспортирования и реализации, должны отвечать требованиям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ъявляемым СанПиН No 11-09-94 и СП No 4783-88 (приложение А)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 Строительство новых и реконструкция действующих предприятий по производству волокон, внедрение новых технологических процессов и оборудования, постановка на производство новых наименований продукции для их изготовления не допускается без согласования с органами госсан</w:t>
        <w:softHyphen/>
        <w:t>надзор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4. Нормативная документация на волокна и сырьевые материалы (стандарты, технические условия, технологические регламенты и др.) при их производстве, транспортировании, хранении, реализации и использова</w:t>
        <w:softHyphen/>
        <w:t>нии должна соответствовать требованиям настоящих и других действующих СанПиН. Полная номенклатура нормативных показателей гигиенической бе</w:t>
        <w:softHyphen/>
        <w:t>зопасности и сроки годности, требуемая маркировочная информация на упаковке конкретных видов волокон устанавливаются на стадиях разработ</w:t>
        <w:softHyphen/>
        <w:t>ки, пересмотра и согласования нормативной документации в установленном порядке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5. Номенклатура, качество и дозировка используемых для изготов</w:t>
        <w:softHyphen/>
        <w:t>ления волокон сырьевых материалов (ингредиентов), а также технологи</w:t>
        <w:softHyphen/>
        <w:t>ческие процессы производства должны обеспечивать гигиеническую безо</w:t>
        <w:softHyphen/>
        <w:t>пасность готовой продукции согласно требований настоящих СанПиН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6. Упаковка, условия транспортирования, хранения и реализации волокон должны соответствовать требованиям нормативной документации на конкретные виды продукции и обеспечивать ее сохранность и гигиеничес</w:t>
        <w:softHyphen/>
        <w:t>кую безопасность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3.7. На упаковке производимых волокон должна быть четко выполнен</w:t>
        <w:softHyphen/>
        <w:t>ная и легко читаемая несмываемая маркировка, содержащая следующую ин</w:t>
        <w:softHyphen/>
        <w:t>формацию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наименование волокна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(страна, город) предприятия-из</w:t>
        <w:softHyphen/>
        <w:t>готовителя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при невозможности по объективным причинам размещения на продук</w:t>
        <w:softHyphen/>
        <w:t>ции или упаковке необходимой информации, она должна быть представлена на этикетках, ярлыках, лентах, карточках-вкладышах и т.п., прикрепляе</w:t>
        <w:softHyphen/>
        <w:t>мых или прилагаемых к волокну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 реализации импортируемого волокна информация, предусмотрен</w:t>
        <w:softHyphen/>
        <w:t>ная п. 3.7, должна быть представлена потребителю на белорусском или русском языках на карточках-вкладышах, этикетках и др.</w:t>
      </w:r>
    </w:p>
    <w:p>
      <w:pPr>
        <w:pStyle w:val="Normal"/>
        <w:suppressAutoHyphens w:val="true"/>
        <w:autoSpaceDE w:val="false"/>
        <w:spacing w:before="222" w:after="0"/>
        <w:ind w:firstLine="550"/>
        <w:rPr>
          <w:sz w:val="28"/>
          <w:szCs w:val="28"/>
        </w:rPr>
      </w:pPr>
      <w:r>
        <w:rPr>
          <w:sz w:val="28"/>
          <w:szCs w:val="28"/>
        </w:rPr>
        <w:t>- назначение (для волокон, предназначенных для изготовления изде</w:t>
        <w:softHyphen/>
        <w:t>лий, контактирующих с кожными покровами);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ограничения применения и предупреждения (при необходимости);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срок годности (конкретная дата,  включающая месяц и год)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 (при необходимости указания особых условий - микроклиматических, без доступа света и т.д.);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- обозначение нормативной документации  на данную продукци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ство, реализация и использование волокон и сырьевых материалов для их изготовления допускаются при наличии Удостоверения о государственной гигиенической регистрации, выданного Министерством здравоохранения Республики Беларусь, и сертификата соответствия, вы</w:t>
        <w:softHyphen/>
        <w:t>данного в Национальной системе сертификации Республики Беларусь.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3.9. По истечению срока годности волокна подлежат изъятию из реа</w:t>
        <w:softHyphen/>
        <w:t>лизации в установленном порядке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0. Контроль соответствия качества и гигиенической безопасности сырья и производимых волокон требованиям нормативной документации осу</w:t>
        <w:softHyphen/>
        <w:t>ществляют лаборатории предприятий-изготовителей или другие специализи</w:t>
        <w:softHyphen/>
        <w:t>рованные лаборатории, аттестованные Министерством здравоохранения и аккредитованные в Системе аккредитации поверочных и испытательных ла</w:t>
        <w:softHyphen/>
        <w:t>бораторий Республики Беларусь. Лабораторные исследования по норматив</w:t>
        <w:softHyphen/>
        <w:t>ным показателям гигиенической безопасности должны проводиться в соот</w:t>
        <w:softHyphen/>
        <w:t>ветствии с методиками, утвержденными Министерством здравоохранения или регламентированными действующими нормативными документами Республики Беларусь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1. Надзор за соответствием условий производства, транспортиро</w:t>
        <w:softHyphen/>
        <w:t>вания, хранения, реализации и применения волокон требованиям санитар</w:t>
        <w:softHyphen/>
        <w:t>ных правил, норм и гигиенических нормативов; контроль за работой ве</w:t>
        <w:softHyphen/>
        <w:t>домственных лабораторий, выборочный лабораторный контроль нормативных показателей гигиенической безопасности производимой, реализуемой и применяемой продукции, а также ее лабораторные исследования для госу</w:t>
        <w:softHyphen/>
        <w:t>дарственной гигиенической регламентации и регистрации осуществляют ор</w:t>
        <w:softHyphen/>
        <w:t xml:space="preserve">ганы и учреждения Госсаннадзора. </w:t>
      </w:r>
    </w:p>
    <w:p>
      <w:pPr>
        <w:pStyle w:val="Normal"/>
        <w:suppressAutoHyphens w:val="true"/>
        <w:autoSpaceDE w:val="false"/>
        <w:ind w:left="2750" w:hanging="1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750" w:hanging="1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2750" w:hanging="1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и нормативные показатели гигиенической безопасности волокон</w:t>
      </w:r>
    </w:p>
    <w:p>
      <w:pPr>
        <w:pStyle w:val="Normal"/>
        <w:suppressAutoHyphens w:val="true"/>
        <w:autoSpaceDE w:val="false"/>
        <w:ind w:left="2750" w:hanging="1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990" w:right="88" w:hanging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олокна должны отвечать следующим требованиям гигиенической безопасности:</w:t>
      </w:r>
    </w:p>
    <w:p>
      <w:pPr>
        <w:pStyle w:val="Normal"/>
        <w:suppressAutoHyphens w:val="true"/>
        <w:autoSpaceDE w:val="false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- волокна не должны оказывать на организм общетоксического, разд</w:t>
        <w:softHyphen/>
        <w:t>ражающего, аллергенного и канцерогенного действия;</w:t>
      </w:r>
    </w:p>
    <w:p>
      <w:pPr>
        <w:pStyle w:val="Normal"/>
        <w:suppressAutoHyphens w:val="true"/>
        <w:autoSpaceDE w:val="false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- волокна не должна быть источником запаха и выделения вредных химических соединений, потенциально опасных для здоровья, в ко</w:t>
        <w:softHyphen/>
        <w:t>личествах, превышающих гигиенические регламенты (ДКМ), а также норм остаточного содержания мономеров на волокне;</w:t>
      </w:r>
    </w:p>
    <w:p>
      <w:pPr>
        <w:pStyle w:val="Normal"/>
        <w:suppressAutoHyphens w:val="true"/>
        <w:autoSpaceDE w:val="false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- волокна должны быть химически стабильны и в течение всего срока годности, выдерживать режимы дезинфекции и стерилизации (при необходимости).</w:t>
      </w:r>
    </w:p>
    <w:p>
      <w:pPr>
        <w:pStyle w:val="Normal"/>
        <w:suppressAutoHyphens w:val="true"/>
        <w:autoSpaceDE w:val="false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2. Производимые и реализуемые волокна должны соответствовать нормативно-качественным характеристикам и показателям гигиенической безопасности, приведенным в таблицах 1-5.</w:t>
      </w:r>
      <w:r>
        <w:br w:type="page"/>
      </w:r>
    </w:p>
    <w:p>
      <w:pPr>
        <w:pStyle w:val="Normal"/>
        <w:suppressAutoHyphens w:val="true"/>
        <w:autoSpaceDE w:val="false"/>
        <w:spacing w:before="222" w:after="222"/>
        <w:ind w:left="55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ind w:right="-1" w:hanging="0"/>
        <w:jc w:val="center"/>
        <w:rPr/>
      </w:pPr>
      <w:r>
        <w:rPr>
          <w:sz w:val="28"/>
          <w:szCs w:val="28"/>
        </w:rPr>
        <w:t>Органолептические показатели вытяжек из волокна</w:t>
        <w:br/>
        <w:t xml:space="preserve"> в различные модельные сре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880"/>
        <w:gridCol w:w="4196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одельных сред и их нормативно-качественная характеристика, балл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среды</w:t>
            </w:r>
          </w:p>
        </w:tc>
      </w:tr>
      <w:tr>
        <w:trPr>
          <w:trHeight w:val="627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без посторонних примесей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</w:tr>
    </w:tbl>
    <w:p>
      <w:pPr>
        <w:pStyle w:val="Normal"/>
        <w:suppressAutoHyphens w:val="true"/>
        <w:autoSpaceDE w:val="false"/>
        <w:ind w:left="550" w:right="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550" w:right="968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ind w:right="442" w:hanging="28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ые санитарно-химические показатели вытяжек из волокна (водная модельная сре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right="264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right="352" w:hanging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р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02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1,0</w:t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firstLine="110"/>
              <w:jc w:val="center"/>
              <w:rPr/>
            </w:pPr>
            <w:r>
              <w:rPr>
                <w:sz w:val="28"/>
                <w:szCs w:val="28"/>
              </w:rPr>
              <w:t>мг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руе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firstLine="110"/>
              <w:jc w:val="center"/>
              <w:rPr/>
            </w:pPr>
            <w:r>
              <w:rPr>
                <w:sz w:val="28"/>
                <w:szCs w:val="28"/>
              </w:rPr>
              <w:t>мг В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</w:tr>
    </w:tbl>
    <w:p>
      <w:pPr>
        <w:pStyle w:val="Normal"/>
        <w:suppressAutoHyphens w:val="true"/>
        <w:autoSpaceDE w:val="false"/>
        <w:spacing w:before="666" w:after="222"/>
        <w:ind w:right="-1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autoSpaceDE w:val="false"/>
        <w:spacing w:before="0" w:after="2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ы остаточного содержание мономеров в полиакрилонитриловом волокне Нитрон 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номе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номера в волокне, г/кг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л акриловой кисл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true"/>
        <w:autoSpaceDE w:val="false"/>
        <w:spacing w:before="1998" w:after="222"/>
        <w:ind w:left="550" w:right="44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autoSpaceDE w:val="false"/>
        <w:ind w:left="990" w:hanging="550"/>
        <w:rPr>
          <w:sz w:val="28"/>
          <w:szCs w:val="28"/>
        </w:rPr>
      </w:pPr>
      <w:r>
        <w:rPr>
          <w:sz w:val="28"/>
          <w:szCs w:val="28"/>
        </w:rPr>
        <w:t>Гигиенические регламенты содержания вредных веществ, способных мигрировать из волокон, в различные модельные сре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2400"/>
        <w:gridCol w:w="3956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величина для модельных сред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02" w:right="125" w:hanging="0"/>
              <w:jc w:val="center"/>
              <w:rPr/>
            </w:pPr>
            <w:r>
              <w:rPr>
                <w:sz w:val="28"/>
                <w:szCs w:val="28"/>
              </w:rPr>
              <w:t>ДУ,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, мг/л**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 хлорист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этиле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углер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водор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хлорид-иону)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firstLine="11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при отсутствии ДУ миграции вредных веществ из волокна в воздушную среду, временно (сроком на 3 года) допускается использовать в качестве гигиенического регламента их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 xml:space="preserve"> для атмосферного воздуха с соот</w:t>
        <w:softHyphen/>
        <w:t>ветствующим обоснованием; ДУ миграции формальдегида для волокон, кон</w:t>
        <w:softHyphen/>
        <w:t>тактирующим с кожными покровами;</w:t>
      </w:r>
    </w:p>
    <w:p>
      <w:pPr>
        <w:pStyle w:val="Normal"/>
        <w:suppressAutoHyphens w:val="true"/>
        <w:autoSpaceDE w:val="false"/>
        <w:spacing w:before="0" w:after="222"/>
        <w:ind w:firstLine="110"/>
        <w:jc w:val="both"/>
        <w:rPr/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- при отсутствии ДКМ для вытяжек из волокон (жидкая модельная сре</w:t>
        <w:softHyphen/>
        <w:t>да), временно (сроком на 3 года) допускается использовать в качестве гигиенического регламента ПДК для воды водоемов и/или ДКМ для полимер</w:t>
        <w:softHyphen/>
        <w:t>ных материалов, контактирующих с пищевыми продуктами, с соответствую</w:t>
        <w:softHyphen/>
        <w:t>щим обоснованием.</w:t>
      </w:r>
      <w:r>
        <w:br w:type="page"/>
      </w:r>
    </w:p>
    <w:p>
      <w:pPr>
        <w:pStyle w:val="Normal"/>
        <w:suppressAutoHyphens w:val="true"/>
        <w:autoSpaceDE w:val="false"/>
        <w:spacing w:before="222" w:after="22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ксиколого-гигиенические показател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тяжки из волокон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center"/>
              <w:rPr/>
            </w:pPr>
            <w:r>
              <w:rPr>
                <w:sz w:val="26"/>
                <w:szCs w:val="26"/>
              </w:rPr>
              <w:t xml:space="preserve">Н а и м е н о в а н и е </w:t>
              <w:br/>
              <w:t>п о к а з а т е л 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тепени воздействия на организ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ероральная токсич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оксического действия (гибели животных и симптомов интоксикации) при однократном внутрижелудочном введении белым крысам в объеме 5 мл/200 грамм массы тел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-раздражающие свойства при однократном эпикутанном воздейств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/>
            </w:pPr>
            <w:r>
              <w:rPr>
                <w:sz w:val="26"/>
                <w:szCs w:val="26"/>
              </w:rPr>
              <w:t>Отсутствие признаков раздражения, клинических симптомов интоксикации и гибели животных при однократном нанесении на кожные покровы (время экспозиции 4 часа, площадь 4х4 см - крысы, 7х8 см - кролики; объем 20 мкл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ритативное действие на слизистые оболоч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изнаков раздражения слизистых оболочек глаз кроликов при 5-кратных инстилляциях (объем 50-100 мкл) в конъюнктивальный мешок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хроническая пероральная токсич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оксического действия  (явлений материальной и функциональной кумуляции) при 30 суточном введении в желудок белых крыс в объеме по 20 мл/кг ежедневно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хроническая эпикутанная токсич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/>
            </w:pPr>
            <w:r>
              <w:rPr>
                <w:sz w:val="26"/>
                <w:szCs w:val="26"/>
              </w:rPr>
              <w:t>Отсутствие признаков раздражения, клинических симптомов интоксикации; достоверных изменений показателей (физиологических, гематологических, биохимических, иммунологических, патоморфологических и пр.) и гибели животных при 30 суточном нанесении на кожные покровы (время ежедневной экспозиции 4 часа; крысы - "пробирочный" метод, кролики площадь- 7х8 см; объем 20 мкл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ибилизирующая способ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аллергенной активности при тестировании на белых мышах или морских свинках-альбиносах (для волокон, предназначенных для изготовления изделий, контактирующих с кожными покровами); 4 класс аллергенной активности (волокна иного назначения), согласно МУ No _______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02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генная и канцерогенная актив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пецифических эффектов</w:t>
            </w:r>
          </w:p>
        </w:tc>
      </w:tr>
    </w:tbl>
    <w:p>
      <w:pPr>
        <w:pStyle w:val="Normal"/>
        <w:suppressAutoHyphens w:val="true"/>
        <w:autoSpaceDE w:val="false"/>
        <w:spacing w:before="222" w:after="222"/>
        <w:ind w:left="583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222" w:after="222"/>
        <w:ind w:left="5830" w:hanging="0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uppressAutoHyphens w:val="true"/>
        <w:autoSpaceDE w:val="false"/>
        <w:spacing w:before="0" w:after="222"/>
        <w:ind w:left="5830" w:hanging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/>
            </w:pPr>
            <w:r>
              <w:rPr>
                <w:sz w:val="28"/>
                <w:szCs w:val="28"/>
              </w:rPr>
              <w:t>"Санитарные правила для производств синтетических полимерных  материалов  и  предприятий по их переработке".- М:  МЗ СССР,  1988.- No 4783-88.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jc w:val="both"/>
              <w:rPr/>
            </w:pPr>
            <w:r>
              <w:rPr>
                <w:sz w:val="28"/>
                <w:szCs w:val="28"/>
              </w:rPr>
              <w:t>СанПин No 11-09-94 "Санитарные правила организации  технологических процессов и гигиенические требования к производственному оборудованию".</w:t>
            </w:r>
          </w:p>
        </w:tc>
      </w:tr>
    </w:tbl>
    <w:p>
      <w:pPr>
        <w:pStyle w:val="Normal"/>
        <w:suppressAutoHyphens w:val="true"/>
        <w:autoSpaceDE w:val="false"/>
        <w:spacing w:before="444" w:after="22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9:00Z</dcterms:created>
  <dc:creator>SYA</dc:creator>
  <dc:description/>
  <cp:keywords/>
  <dc:language>en-US</dc:language>
  <cp:lastModifiedBy>USER</cp:lastModifiedBy>
  <dcterms:modified xsi:type="dcterms:W3CDTF">2009-02-03T10:20:00Z</dcterms:modified>
  <cp:revision>3</cp:revision>
  <dc:subject/>
  <dc:title>МИНИСТЕРСТВО ЗДРАВООХРАНЕНИЯ РЕСПУБЛИКИ БЕЛАРУСЬ</dc:title>
</cp:coreProperties>
</file>