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25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lineRule="exact" w:line="30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8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Мінск                                                                                г. Минск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    норм и правил «Гигиеническая классификация условий труда» и признании утратившим силу постановления Министерства здравоохранения Республики Беларусь от 20 декабря 2007 г.       № 17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8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ункта 6 Положения о порядке проведения аттестации рабочих мест по условиям труда, утвержденного постановлением Совета Министров Республики Беларусь от 22 февраля 2008 г. № 253 «Об аттестации рабочих мест по условиям труда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30"/>
          <w:szCs w:val="30"/>
        </w:rPr>
      </w:pPr>
      <w:r>
        <w:rPr>
          <w:spacing w:val="-25"/>
          <w:sz w:val="30"/>
          <w:szCs w:val="30"/>
        </w:rPr>
        <w:t>1.</w:t>
      </w:r>
      <w:r>
        <w:rPr>
          <w:sz w:val="30"/>
          <w:szCs w:val="30"/>
        </w:rPr>
        <w:tab/>
        <w:t>Утвердить прилагаемые Санитарные нормы и правила «Гигиеническая классификация условий труда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Признать утратившим силу </w:t>
      </w:r>
      <w:r>
        <w:rPr>
          <w:sz w:val="30"/>
          <w:szCs w:val="30"/>
        </w:rPr>
        <w:t>постановление Министерства здравоохранения Республики Беларусь от 20 декабря 2007 г. № 176 «Об утверждении санитарных норм, правил и гигиенических нормативов      13-2-2007 «Гигиеническая классификация условий труд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  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30"/>
          <w:szCs w:val="30"/>
        </w:rPr>
        <w:t xml:space="preserve">Министр                                                                           В.И.Жарко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1:00Z</dcterms:created>
  <dc:creator>user</dc:creator>
  <dc:description/>
  <cp:keywords/>
  <dc:language>en-US</dc:language>
  <cp:lastModifiedBy>user1</cp:lastModifiedBy>
  <cp:lastPrinted>2012-05-17T16:19:00Z</cp:lastPrinted>
  <dcterms:modified xsi:type="dcterms:W3CDTF">2013-01-25T09:02:00Z</dcterms:modified>
  <cp:revision>27</cp:revision>
  <dc:subject/>
  <dc:title>Об     утверждении     Санитарных     норм, правил   и     гигиенических    нормативов «Гигиенические требования к аэроионному составу воздуха производственных и общественных помещений» </dc:title>
</cp:coreProperties>
</file>