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ind w:right="-441" w:hanging="0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spacing w:lineRule="exact" w:line="280"/>
              <w:ind w:right="-441" w:hanging="0"/>
              <w:rPr>
                <w:sz w:val="30"/>
              </w:rPr>
            </w:pPr>
            <w:r>
              <w:rPr>
                <w:sz w:val="30"/>
              </w:rPr>
              <w:t>Постановление</w:t>
            </w:r>
          </w:p>
          <w:p>
            <w:pPr>
              <w:pStyle w:val="Normal"/>
              <w:spacing w:lineRule="exact" w:line="280"/>
              <w:ind w:right="-441" w:hanging="0"/>
              <w:rPr>
                <w:sz w:val="30"/>
              </w:rPr>
            </w:pPr>
            <w:r>
              <w:rPr>
                <w:sz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ind w:right="-441" w:hanging="0"/>
              <w:rPr>
                <w:sz w:val="30"/>
              </w:rPr>
            </w:pPr>
            <w:r>
              <w:rPr>
                <w:sz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right="-441" w:hanging="0"/>
              <w:rPr>
                <w:sz w:val="30"/>
              </w:rPr>
            </w:pPr>
            <w:r>
              <w:rPr>
                <w:sz w:val="30"/>
              </w:rPr>
              <w:t>30.12.2010 № 187</w:t>
            </w:r>
          </w:p>
        </w:tc>
      </w:tr>
    </w:tbl>
    <w:p>
      <w:pPr>
        <w:pStyle w:val="Style10"/>
        <w:spacing w:lineRule="auto" w:line="360"/>
        <w:ind w:right="-441" w:hanging="0"/>
        <w:rPr/>
      </w:pPr>
      <w:r>
        <w:rPr/>
      </w:r>
    </w:p>
    <w:p>
      <w:pPr>
        <w:pStyle w:val="2"/>
        <w:spacing w:lineRule="auto" w:line="240" w:before="0" w:after="0"/>
        <w:ind w:right="-441" w:hanging="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Санитарные нормы, правила и  гигиенические нормативы «Гигиенические требования к предприятиям химической чистки издел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</w:rPr>
                              <w:t>Санитарные нормы, правила и  гигиенические нормативы «Гигиенические требования к предприятиям химической чистки издел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right="-441" w:hanging="0"/>
        <w:jc w:val="center"/>
        <w:rPr>
          <w:sz w:val="30"/>
        </w:rPr>
      </w:pPr>
      <w:r>
        <w:rPr>
          <w:sz w:val="30"/>
        </w:rPr>
      </w:r>
    </w:p>
    <w:p>
      <w:pPr>
        <w:pStyle w:val="2"/>
        <w:spacing w:lineRule="auto" w:line="240" w:before="0" w:after="0"/>
        <w:ind w:right="-441" w:hanging="0"/>
        <w:jc w:val="center"/>
        <w:rPr>
          <w:sz w:val="30"/>
        </w:rPr>
      </w:pPr>
      <w:r>
        <w:rPr>
          <w:sz w:val="30"/>
        </w:rPr>
      </w:r>
    </w:p>
    <w:p>
      <w:pPr>
        <w:pStyle w:val="2"/>
        <w:spacing w:lineRule="auto" w:line="240" w:before="0" w:after="0"/>
        <w:ind w:right="-441" w:hanging="0"/>
        <w:jc w:val="center"/>
        <w:rPr>
          <w:sz w:val="30"/>
        </w:rPr>
      </w:pPr>
      <w:r>
        <w:rPr>
          <w:sz w:val="30"/>
        </w:rPr>
      </w:r>
    </w:p>
    <w:p>
      <w:pPr>
        <w:pStyle w:val="2"/>
        <w:spacing w:lineRule="exact" w:line="280" w:before="0" w:after="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 w:before="0" w:after="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 w:before="0" w:after="0"/>
        <w:ind w:right="-441" w:hanging="0"/>
        <w:jc w:val="center"/>
        <w:rPr/>
      </w:pPr>
      <w:r>
        <w:rPr>
          <w:sz w:val="30"/>
          <w:szCs w:val="30"/>
        </w:rPr>
        <w:t>ГЛАВА 1</w:t>
      </w:r>
    </w:p>
    <w:p>
      <w:pPr>
        <w:pStyle w:val="2"/>
        <w:spacing w:lineRule="exact" w:line="280" w:before="0" w:after="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2"/>
        <w:spacing w:lineRule="exact" w:line="280" w:before="0" w:after="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1.</w:t>
        <w:tab/>
        <w:t>Настоящие Санитарные нормы, правила и гигиенические нормативы устанавливают гигиенические требования к размещению предприятий химической чистки изделий (далее – предприятия химической чистки) и их территориям, к содержанию производственных помещений, технологическим процессам и производственному оборудованию, санитарно-техническому состоянию, медицинскому обеспечению работников и направлены на предупреждение неблагоприятного воздействия факторов производственной среды на здоровье работников, а также неблагоприятного влияния этих объектов на среду обитания и здоровье населения.</w:t>
      </w:r>
    </w:p>
    <w:p>
      <w:pPr>
        <w:pStyle w:val="2"/>
        <w:spacing w:lineRule="auto" w:line="240" w:before="0" w:after="0"/>
        <w:ind w:right="-441" w:hanging="0"/>
        <w:jc w:val="both"/>
        <w:rPr/>
      </w:pPr>
      <w:r>
        <w:rPr>
          <w:sz w:val="30"/>
          <w:szCs w:val="30"/>
        </w:rPr>
        <w:tab/>
        <w:t>2.</w:t>
        <w:tab/>
        <w:t>Настоящие Санитарные нормы, правила и гигиенические нормативы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2"/>
        <w:spacing w:lineRule="auto" w:line="240" w:before="0" w:after="0"/>
        <w:ind w:right="-441" w:hanging="0"/>
        <w:jc w:val="both"/>
        <w:rPr/>
      </w:pPr>
      <w:r>
        <w:rPr>
          <w:sz w:val="30"/>
          <w:szCs w:val="30"/>
        </w:rPr>
        <w:tab/>
        <w:t>3.</w:t>
        <w:tab/>
        <w:t>Государственный санитарный надзор за соблюдением требований настоящих Санитарных норм, правил и гигиенических нормативов осуществляется в порядке, установленном законодательством Республики Беларусь.</w:t>
      </w:r>
    </w:p>
    <w:p>
      <w:pPr>
        <w:pStyle w:val="2"/>
        <w:spacing w:lineRule="auto" w:line="240" w:before="0" w:after="0"/>
        <w:ind w:right="-441" w:hanging="0"/>
        <w:jc w:val="both"/>
        <w:rPr/>
      </w:pPr>
      <w:r>
        <w:rPr>
          <w:sz w:val="30"/>
          <w:szCs w:val="30"/>
        </w:rPr>
        <w:tab/>
        <w:t>4.</w:t>
        <w:tab/>
        <w:t>За нарушение настоящих Санитарных норм, правил и гигиенических нормативов виновные лица несут ответственность в соответствии с законодательством Республики Беларусь.</w:t>
      </w:r>
    </w:p>
    <w:p>
      <w:pPr>
        <w:pStyle w:val="2"/>
        <w:spacing w:lineRule="auto" w:line="240" w:before="0" w:after="0"/>
        <w:ind w:right="-4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28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right="-4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ИГИЕНИЧЕСКИЕ ТРЕБОВАНИЯ К РАЗМЕЩЕНИЮ</w:t>
      </w:r>
    </w:p>
    <w:p>
      <w:pPr>
        <w:pStyle w:val="Normal"/>
        <w:spacing w:lineRule="exact" w:line="280"/>
        <w:ind w:right="-44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ЕДПРИЯТИЙ ХИМИЧЕСКОЙ ЧИСТКИ</w:t>
      </w:r>
    </w:p>
    <w:p>
      <w:pPr>
        <w:pStyle w:val="Normal"/>
        <w:spacing w:lineRule="exact" w:line="280"/>
        <w:ind w:right="-441" w:hanging="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И ИХ ТЕРРИТОРИЯМ</w:t>
      </w:r>
    </w:p>
    <w:p>
      <w:pPr>
        <w:pStyle w:val="Style10"/>
        <w:tabs>
          <w:tab w:val="clear" w:pos="708"/>
          <w:tab w:val="left" w:pos="1260" w:leader="none"/>
        </w:tabs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5.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Предприятия химической чистки должны размещаться в соответствии с Санитарными нормами, правилами и гигиеническими нормативами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ми постановлением Министерства здравоохранения Республики Беларусь от 30 июня 2009 г. № 78 «Об утверждении Санитарных норм, правил и гигиенических нормативов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 и признании утратившими силу постановлений Главного государственного санитарного врача Республики Беларусь от 9 сентября 2002 г. № 68 и Министерства здравоохранения Республики Беларусь от 11 сентября 2008 г. № 140».</w:t>
      </w:r>
    </w:p>
    <w:p>
      <w:pPr>
        <w:pStyle w:val="Normal"/>
        <w:ind w:right="-441" w:firstLine="720"/>
        <w:jc w:val="both"/>
        <w:rPr/>
      </w:pPr>
      <w:r>
        <w:rPr>
          <w:sz w:val="30"/>
          <w:szCs w:val="30"/>
        </w:rPr>
        <w:t>Размер санитарно-защитной зоны устанавливается расчетным путем с учетом принятых технологических процессов, оснащения предприятий химической чистки современным производственным оборудованием, наличием систем по улавливанию паров вредных веществ.</w:t>
      </w:r>
    </w:p>
    <w:p>
      <w:pPr>
        <w:pStyle w:val="Normal"/>
        <w:ind w:right="-44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6.</w:t>
        <w:tab/>
        <w:t>Предприятия химической чистки размещаются в отдельно стоящих общественных или административно-бытовых зданиях и должны иметь набор производственных, вспомогательных и складских помещений, обеспечивающих здоровые и безопасные условия труда работников.</w:t>
      </w:r>
    </w:p>
    <w:p>
      <w:pPr>
        <w:pStyle w:val="Normal"/>
        <w:ind w:right="-44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7.</w:t>
        <w:tab/>
        <w:t xml:space="preserve">Пункты приема-выдачи одежды и других изделий предприятий химической чистки допускается размещать в жилых зданиях на первом этаже как в отдельно стоящем здании, так и во встроенных либо пристроенных к зданию помещениях. </w:t>
      </w:r>
    </w:p>
    <w:p>
      <w:pPr>
        <w:pStyle w:val="Normal"/>
        <w:ind w:right="-44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размещении пунктов приема-выдачи одежды и других изделий в жилых домах их помещения должны иметь отдельный вход, изолированный от жилой части.</w:t>
      </w:r>
    </w:p>
    <w:p>
      <w:pPr>
        <w:pStyle w:val="Heading2"/>
        <w:keepNext w:val="false"/>
        <w:widowControl w:val="false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28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28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right="-441" w:hanging="0"/>
        <w:jc w:val="center"/>
        <w:rPr/>
      </w:pPr>
      <w:r>
        <w:rPr>
          <w:sz w:val="30"/>
          <w:szCs w:val="30"/>
        </w:rPr>
        <w:t>ГИГИЕНИЧЕСКИЕ ТРЕБОВАНИЯ К СОДЕРЖАНИЮ ПРОИЗВОДСТВЕННЫХ ПОМЕЩЕНИЙ ПРЕДПРИЯТИЙ ХИМИЧЕСКОЙ ЧИСТКИ</w:t>
      </w:r>
    </w:p>
    <w:p>
      <w:pPr>
        <w:pStyle w:val="Normal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8.</w:t>
        <w:tab/>
        <w:t>На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9.</w:t>
        <w:tab/>
        <w:t>Состав и площади производственных помещений определяются с учетом характера технологических процессов, количества, типа производственного оборудования и численности работников на основе технических нормативных правовых актов, содержащих обязательные для соблюдения требования (далее, если иное не предусмотрено настоящими Санитарными нормами, правилами и гигиеническими нормативами, – ТНПА).</w:t>
      </w:r>
    </w:p>
    <w:p>
      <w:pPr>
        <w:pStyle w:val="Normal"/>
        <w:ind w:right="-44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0.</w:t>
        <w:tab/>
        <w:t xml:space="preserve">Материалы для покрытия полов должны быть химически стойкими и обеспечивать водонепроницаемость. Полы должны иметь достаточный уклон для стока жидкостей в сторону дренажных каналов при влажной уборке производственных помещений. 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11.</w:t>
        <w:tab/>
        <w:t>Для внутренней отделки, облицовки и окраски производственных помещений предприятий химической чистки должны использоваться влагонепроницаемые материалы, устойчивые к воздействию средств дезинфекции, допущенные к использованию в установленном законодательством Республики Беларусь порядке.</w:t>
      </w:r>
    </w:p>
    <w:p>
      <w:pPr>
        <w:pStyle w:val="Normal"/>
        <w:ind w:right="-44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2.</w:t>
        <w:tab/>
        <w:t>Влажная уборка всех производственных помещений предприятий химической чистки должна проводиться ежедневно промаркированным уборочным инвентарем. Уборочный инвентарь для санитарных узлов должен храниться отдельно.</w:t>
      </w:r>
    </w:p>
    <w:p>
      <w:pPr>
        <w:pStyle w:val="Normal"/>
        <w:ind w:right="-44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3.</w:t>
        <w:tab/>
        <w:t>Уборка всех производственных помещений и оборудования предприятий химической чистки должна проводиться не реже одного раза в месяц.</w:t>
      </w:r>
    </w:p>
    <w:p>
      <w:pPr>
        <w:pStyle w:val="Normal"/>
        <w:ind w:right="-44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4.</w:t>
        <w:tab/>
        <w:t>На предприятиях химической чистки должны осуществляться при необходимости мероприятия по дератизации и дезинсекции.</w:t>
      </w:r>
    </w:p>
    <w:p>
      <w:pPr>
        <w:pStyle w:val="Heading2"/>
        <w:keepNext w:val="false"/>
        <w:widowControl w:val="false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28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28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ind w:right="-441" w:hanging="0"/>
        <w:jc w:val="center"/>
        <w:rPr/>
      </w:pPr>
      <w:r>
        <w:rPr>
          <w:sz w:val="30"/>
          <w:szCs w:val="30"/>
        </w:rPr>
        <w:t>ГИГИЕНИЧЕСКИЕ ТРЕБОВАНИЯ К ТЕХНОЛОГИЧЕСКИМ ПРОЦЕССАМ И ПРОИЗВОДСТВЕННОМУ</w:t>
      </w:r>
    </w:p>
    <w:p>
      <w:pPr>
        <w:pStyle w:val="Normal"/>
        <w:spacing w:lineRule="exact" w:line="28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ОРУДОВАНИЮ</w:t>
      </w:r>
    </w:p>
    <w:p>
      <w:pPr>
        <w:pStyle w:val="Normal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441" w:firstLine="720"/>
        <w:jc w:val="both"/>
        <w:rPr>
          <w:sz w:val="30"/>
          <w:szCs w:val="30"/>
        </w:rPr>
      </w:pPr>
      <w:r>
        <w:rPr>
          <w:sz w:val="30"/>
          <w:szCs w:val="30"/>
        </w:rPr>
        <w:t>15.</w:t>
        <w:tab/>
        <w:t>На предприятиях химической чистки технологические процессы и производственное оборудование должны соответствовать требованиям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, утвержденных постановлением Министерства здравоохранения Республики Беларусь от 13 июля 2010 г. № 93 «Об утверждении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 и о признании утратившими силу Санитарных правил и норм № 11-09-94 «Санитарные правила организации технологических процессов и гигиенические требования к производственному оборудованию», утвержденных Главным государственным санитарным врачом Республики Беларусь     27 января 1994 г.».</w:t>
      </w:r>
    </w:p>
    <w:p>
      <w:pPr>
        <w:pStyle w:val="Normal"/>
        <w:autoSpaceDE w:val="false"/>
        <w:ind w:right="-441" w:firstLine="720"/>
        <w:jc w:val="both"/>
        <w:rPr/>
      </w:pPr>
      <w:r>
        <w:rPr>
          <w:sz w:val="30"/>
          <w:szCs w:val="30"/>
        </w:rPr>
        <w:t>Запрещается применение нового производственного оборудования и внедрение новых технологических процессов без согласования с территориальными органами и учреждениями, осуществляющими государственный санитарный надзор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16.</w:t>
        <w:tab/>
        <w:t>Показатели микроклимата и других физических факторов, содержание вредных веществ в воздухе рабочей зоны всех производственных помещений с постоянным или непостоянным пребыванием в них работников должны соответствовать требованиям ТНПА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17.</w:t>
        <w:tab/>
        <w:t>Технологические процессы, связанные с обработкой одежды и других изделий (транспортировка, стирка, сухая химическая чистка, отжим, сушка и другое), должны осуществляться способами, устраняющими ручной труд.</w:t>
      </w:r>
    </w:p>
    <w:p>
      <w:pPr>
        <w:pStyle w:val="Normal"/>
        <w:ind w:right="-441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ие операции по обслуживанию производственного оборудования (доставка, дозировка и загрузка растворителей, нанесение фильтровальных порошков и механическая очистка элементов фильтров) должны осуществляться с использованием средств механизации и средств индивидуальной защиты (далее – СИЗ), определенных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  № 209 (Национальный реестр правовых актов Республики Беларусь,  2009 г., № 68, 8/20390)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18.</w:t>
        <w:tab/>
        <w:t>При ручном глажении изделий высота установки гладильных столов и расстояние между ними должны обеспечивать свободное и беспрепятственное движение работников.</w:t>
      </w:r>
    </w:p>
    <w:p>
      <w:pPr>
        <w:pStyle w:val="Normal"/>
        <w:ind w:right="-44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9.</w:t>
        <w:tab/>
        <w:t>Все химические материалы (реагенты, вещества и препараты), поступающие на предприятия химической чистки должны храниться на складах (в отдельных помещениях), оборудованных местной вытяжной вентиляцией, имеющих полы, стойкие к воздействию кислот и щелочей, и оборудованных стеллажами, поддонами. Хранение химических материалов на складе должно осуществляться по принципу их однородности в отсеках, изолированных друг от друга несгораемыми перегородками. Работники складов должны быть обеспечены СИЗ. Работа без СИЗ запрещается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20.</w:t>
        <w:tab/>
        <w:t>Одежда и другие изделия, подвергшиеся химической чистке, не должны оказывать вредного воздействия на работника и иметь посторонних запахов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21.</w:t>
        <w:tab/>
        <w:t>Химические материалы следует хранить на производственных участках в ограниченном количестве (не более суточного запаса) в специальных шкафах, оборудованных местной вытяжной вентиляцией со скоростью движения воздуха не менее 0,5 м/с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22.</w:t>
        <w:tab/>
        <w:t>Используемые на предприятиях химической чистки машины и установки должны быть герметизированы и оборудованы системами вытяжной вентиляции. Насосы и другое оборудование, а также соединения трубопроводов, коммуникаций и аппаратов должны быть герметичными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23.</w:t>
        <w:tab/>
        <w:t>Конструкция машин для сухой чистки изделий с применением растворителей должна обеспечивать выполнение всех операций по непрерывному и замкнутому циклу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24.</w:t>
        <w:tab/>
        <w:t>Машины для сухой чистки должны иметь адсорбенты для улавливания паров растворителей, а также фильтры и дистилляторы для их очистки и восстановления с целью повторного использования.</w:t>
      </w:r>
    </w:p>
    <w:p>
      <w:pPr>
        <w:pStyle w:val="Normal"/>
        <w:ind w:right="-44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25.</w:t>
        <w:tab/>
        <w:t>Детали машин для сухой чистки, соприкасающиеся с растворителями и их парами, должны быть изготовлены из химически стойких материалов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26.</w:t>
        <w:tab/>
        <w:t>Для транспортировки одежды и других изделий внутри производственных помещений должны использоваться конвейеры и монорельсовые устройства, а также другие средства малой механизации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27.</w:t>
        <w:tab/>
        <w:t>Температура наружных поверхностей производственного оборудования, с которыми может соприкасаться работник, не должна превышать 45ºС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28.</w:t>
        <w:tab/>
        <w:t>Сушильные камеры, расположенные смежно с производственными помещениями, должны быть теплоизолированы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29.</w:t>
        <w:tab/>
        <w:t>На предприятиях химической чистки применение химических веществ I класса опасности запрещается.</w:t>
      </w:r>
    </w:p>
    <w:p>
      <w:pPr>
        <w:pStyle w:val="Normal"/>
        <w:ind w:right="-441" w:hanging="0"/>
        <w:jc w:val="both"/>
        <w:rPr/>
      </w:pPr>
      <w:r>
        <w:rPr>
          <w:sz w:val="30"/>
          <w:szCs w:val="30"/>
        </w:rPr>
        <w:tab/>
        <w:t>30.</w:t>
        <w:tab/>
        <w:t>Работы по ремонту производственного оборудования, коммуникаций и отдельных узлов проводятся только после тщательной очистки и нейтрализации химических материалов, а также при действующей вытяжной вентиляции или при использовании передвижной системы вентиляции.</w:t>
      </w:r>
    </w:p>
    <w:p>
      <w:pPr>
        <w:pStyle w:val="Normal"/>
        <w:autoSpaceDE w:val="false"/>
        <w:ind w:right="-441" w:firstLine="720"/>
        <w:jc w:val="both"/>
        <w:rPr/>
      </w:pPr>
      <w:r>
        <w:rPr>
          <w:sz w:val="30"/>
          <w:szCs w:val="30"/>
        </w:rPr>
        <w:t>31.</w:t>
        <w:tab/>
        <w:t>На предприятиях химической чистки должен осуществляться производственный контроль факторов производственной среды на рабочих местах в соответствии с Санитарными нормами, правилами и гигиеническими нормативами «Гигиенические требования к условиям труда работников и содержанию производственных предприятий», утвержденными постановлением Министерства здравоохранения Республики Беларусь от 16 июля 2010 г. № 98 «Об утверждении Санитарных норм, правил и гигиенических нормативов «Гигиенические требования к условиям труда работников и содержанию производственных предприятий» и о признании утратившими силу некоторых технических нормативных правовых актов и отдельных структурных элементов технического нормативного правового акта».</w:t>
      </w:r>
    </w:p>
    <w:p>
      <w:pPr>
        <w:pStyle w:val="Normal"/>
        <w:ind w:right="-4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28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ВЕНТИЛЯЦИИ, ОТОПЛЕНИЮ, ВОДОСНАБЖЕНИЮ, КАНАЛИЗАЦИИ И ОСВЕЩЕНИЮ ПРЕДПРИЯТИЙ ХИМИЧЕСКОЙ ЧИСТКИ</w:t>
      </w:r>
    </w:p>
    <w:p>
      <w:pPr>
        <w:pStyle w:val="Normal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-441" w:firstLine="708"/>
        <w:jc w:val="both"/>
        <w:rPr/>
      </w:pPr>
      <w:r>
        <w:rPr>
          <w:sz w:val="30"/>
          <w:szCs w:val="30"/>
        </w:rPr>
        <w:t>32. Производственные, вспомогательные и складские помещения оборудуются системой приточно-вытяжной вентиляции с механическим побуждением, которая должна находиться в исправном состоянии и функционировать при проведении технологических процессов.</w:t>
      </w:r>
    </w:p>
    <w:p>
      <w:pPr>
        <w:pStyle w:val="Normal"/>
        <w:ind w:right="-441" w:firstLine="708"/>
        <w:jc w:val="both"/>
        <w:rPr/>
      </w:pPr>
      <w:r>
        <w:rPr>
          <w:sz w:val="30"/>
          <w:szCs w:val="30"/>
        </w:rPr>
        <w:t>33.</w:t>
        <w:tab/>
        <w:t>Забор воздуха для приточной вентиляции осуществляется в зоне наименьшего загрязнения на высоте не менее 2 м от поверхности земли и в стороне от выбросов систем вытяжной вентиляции.</w:t>
      </w:r>
    </w:p>
    <w:p>
      <w:pPr>
        <w:pStyle w:val="Normal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34.</w:t>
        <w:tab/>
        <w:t>Система вентиляции пунктов приема-выдачи одежды и других изделий предприятий химической чистки оборудуется отдельно от систем вентиляции жилых зданий.</w:t>
      </w:r>
    </w:p>
    <w:p>
      <w:pPr>
        <w:pStyle w:val="Normal"/>
        <w:ind w:right="-441" w:firstLine="708"/>
        <w:jc w:val="both"/>
        <w:rPr/>
      </w:pPr>
      <w:r>
        <w:rPr>
          <w:sz w:val="30"/>
          <w:szCs w:val="30"/>
        </w:rPr>
        <w:t>35.</w:t>
        <w:tab/>
        <w:t>В отделениях пятновыведения, обработки одежды и других изделий в водных растворах, влажно-тепловой обработки должны быть установлены местные вытяжные устройства.</w:t>
      </w:r>
    </w:p>
    <w:p>
      <w:pPr>
        <w:pStyle w:val="Normal"/>
        <w:ind w:right="-441" w:firstLine="709"/>
        <w:jc w:val="both"/>
        <w:rPr/>
      </w:pPr>
      <w:r>
        <w:rPr>
          <w:sz w:val="30"/>
          <w:szCs w:val="30"/>
        </w:rPr>
        <w:t>36.</w:t>
        <w:tab/>
        <w:t>На машинах, не оборудованных системами автоматической выгрузки шлама, должен быть оборудован местный вытяжной отсос.</w:t>
      </w:r>
    </w:p>
    <w:p>
      <w:pPr>
        <w:pStyle w:val="Normal"/>
        <w:ind w:right="-441" w:firstLine="709"/>
        <w:jc w:val="both"/>
        <w:rPr/>
      </w:pPr>
      <w:r>
        <w:rPr>
          <w:sz w:val="30"/>
          <w:szCs w:val="30"/>
        </w:rPr>
        <w:t>37.</w:t>
        <w:tab/>
        <w:t>При выполнении процессов химической чистки растворителями в производственных помещениях должна быть предусмотрена аварийная вентиляция.</w:t>
      </w:r>
    </w:p>
    <w:p>
      <w:pPr>
        <w:pStyle w:val="Normal"/>
        <w:ind w:right="-441" w:firstLine="709"/>
        <w:jc w:val="both"/>
        <w:rPr/>
      </w:pPr>
      <w:r>
        <w:rPr>
          <w:sz w:val="30"/>
          <w:szCs w:val="30"/>
        </w:rPr>
        <w:t>38.</w:t>
        <w:tab/>
        <w:t>Вентиляционное оборудование должно устанавливаться в вентиляционных камерах, оборудоваться шумозаглушающими и виброгасящими устройствами.</w:t>
      </w:r>
    </w:p>
    <w:p>
      <w:pPr>
        <w:pStyle w:val="Normal"/>
        <w:ind w:right="-441" w:firstLine="709"/>
        <w:jc w:val="both"/>
        <w:rPr/>
      </w:pPr>
      <w:r>
        <w:rPr>
          <w:sz w:val="30"/>
          <w:szCs w:val="30"/>
        </w:rPr>
        <w:t>39.</w:t>
        <w:tab/>
        <w:t>В процессе эксплуатации вентиляционных систем предприятий химической чистки должен осуществляться периодический контроль за их эффективностью.</w:t>
      </w:r>
    </w:p>
    <w:p>
      <w:pPr>
        <w:pStyle w:val="Normal"/>
        <w:autoSpaceDE w:val="false"/>
        <w:ind w:right="-441" w:firstLine="720"/>
        <w:jc w:val="both"/>
        <w:rPr/>
      </w:pPr>
      <w:r>
        <w:rPr>
          <w:sz w:val="30"/>
          <w:szCs w:val="30"/>
        </w:rPr>
        <w:t>40.</w:t>
        <w:tab/>
        <w:t>Производственные, вспомогательные и складские помещения оборудуются системами отопления для обеспечения параметров микроклимата в пределах, установленных Санитарными правилами и нормами № 9-80-98 «Гигиенические требования к микроклимату производственных помещений», утвержденными постановлением Главного государственного санитарного врача Республики Беларусь от   25 марта 1999 г. № 12 «О введении в действие санитарных правил и норм».</w:t>
      </w:r>
    </w:p>
    <w:p>
      <w:pPr>
        <w:pStyle w:val="Normal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опительные приборы должны содержаться в чистоте.</w:t>
      </w:r>
    </w:p>
    <w:p>
      <w:pPr>
        <w:pStyle w:val="Point"/>
        <w:ind w:right="-441" w:firstLine="720"/>
        <w:rPr/>
      </w:pPr>
      <w:r>
        <w:rPr>
          <w:sz w:val="30"/>
          <w:szCs w:val="30"/>
        </w:rPr>
        <w:t>41.</w:t>
        <w:tab/>
        <w:t>Предприятия химической чистки должны быть оборудованы системами централизованного холодного и горячего хозяйственно-питьевого водоснабжения, канализацией в соответствии с требованиям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анитарных правил для хозяйственно-питьевых водопроводов 2.1.4.12-3-2005, утвержденных постановлением Главного государственного санитарного врача Республики Беларусь от 16 марта 2005 г. № 27, и Санитарных правил для систем водоотведения населенных пунктов 2.1.5.12-43-2005, утвержденных постановлением Главного государственного санитарного врача Республики Беларусь от 16 декабря 2005 г. № 227.</w:t>
      </w:r>
    </w:p>
    <w:p>
      <w:pPr>
        <w:pStyle w:val="Normal"/>
        <w:ind w:right="-441" w:firstLine="709"/>
        <w:jc w:val="both"/>
        <w:rPr/>
      </w:pPr>
      <w:r>
        <w:rPr>
          <w:sz w:val="30"/>
          <w:szCs w:val="30"/>
        </w:rPr>
        <w:t>42.</w:t>
        <w:tab/>
        <w:t>Отведение в канализационную сеть сточных вод, загрязненных химическими веществами, должно осуществляться после очистки на локальных очистных сооружениях.</w:t>
      </w:r>
    </w:p>
    <w:p>
      <w:pPr>
        <w:pStyle w:val="Normal"/>
        <w:autoSpaceDE w:val="false"/>
        <w:ind w:right="-441" w:firstLine="720"/>
        <w:jc w:val="both"/>
        <w:rPr/>
      </w:pPr>
      <w:r>
        <w:rPr>
          <w:sz w:val="30"/>
          <w:szCs w:val="30"/>
        </w:rPr>
        <w:t>43.</w:t>
        <w:tab/>
        <w:t>Производственные помещения должны иметь естественное и искусственное освещение.</w:t>
      </w:r>
    </w:p>
    <w:p>
      <w:pPr>
        <w:pStyle w:val="Normal"/>
        <w:autoSpaceDE w:val="false"/>
        <w:ind w:right="-441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осветительных приборов должно осуществляться в соответствии с требованиям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ехнического кодекса установившейся практики «Естественное и искусственное освещение. Строительные нормы проектирования» (ТКП 45-2.04-153-2009 (02250)»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.</w:t>
      </w:r>
    </w:p>
    <w:p>
      <w:pPr>
        <w:pStyle w:val="Normal"/>
        <w:ind w:right="-441" w:firstLine="708"/>
        <w:jc w:val="both"/>
        <w:rPr/>
      </w:pPr>
      <w:r>
        <w:rPr>
          <w:sz w:val="30"/>
          <w:szCs w:val="30"/>
        </w:rPr>
        <w:t>44.</w:t>
        <w:tab/>
        <w:t>На предприятиях химической чистки необходимо предусматривать аварийное освещение.</w:t>
      </w:r>
    </w:p>
    <w:p>
      <w:pPr>
        <w:pStyle w:val="Heading2"/>
        <w:keepNext w:val="false"/>
        <w:widowControl w:val="false"/>
        <w:spacing w:lineRule="exact" w:line="280"/>
        <w:ind w:right="-4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exact" w:line="28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ИЧЕСКИЕ ТРЕБОВАНИЯ К МЕДИЦИНСКОМУ ОБЕСПЕЧЕНИЮ РАБОТНИКОВ </w:t>
      </w:r>
    </w:p>
    <w:p>
      <w:pPr>
        <w:pStyle w:val="Normal"/>
        <w:ind w:right="-4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41" w:firstLine="708"/>
        <w:jc w:val="both"/>
        <w:rPr>
          <w:sz w:val="30"/>
          <w:szCs w:val="30"/>
        </w:rPr>
      </w:pPr>
      <w:r>
        <w:rPr>
          <w:sz w:val="30"/>
          <w:szCs w:val="30"/>
        </w:rPr>
        <w:t>45.</w:t>
        <w:tab/>
        <w:t>К работе на предприятиях химической чистки не допускаются несовершеннолетние, лица, имеющие медицинские противопоказания.</w:t>
      </w:r>
    </w:p>
    <w:p>
      <w:pPr>
        <w:pStyle w:val="Normal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46.</w:t>
        <w:tab/>
        <w:t>Работники на предприятиях химической чистки должны проходить обязательные медицинские осмотры при поступлении на работу и периодические медицинские осмотры в соответствии с законодательством Республики Беларусь.</w:t>
      </w:r>
    </w:p>
    <w:p>
      <w:pPr>
        <w:pStyle w:val="21"/>
        <w:ind w:right="-441" w:firstLine="720"/>
        <w:rPr>
          <w:szCs w:val="30"/>
        </w:rPr>
      </w:pPr>
      <w:r>
        <w:rPr>
          <w:szCs w:val="30"/>
        </w:rPr>
        <w:t>47.</w:t>
        <w:tab/>
        <w:t>Работники предприятий химической чистки должны своевременно обеспечиваться необходимой специальной одеждой   (далее – спецодежда) и СИЗ.</w:t>
      </w:r>
    </w:p>
    <w:p>
      <w:pPr>
        <w:pStyle w:val="21"/>
        <w:ind w:right="-441" w:firstLine="720"/>
        <w:rPr>
          <w:szCs w:val="30"/>
        </w:rPr>
      </w:pPr>
      <w:r>
        <w:rPr>
          <w:szCs w:val="30"/>
        </w:rPr>
        <w:t>Руководитель предприятия химической чистки должен обеспечить организацию контроля за правильностью применения работниками спецодежды и СИЗ, а также централизованную стирку спецодежды.</w:t>
      </w:r>
    </w:p>
    <w:p>
      <w:pPr>
        <w:pStyle w:val="21"/>
        <w:ind w:right="-441" w:firstLine="720"/>
        <w:rPr/>
      </w:pPr>
      <w:r>
        <w:rPr>
          <w:szCs w:val="30"/>
        </w:rPr>
        <w:t>48.</w:t>
        <w:tab/>
        <w:t>В случае аварий, выходе из строя вентиляционных систем работники обеспечиваются фильтрующими противогазами соответствующих типов, автономными, изолирующими шланговыми аппаратами с принудительной подачей воздуха.</w:t>
      </w:r>
    </w:p>
    <w:p>
      <w:pPr>
        <w:pStyle w:val="Normal"/>
        <w:ind w:right="-441" w:firstLine="720"/>
        <w:jc w:val="both"/>
        <w:rPr/>
      </w:pPr>
      <w:r>
        <w:rPr>
          <w:sz w:val="30"/>
          <w:szCs w:val="30"/>
        </w:rPr>
        <w:t>49.</w:t>
        <w:tab/>
        <w:t>Для защиты кожи рук от механических воздействий и водных растворов работникам предприятий химической чистки выдаются перчатки или рукавицы, а также защитные мази, пасты, кремы, разрешенные к использованию в установленном законодательством Республики Беларусь порядке.</w:t>
      </w:r>
    </w:p>
    <w:p>
      <w:pPr>
        <w:pStyle w:val="Normal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50.</w:t>
        <w:tab/>
        <w:t>Уровни шума и вибрации на рабочих местах, создаваемые оборудованием и работающей системой вентиляции, не должны превышать установленных ТНПА.</w:t>
      </w:r>
    </w:p>
    <w:p>
      <w:pPr>
        <w:pStyle w:val="Normal"/>
        <w:ind w:right="-441" w:firstLine="720"/>
        <w:jc w:val="both"/>
        <w:rPr/>
      </w:pPr>
      <w:r>
        <w:rPr>
          <w:sz w:val="30"/>
          <w:szCs w:val="30"/>
        </w:rPr>
        <w:t>51.</w:t>
        <w:tab/>
        <w:t>В производственных помещениях предприятий химической чистки должна находиться аптечка первой медицинской помощи универсальная с перечнем вложений, утвержденным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</w:t>
      </w:r>
    </w:p>
    <w:p>
      <w:pPr>
        <w:pStyle w:val="Normal"/>
        <w:ind w:right="-4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птечке первой медицинской помощи не должны содержаться лекарственные средства с истекшим сроком год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ind w:right="-8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3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  <w:szCs w:val="30"/>
    </w:rPr>
  </w:style>
  <w:style w:type="character" w:styleId="WW8Num7z0">
    <w:name w:val="WW8Num7z0"/>
    <w:qFormat/>
    <w:rPr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  <w:szCs w:val="30"/>
    </w:rPr>
  </w:style>
  <w:style w:type="character" w:styleId="WW8Num30z0">
    <w:name w:val="WW8Num30z0"/>
    <w:qFormat/>
    <w:rPr>
      <w:sz w:val="30"/>
      <w:szCs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Краткий обратный адрес"/>
    <w:basedOn w:val="Normal"/>
    <w:qFormat/>
    <w:pPr/>
    <w:rPr>
      <w:sz w:val="28"/>
      <w:szCs w:val="20"/>
    </w:rPr>
  </w:style>
  <w:style w:type="paragraph" w:styleId="Style11">
    <w:name w:val="Îñíîâíîé òåêñò"/>
    <w:basedOn w:val="Normal"/>
    <w:qFormat/>
    <w:pPr>
      <w:overflowPunct w:val="false"/>
      <w:autoSpaceDE w:val="false"/>
      <w:spacing w:lineRule="auto" w:line="360" w:before="0" w:after="120"/>
      <w:jc w:val="both"/>
      <w:textAlignment w:val="baseline"/>
    </w:pPr>
    <w:rPr>
      <w:sz w:val="28"/>
      <w:szCs w:val="20"/>
      <w:lang w:val="en-US"/>
    </w:rPr>
  </w:style>
  <w:style w:type="paragraph" w:styleId="31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  <w:sz w:val="20"/>
      <w:szCs w:val="20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6:00Z</dcterms:created>
  <dc:creator>UseR</dc:creator>
  <dc:description/>
  <cp:keywords/>
  <dc:language>en-US</dc:language>
  <cp:lastModifiedBy>user1</cp:lastModifiedBy>
  <cp:lastPrinted>2010-12-22T16:01:00Z</cp:lastPrinted>
  <dcterms:modified xsi:type="dcterms:W3CDTF">2011-02-02T14:09:00Z</dcterms:modified>
  <cp:revision>17</cp:revision>
  <dc:subject/>
  <dc:title>1</dc:title>
</cp:coreProperties>
</file>