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Перечень взаимосвязанных с Санитарными нормами и правилами «Требования к организациям, осуществляющим обработку древесины и производство изделий из дерева», утвержденных постановлением Министерства здравоохранения Республики Беларусь от 25 июля 2016 г. № 92, технических нормативных правовых акт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-9"/>
          <w:sz w:val="30"/>
          <w:szCs w:val="30"/>
        </w:rPr>
      </w:pPr>
      <w:r>
        <w:rPr>
          <w:rFonts w:eastAsia="Times New Roman" w:cs="Times New Roman" w:ascii="Times New Roman" w:hAnsi="Times New Roman"/>
          <w:spacing w:val="-9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 июля 2016 г. № 85 (Главы 2-9, 3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5 мая 2014 г. №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», утвержденные постановлением Министерства здравоохранения Республики Беларусь от 4 апреля 2014 г. №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 условиям труда женщин», Гигиенический норматив «Допустимые показатели факторов производственной среды и трудового процесса для женщин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енные </w:t>
      </w: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 от 12 декабря 2012 г. № 194, с дополнениями и изменениями, утвержденными постановлением Министерства здравоохранения Республики Беларусь от 30 июня 2014 г. № 51, с изменениями, утвержденными постановлением Министерства здравоохранения Республики Беларусь от 8 февраля 2016 г. №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 «Гигиеническая классификация условий труда», утвержденные постановлением Министерства здравоохранения Республики Беларусь от 28 декабря 2012 г. № 211, с изменениями, утвержденными постановлением Министерства здравоохранения Республики Беларусь от 6 декабря 2013г. № 121; с изменениями, утвержденными постановлением Министерства здравоохранения Республики Беларусь от 30 июня 2014 г. № 51, с дополнениями, утвержденными постановлением Министерства здравоохранения Республики Беларусь от 2 июля 2015 г. №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2.2.11-34-2002 «Гигиенические требования к ручным инструментам и организации работ», утвержденные постановлением Главного государственного санитарного врача Республики Беларусь от 31 декабря 2002 г. № 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электромагнитным полям в производственных условиях», утвержденные постановлением Министерства здравоохранения Республики Беларусь от 21 июня 2010 г. №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аэроионному составу воздуха производственных и общественных помещений», утвержденные постановлением Министерства здравоохранения Республики Беларусь от 2 августа 2010 г. №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 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  Министерства здравоохранения Республики Беларусь от 16 ноября 2011 г. № 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игиенический норматив «Критерий оценки комбинированного действия шума и вибрации на организм работающих», утвержденный постановлением Министерства здравоохранения Республики Беларусь от 12 ноября 2012 г. № 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, Гигиенический норматив «Допустимые значения показателей ультрафиолетового излучения производственных источников», утвержденные постановлением Министерства здравоохранения Республики Беларусь от 14 декабря 2012 г. № 198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5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», утвержденные постановлением Министерства здравоохранения Республики Беларусь от 30 апреля 2013 г. № 33, с изменениями, утвержденными постановлением Министерства здравоохранения Республики Беларусь от 28 декабря 2015 г. № 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  «Требования к производственной вибрации, вибрации в жилых помещениях, помещениях административных и общественных зданий», 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, утвержденные постановлением Министерства здравоохранения Республики Беларусь от 26 декабря 2013 г. № 132; с дополнениями, утвержденными постановлением Министерства здравоохранения Республики Беларусь от 15 апреля 2016 г. №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 «Требования к организации и ведению работ в условиях нагревающего микроклимата», утвержденные постановлением Министерства здравоохранения Республики Беларусь от 28 декабря 2015 г. № 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 «Требования к источникам воздушного и контактного ультразвука промышленного, медицинского и бытового назначения при работах с ними», Гигиенический норматив «Предельно 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, утвержденные постановлением Министерства здравоохранения Республики Беларусь от 6 июня 2013 г. №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 и правила «Требования к инфразвуку на рабочих местах, в жилых и общественных помещениях и на территории жилой застройки» и Гигиенический норматив «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», утвержденные постановлением Министерства здравоохранения Республики Беларусь от 6 декабря 2013 г. № 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Перечень регламентированных в воздухе рабочей зоны вредных веществ», утвержденные постановлением Министерства здравоохранения Республики Беларусь от 31 декабря 2008 г. № 240, с дополнением, утвержденным постановлением Министерства здравоохранения Республики Беларусь от 19 ноября 2009 г. № 124, с изменениями и дополнениями, утвержденными постановлением Министерства здравоохранения Республики Беларусь от 21 декабря 2010 г. № 172, с изменениями и дополнениями, утвержденными постановлением Министерства здравоохранения Республики Беларусь от 13 декабря 2011 г. № 123, с дополнением, утвержденным постановлением Министерства здравоохранения Республики Беларусь от 20 января 2015 г. № 8, с дополнениями, утвержденными постановлением Министерства здравоохранения Республики Беларусь от 30 марта 2016 г. № 5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 «Санитарно-эпидемиологические требования при работе с ртутью, ее соединениями и приборами с ртутным заполнением», утвержденные постановлением Министерства здравоохранения  Республики Беларусь от 12 апреля 2013г. №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и нормы 2.1.7-12-42-2005 «Гигиенические требования к накоплению, транспортированию и захоронению токсичных промышленных отходов», утвержденные постановлением Главного государственного санитарного врача Республики Беларусь от 16 декабря 2005 г. № 2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Гигиенический норматив «Коэффициент комбинированного действия формальдегида и стирола в воздухе рабочей зоны», утвержденный постановлением Министерства здравоохранения Республики Беларусь от 12 апреля 2016 г. №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порядку проведения дезинфекционных, дезинсекционных и дератизационных мероприятий»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утвержденные постановлени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а здравоохранения Республики Белару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 21  марта 2013 г. №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постановлением Главного государствен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санитарного врача Республики Беларусь от 19 октября 1999 г. № 46,</w:t>
      </w:r>
      <w:r>
        <w:rPr>
          <w:iCs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изменениями, утвержденными постановлением Главного государственного санитарного врача Республики Беларусь от 26 марта 2002 г. №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Санитарные нормы и правила «Санитарно-эпидемиологические требования к системам централизованного хозяйственно-питьевого водоснабжения», утвержденные постановлением Министерства здравоохранения Республики Беларусь от 16 сентября 2014 г. №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sz w:val="30"/>
          <w:szCs w:val="30"/>
        </w:rPr>
        <w:t>«Требования к системам водоотведения населенных пунктов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твержденные</w:t>
      </w:r>
      <w:r>
        <w:rPr>
          <w:rFonts w:cs="Times New Roman" w:ascii="Times New Roman" w:hAnsi="Times New Roman"/>
          <w:sz w:val="30"/>
          <w:szCs w:val="30"/>
        </w:rPr>
        <w:t xml:space="preserve"> постановлением Министерства   здравоохранения   Республики   Беларусь   от   15   мая 2012 г. №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нормы, правила и гигиенические нормативы «Гигиенические требования к обеспечению качества атмосферного воздуха населенных пунктов и мест отдыха населения», утвержденные постановлением Министерства здравоохранения Республики Беларусь от 30 июня 2009 г. №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ные  постановлением Министерства здравоохранения Республики Беларусь от 30 декабря 2010 г. № 186, с дополнениями, утвержденными постановлением Министерства здравоохранения Республики Беларусь от 25 апреля 2012 г. № 38; с дополнениями, утвержденными постановлением Министерства здравоохранения  Республики Беларусь  от 8 августа 2013 г. № 71,   с   дополнением,   утвержденным   постановлением  Министерства здравоохранения Республики Беларусь от 28 октября 2014 г. № 74, с дополнениями, утвержденными постановлением Министерства здравоохранения Республики Беларусь от 20 января 2015 г.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№ 183, с  дополнениями и изменениями, утвержденными постановлением Министерства    здравоохранения   Республики Беларусь от 1 сентября 2010 г. № 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 октября 2009 г № 338 «Об утверждении и введении в действие технических нормативных правовых актов в строительстве», с изменениями, утвержденными приказом Министерства архитектуры и строительства Республики Беларусь от 27 января 2015 г №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ТКП 45-3.02-209-2010 (02250) «Административные и бытовые здания. Строительные нормы проектирования»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утвержденный приказом Министерства  архитектуры  и  строительства  Республики  Беларусь  от 15 июля 2010 г. № 267.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2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142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30"/>
        <w:i w:val="false"/>
        <w:b w:val="false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i w:val="false"/>
      <w:sz w:val="30"/>
      <w:szCs w:val="30"/>
    </w:rPr>
  </w:style>
  <w:style w:type="character" w:styleId="WW8Num5z0">
    <w:name w:val="WW8Num5z0"/>
    <w:qFormat/>
    <w:rPr>
      <w:b w:val="false"/>
      <w:i w:val="false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3" w:before="600" w:after="360"/>
      <w:ind w:hanging="36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0:00Z</dcterms:created>
  <dc:creator>user1</dc:creator>
  <dc:description/>
  <dc:language>en-US</dc:language>
  <cp:lastModifiedBy>user</cp:lastModifiedBy>
  <cp:lastPrinted>2016-08-02T10:47:00Z</cp:lastPrinted>
  <dcterms:modified xsi:type="dcterms:W3CDTF">2016-08-05T14:10:00Z</dcterms:modified>
  <cp:revision>2</cp:revision>
  <dc:subject/>
  <dc:title/>
</cp:coreProperties>
</file>