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  <w:t>21 ноября 2012 г. № 182</w:t>
      </w:r>
    </w:p>
    <w:p>
      <w:pPr>
        <w:pStyle w:val="Normal"/>
        <w:spacing w:lineRule="auto" w:line="360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2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Санитарно-эпидемиологические требования для организаций, осуществляющих механическую обработку металлов» и признании утратившим силу постановления Министерства здравоохранения Республики Беларусь от 2 августа 2010 г. </w:t>
              <w:br/>
              <w:t>№ 103</w:t>
            </w:r>
          </w:p>
        </w:tc>
      </w:tr>
    </w:tbl>
    <w:p>
      <w:pPr>
        <w:pStyle w:val="Normal"/>
        <w:spacing w:lineRule="auto" w:line="360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</w:t>
        <w:br/>
        <w:t xml:space="preserve">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sz w:val="30"/>
        </w:rPr>
        <w:t>ПОСТАНОВЛЯЕТ: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е Санитарные нормы и правила «Санитарно-эпидемиологические требования для организаций, осуществляющих механическую обработку металлов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Министерства здравоохранения Республики Беларусь от 2 августа 2010 г. </w:t>
        <w:br/>
        <w:t>№ 103 «Об утверждении Санитарных норм, правил и гигиенических нормативов «Гигиенические требования к организации процессов механической обработки металлов» и признании утратившими силу некоторых технических нормативных правовых актов и отдельного структурного элемента технического нормативного правового акта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14 января 2013 г.</w:t>
      </w:r>
    </w:p>
    <w:p>
      <w:pPr>
        <w:pStyle w:val="Normal"/>
        <w:spacing w:lineRule="auto" w:line="360"/>
        <w:ind w:right="227" w:firstLine="7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5:00Z</dcterms:created>
  <dc:creator>женя</dc:creator>
  <dc:description/>
  <cp:keywords/>
  <dc:language>en-US</dc:language>
  <cp:lastModifiedBy>user1</cp:lastModifiedBy>
  <cp:lastPrinted>2012-10-11T15:34:00Z</cp:lastPrinted>
  <dcterms:modified xsi:type="dcterms:W3CDTF">2012-12-03T09:10:00Z</dcterms:modified>
  <cp:revision>8</cp:revision>
  <dc:subject/>
  <dc:title>УТВЕРЖДЕНО</dc:title>
</cp:coreProperties>
</file>