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false"/>
        <w:widowControl w:val="false"/>
        <w:spacing w:lineRule="exact" w:line="280"/>
        <w:ind w:firstLine="5220"/>
        <w:jc w:val="both"/>
        <w:outlineLvl w:val="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6"/>
        <w:keepNext w:val="false"/>
        <w:widowControl w:val="false"/>
        <w:spacing w:lineRule="exact" w:line="280"/>
        <w:ind w:left="5220" w:hanging="0"/>
        <w:outlineLvl w:val="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тановление</w:t>
      </w:r>
    </w:p>
    <w:p>
      <w:pPr>
        <w:pStyle w:val="6"/>
        <w:keepNext w:val="false"/>
        <w:widowControl w:val="false"/>
        <w:spacing w:lineRule="exact" w:line="280"/>
        <w:ind w:left="5220" w:hanging="0"/>
        <w:outlineLvl w:val="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инистерства здравоохранения </w:t>
      </w:r>
    </w:p>
    <w:p>
      <w:pPr>
        <w:pStyle w:val="6"/>
        <w:keepNext w:val="false"/>
        <w:widowControl w:val="false"/>
        <w:spacing w:lineRule="exact" w:line="280"/>
        <w:ind w:left="5220" w:hanging="0"/>
        <w:outlineLvl w:val="9"/>
        <w:rPr/>
      </w:pPr>
      <w:r>
        <w:rPr>
          <w:b w:val="false"/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>12 декабря  2012 № 194</w:t>
      </w:r>
    </w:p>
    <w:p>
      <w:pPr>
        <w:pStyle w:val="TextBody"/>
        <w:widowControl w:val="false"/>
        <w:spacing w:lineRule="exact" w:line="28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spacing w:lineRule="exact" w:line="28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lineRule="exact" w:line="280"/>
        <w:ind w:hanging="0"/>
        <w:rPr/>
      </w:pPr>
      <w:r>
        <w:rPr>
          <w:sz w:val="30"/>
          <w:szCs w:val="30"/>
        </w:rPr>
        <w:t xml:space="preserve">Санитарные нормы  и  правила </w:t>
      </w:r>
    </w:p>
    <w:p>
      <w:pPr>
        <w:pStyle w:val="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«Требования к условиям труда </w:t>
      </w:r>
    </w:p>
    <w:p>
      <w:pPr>
        <w:pStyle w:val="1"/>
        <w:ind w:hanging="0"/>
        <w:rPr>
          <w:sz w:val="30"/>
          <w:szCs w:val="30"/>
        </w:rPr>
      </w:pPr>
      <w:r>
        <w:rPr>
          <w:sz w:val="30"/>
          <w:szCs w:val="30"/>
        </w:rPr>
        <w:t>женщин»</w:t>
      </w:r>
    </w:p>
    <w:p>
      <w:pPr>
        <w:pStyle w:val="TextBody"/>
        <w:widowControl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TextBody"/>
        <w:widowControl w:val="false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TextBody"/>
        <w:widowControl w:val="false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 Настоящие Санитарные нормы и правила устанавливают требования к состоянию производственной среды, трудовому процессу, рабочим местам для женщин, условиям труда в период их беремен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30"/>
          <w:szCs w:val="30"/>
        </w:rPr>
        <w:t>ТРЕБОВАНИЯ К ПРОИЗВОДСТВЕННОЙ СРЕДЕ,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УДОВОМУ ПРОЦЕССУ И РАБОЧИМ МЕСТАМ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caps/>
          <w:sz w:val="30"/>
          <w:szCs w:val="30"/>
        </w:rPr>
        <w:t xml:space="preserve">для </w:t>
      </w:r>
      <w:r>
        <w:rPr>
          <w:sz w:val="30"/>
          <w:szCs w:val="30"/>
        </w:rPr>
        <w:t>ЖЕНЩИН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 Параметры факторов производственной среды (промышленные аэрозоли, химические, биологические вещества, физические факторы) на рабочих местах женщин должны соответствовать гигиеническим нормативам для этих факторов, установленным действующими техническими нормативными правовыми актами, а также Гигиеническому нормативу «Допустимые показатели факторов производственной среды и трудового процесса для женщин», утвержденному настоящим постановлением (далее – Гигиенический норматив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Присутствие на рабочем месте химических вещест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ласса опасности, патогенных микроорганизмов, а также веществ, обладающих аллергенным, гонадотропным, эмбриотропным, канцерогенным, мутагенным и тератогенным действием является противопоказанием для труда женщин детородного возраста. Перечень веществ, потенциально опасных для репродуктивного здоровья, приведен согласно приложению к настоящим Санитарным нормам и правилам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В организациях с преимущественным использованием труда женщин верхняя граница допустимой температуры воздуха в теплый период года должна соответствовать величинам, приведенным в таблице 1 Гигиенического норматив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8. Допустимые величины относительной влажности воздуха и скорости движения воздуха в теплый период года должны соответствовать величинам, приведенным в таблицах 2 и 3 Гигиенического нормати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9. При тепловом излучении, соответствующем верхней границе допустимого уровня, температура воздуха не должна превышать значений, приведенных в таблице 4 Гигиенического нормати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10. При наличии теплового излучения на уровне верхней границы допустимого, максимальную величину температуры применительно к различной продолжительности пребывания на рабочем месте согласно таблице 1 Гигиенического норматива следует уменьшить на 2°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11. При сочетанном воздействии параметров микроклимата допустимые величины интегрального показателя тепловой нагрузки среды (далее − ТНС-индекс) не должны быть выше величин, указанных в таблице 5 Гигиенического норматива. Среднесменные величины          ТНС-индекса не должны превышать верхнюю границу допустимого значения применительно к восьмичасовой рабочей смене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 Параметры микроклимата на рабочих местах женщин, не указанные в пунктах 8-11 настоящих Санитарных норм и правил, устанавливаются в соответствии с санитарными нормами и правилами, определяющими требования к микроклимату производственных помещени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На рабочих местах для женщин должны быть приняты меры по ограничению неблагоприятного влияния на репродуктивную функцию женщин общей вибраци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14. Оценка трудового процесса проводится в соответствии с допустимыми величинами тяжести и напряженности труда согласно санитарным нормам и правилам, устанавливающим требования к гигиенической классификации условий тр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5. Для женщин предпочтительны стационарные рабочие места с работой, допускающей смену положения те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6. Женщины должны быть обеспечены средствами индивидуальной защиты с учетом условий труда на рабочих места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В организации должны быть предусмотрены для женщин санитарно-бытовые помещения в соответствии с санитарными нормами и правилами, устанавливающими требования к условиям труда работников и содержанию производственных организаций. 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УСЛОВИЯМ ТРУДА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ЕРЕМЕННЫХ ЖЕНЩИН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се женщины при установлении беременности в соответствии с медицинским заключением должны быть переведены на работу, не связанную с воздействием вредных и (или) опасных производственных факторов, либо им должны быть снижены нормы выработки, нормы обслужи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рганизация трудового процесса для беременных женщин должна соответствовать настоящим Санитарным нормам и правил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9. Технологические процессы и оборудование, предназначенные для труда беременных женщин, не должны быть источником формирования производственных факторов, показатели которых превышают величины предельно допустимых концентраций, предельно допустимых уровней, допустимых показателей физических, химических, биологических, психофизиологических, а также опасных производственных факторов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 Запрещается труд беременных женщин в условиях возможного профессионального воздействия или контакта с наркотическими анальгетиками, противоопухолевыми лекарственными средствами, химическими веществами и соединениями, обладающими отталкивающими, неприятными запахами, с неустановленным гигиеническим нормати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Запрещается применение труда беременных женщин на тяжелых работах, на подземных работах, в ночное время, в подвальных и других помещениях без естественного освещения, в условиях повышенного или пониженного атмосферного давления, его резких перепа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Применение труда беременных женщин запрещается в условиях воздействия ряда биологических факторов: патогенные микроорганизмы, нерегламентированные биологические вещества, грибы-продуценты, естественные биологические компоненты и ткани больного и условно здорового организма человека и животных (фетальные, онкогенные, аллергенные), а также в зонах с повышенной стерильность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 Беременные женщины не должны привлекаться к работам или находиться в производственных условиях воздейств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ов ионизирующего излучения, постоянных электрических и магнитных полей, инфразвука, ультразвука, электростатических по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й и локальной вибр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плового (инфракрасного) излуч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ровни электрического поля промышленной частоты, электромагнитных излучений не должны превышать величин, приведенных в таблице 6 Гигиенического нормати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Параметры микроклимата на рабочих местах беременных женщин должны находиться в пределах оптимальных значений, установленных санитарными нормами и правилами, определяющими требования и к микроклимату производственных пом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 Параметры температуры поверхностей технологического оборудования, ограждающих устройств и конструкций, температуры жидкостей, с которыми контактируют руки беременной женщины, а также уровень шума на их рабочих местах должны соответствовать величинам, приведенным в таблице 7 Гигиенического нормати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6. Женщинам со дня установления беременности и в период кормления ребенка грудью следует ограничить время работы с персональными электронно-вычислительными машинами (далее − ПЭВМ), видеодисплейными терминалами (далее − ВДТ), электронно-вычислительными машинами (далее − ЭВМ) до 3 часов за рабочую смену с учетом обязательной организации оптимальных параметров микроклимата, аэронизации воздуха, соблюдения допустимых уровней параметров физических факторов, создаваемых на рабочем месте при работе с ВДТ, ЭВМ и ПЭВМ, и регламентированных перерывов в соответствии с законодательством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 При невозможности организации работ в соответствии с требованиями пункта 26 настоящих Санитарных норм и правил по причинам, связанным с особенностями технологического процесса, женщины со дня установления беременности и в период кормления ребенка грудью должны быть переведены на работы, не связанные с использованием ПЭВМ, ВДТ и ЭВ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8. Труд беременных женщин не допускается на работах, где запрещен труд женщин в соответствии с постановлением </w:t>
      </w:r>
      <w:r>
        <w:rPr>
          <w:color w:val="000000"/>
          <w:sz w:val="30"/>
          <w:szCs w:val="30"/>
        </w:rPr>
        <w:t>Совета   Министров Республики Беларусь от 26 мая 2000 г. №  765 «О Списке тяжелых работ и работ с вредными и(или) опасными условиями труда, на которых запрещается применение труда женщин» (Национальный реестр правовых актов Республики Беларусь, 2000 г., № 56, 5/3336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 Трудовые операции и виды работ, выполняемые беременными женщинами, должны удовлетворять оптимальным показателям трудовой нагрузки в соответствии с санитарными нормами и правилами, устанавливающими требования к гигиенической классификации условий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 Беременные женщины не должны привлекаться к работам на высоте, требующим переходов по лестниц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1. Не допускается применение труда беременных женщин к работам, выполняемым на корточках, коленях, согнувшись, с низким наклоном туловища, с упором животом (грудью) в инструмент, оборудование и друго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2. Беременные женщины не должны выполнять трудовые операции, связанные с подъемом грузов, рабочих инструментов выше уровня плечевого пояса, а также с по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3. Допустимые величины трудовой нагрузки для беременных женщин должны соответствовать величинам, приведенным в таблице 8 Гигиенического норматива. Не допускается применение труда беременных на работах, связанных со статическим напряжением мышц ног, брюшного прес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4. Со дня установления беременности женщины не должны привлекаться к работам, связанным с возможной опасностью аварий, взрывов, риска для собственной жизни и (или) жизни других людей, выполняемым в условиях дефицита времени (экстренные работы, на конвейерах с принудительным ритмом, высокомонотонный труд) и другим работам, требующим значительного эмоционального нап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5. Показатели интеллектуальных, сенсорных, эмоциональных нагрузок и монотонности труда для беременных женщин должны удовлетворять оптимальным величинам в соответствии с санитарными нормами и правилами, устанавливающими требования к гигиенической классификации условий труда. Величины нагрузки на анализаторские функции должна соответствовать величинам, приведенным в таблице 9 Гигиенического нормати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6. Труд беременных женщин не должен быть связан с наличием на рабочем месте стойких, неприятных запахов, уборкой и обслуживанием систем водоотведения, туалетов, утилизацией отходов и сырья мясопроизводства, сборкой, транспортировкой и утилизацией мусора, бытовых отходов, а также работой в средствах индивидуальной защи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7. Для труда беременных женщин должны быть оборудованы стационарные рабочие места с характером работы, допускающим свободную перемену рабочего положения тела, преимущественно сидя; в зданиях без лифтов рабочие места должны быть расположены на первом или втором этаж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8. Рабочая поверхность стола при работе в положении «сидя» должна регулироваться по высоте, иметь вырез в столешнице, закругленные углы и матовое покрытие; следует применять подлокотники, если рабочая поверхность не может быть использована в качестве опоры для ру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9. Рабочее место должно быть оборудовано стулом с регулируемым по высоте сидением и спинкой, регулируемой по углу наклона; сидение и спинка должны быть покрыты полумягкими, нескользящими, неэлектризующимися воздухопроницаемыми материалами. Рабочее место должно быть оборудовано рифленой подставкой для ног с бортиком на переднем крае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8"/>
      </w:tblGrid>
      <w:tr>
        <w:trPr/>
        <w:tc>
          <w:tcPr>
            <w:tcW w:w="49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ahoma" w:hAnsi="Tahoma" w:cs="Tahoma"/>
                <w:sz w:val="30"/>
                <w:szCs w:val="30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условиям труда женщи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еществ, потенциально опасных для репродуктивного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ещест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илами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ле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нгидрид</w:t>
            </w:r>
            <w:r>
              <w:rPr>
                <w:sz w:val="26"/>
                <w:szCs w:val="26"/>
                <w:lang w:val="en-US"/>
              </w:rPr>
              <w:t xml:space="preserve"> ce</w:t>
            </w:r>
            <w:r>
              <w:rPr>
                <w:sz w:val="26"/>
                <w:szCs w:val="26"/>
              </w:rPr>
              <w:t>ленист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лин и его производны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агулян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итал и барбитал натр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апире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л и его нитросоеди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иллий и его соеди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 и его соеди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ила броми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иламид бензосульфокисл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ла хлори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одород фос</w:t>
            </w:r>
            <w:r>
              <w:rPr>
                <w:color w:val="008000"/>
                <w:sz w:val="26"/>
                <w:szCs w:val="26"/>
              </w:rPr>
              <w:t>ф</w:t>
            </w:r>
            <w:r>
              <w:rPr>
                <w:sz w:val="26"/>
                <w:szCs w:val="26"/>
              </w:rPr>
              <w:t>орист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сахлорбензо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сила броми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азин и его производны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перекись изопропилбензол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мональные препара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бутилфенилфосфа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итробензо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этилфтала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3-дихлорбутен-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4,4</w:t>
            </w:r>
            <w:r>
              <w:rPr>
                <w:sz w:val="26"/>
                <w:szCs w:val="26"/>
              </w:rPr>
              <w:t xml:space="preserve"> диметилтокса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мий и его соеди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атио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миноф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нец и его соеди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 трихлорфеноля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ила дихлори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илацетами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метилфура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фурфурилиденацето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этанолам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рфол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-трифторметилфенилнзоциана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стицид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перид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вольфия и ее препара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туть и ее соеди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инец и его соеди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ен и его соеди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оуглер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онций и его соедине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рьма и ее соеди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тостеро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Три-</w:t>
            </w:r>
            <w:r>
              <w:rPr>
                <w:color w:val="008000"/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2-этил</w:t>
            </w:r>
            <w:r>
              <w:rPr>
                <w:color w:val="008000"/>
                <w:sz w:val="25"/>
                <w:szCs w:val="25"/>
              </w:rPr>
              <w:t>г</w:t>
            </w:r>
            <w:r>
              <w:rPr>
                <w:sz w:val="25"/>
                <w:szCs w:val="25"/>
              </w:rPr>
              <w:t>екс</w:t>
            </w:r>
            <w:r>
              <w:rPr>
                <w:color w:val="008000"/>
                <w:sz w:val="25"/>
                <w:szCs w:val="25"/>
              </w:rPr>
              <w:t>и</w:t>
            </w:r>
            <w:r>
              <w:rPr>
                <w:sz w:val="25"/>
                <w:szCs w:val="25"/>
              </w:rPr>
              <w:t>л)фосфа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ибутилфосфат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икрезилфосфа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икрезо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инитротолуо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  <w:lang w:val="en-US"/>
              </w:rPr>
              <w:t>3</w:t>
            </w:r>
            <w:r>
              <w:rPr>
                <w:sz w:val="25"/>
                <w:szCs w:val="25"/>
              </w:rPr>
              <w:t>,5-триметилциклогексанон-З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ифтаз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ифторхлорпропа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  <w:lang w:val="en-US"/>
              </w:rPr>
              <w:t>1,1</w:t>
            </w:r>
            <w:r>
              <w:rPr>
                <w:sz w:val="25"/>
                <w:szCs w:val="25"/>
              </w:rPr>
              <w:t>,3-трихлорацето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  <w:lang w:val="en-US"/>
              </w:rPr>
              <w:t>1,2,3-</w:t>
            </w:r>
            <w:r>
              <w:rPr>
                <w:sz w:val="25"/>
                <w:szCs w:val="25"/>
              </w:rPr>
              <w:t xml:space="preserve"> трихлорбутен-З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ихлортриаз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нфенилфосфа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,5,5-триметилдиклогексанон-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4,6-тринитроанизо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4,6-тринитрофено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Уран (растворимые и нерастворимые соединения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ми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 xml:space="preserve">Фосфор и его соедине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торацетамид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торотан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ра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риловый спир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рфурол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хлорэтансульфохлори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4-хлорбензофенон-2-карбоновой кисл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лорметилтрихлорсилан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роматы, бихроматы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иклогексиламин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этиэтексилдифенилфосфа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пихлоргидрин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поксидных смол летучие продукты УП-650 и УП-650 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Эпокситрифенольной смолы летучие продук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тиленимин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Этилмеркурфосфа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уфиллин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87165</wp:posOffset>
              </wp:positionH>
              <wp:positionV relativeFrom="paragraph">
                <wp:posOffset>40640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3.2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St9z0">
    <w:name w:val="WW8NumSt9z0"/>
    <w:qFormat/>
    <w:rPr>
      <w:color w:val="000000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30"/>
      <w:szCs w:val="3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ind w:firstLine="42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5040" w:firstLine="720"/>
      <w:jc w:val="both"/>
      <w:outlineLvl w:val="5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3:00Z</dcterms:created>
  <dc:creator>Slava Chip</dc:creator>
  <dc:description/>
  <cp:keywords/>
  <dc:language>en-US</dc:language>
  <cp:lastModifiedBy>user1</cp:lastModifiedBy>
  <cp:lastPrinted>2012-12-13T11:15:00Z</cp:lastPrinted>
  <dcterms:modified xsi:type="dcterms:W3CDTF">2012-12-27T06:38:00Z</dcterms:modified>
  <cp:revision>20</cp:revision>
  <dc:subject/>
  <dc:title>Об утверждении санитарных норм и правил «Требования к условиям труда женщин», и гигиенического норматива ««Параметры факторов производственной среды и трудового процесса для женщин»» и признании утратившими силу отдельном санитарных правил и норм, отдель</dc:title>
</cp:coreProperties>
</file>