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ТАНОВА</w:t>
        <w:tab/>
        <w:tab/>
        <w:tab/>
        <w:tab/>
        <w:tab/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 июля 2010 № 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ск</w:t>
        <w:tab/>
        <w:tab/>
        <w:tab/>
        <w:tab/>
        <w:tab/>
        <w:tab/>
        <w:tab/>
        <w:tab/>
        <w:t>г.Ми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 утверждении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 и о признании утратившими силу Санитарных правил и норм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№ 11-09-94 «Санитарные правила организации технологических процессов и гигиенические требования к производственному оборудованию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твержденных Главным государственным санитарным врачом Республики Беларусь                 27 января 1994 г.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Heading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 Утвердить прилагаемые 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.</w:t>
      </w:r>
    </w:p>
    <w:p>
      <w:pPr>
        <w:pStyle w:val="Heading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. Признать утратившими силу Санитарные правила и нормы </w:t>
        <w:br/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№ 11-09-94 «Санитарные правила организации технологических процессов и гигиенические требования к производственному оборудованию», </w:t>
      </w:r>
      <w:r>
        <w:rPr>
          <w:rFonts w:cs="Times New Roman" w:ascii="Times New Roman" w:hAnsi="Times New Roman"/>
          <w:b w:val="false"/>
          <w:sz w:val="30"/>
          <w:szCs w:val="30"/>
        </w:rPr>
        <w:t>утвержденные Главным государственным санитарным врачом Республики Беларусь 27 января 1994 г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</w:p>
    <w:p>
      <w:pPr>
        <w:pStyle w:val="Heading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   В.И.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2:00Z</dcterms:created>
  <dc:creator>user1</dc:creator>
  <dc:description/>
  <cp:keywords/>
  <dc:language>en-US</dc:language>
  <cp:lastModifiedBy>USER</cp:lastModifiedBy>
  <cp:lastPrinted>2010-05-12T08:53:00Z</cp:lastPrinted>
  <dcterms:modified xsi:type="dcterms:W3CDTF">2010-07-26T13:12:00Z</dcterms:modified>
  <cp:revision>2</cp:revision>
  <dc:subject/>
  <dc:title>ПАСТАНОВА</dc:title>
</cp:coreProperties>
</file>