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Аннотац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 постановлению Министерства здравоохранения Республики Беларусь от 13 июля 2010 г. № 93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Об утверждении Санитарных норм, правил и гигиенических нормативов</w:t>
      </w:r>
      <w:r>
        <w:rPr>
          <w:b/>
          <w:sz w:val="30"/>
          <w:szCs w:val="30"/>
        </w:rPr>
        <w:t xml:space="preserve"> «</w:t>
      </w:r>
      <w:r>
        <w:rPr>
          <w:sz w:val="30"/>
          <w:szCs w:val="30"/>
        </w:rPr>
        <w:t>Гигиенические требования к организации технологических процессов» и о признании утратившими силу Санитарных правил и норм № 11-09-94 «Санитарные правила организации технологических процессов и гигиенические требования к производственному оборудованию»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ind w:firstLine="720"/>
        <w:jc w:val="both"/>
        <w:rPr/>
      </w:pPr>
      <w:r>
        <w:rPr>
          <w:sz w:val="30"/>
          <w:szCs w:val="30"/>
        </w:rPr>
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 разработаны взамен Санитарных правил и норм РБ № 11-09-94 «Санитарные правила организации технологических процессов и гигиенические требования к производственному оборудованию», утвержденных Главным государственным санитарным врачом Республики Беларусь 27 января 1994 г. и определяют санитарно-гигиенические требования к организации технологических процессов и производственному оборудованию для всех отраслей промышленности.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дующий отделением 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/>
      </w:pPr>
      <w:r>
        <w:rPr>
          <w:sz w:val="30"/>
          <w:szCs w:val="30"/>
        </w:rPr>
        <w:t>гигиены труда ГУ РЦГЭиОЗ                                        А.В.Ракевич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13:00Z</dcterms:created>
  <dc:creator>user1</dc:creator>
  <dc:description/>
  <cp:keywords/>
  <dc:language>en-US</dc:language>
  <cp:lastModifiedBy>USER</cp:lastModifiedBy>
  <cp:lastPrinted>2010-07-19T14:34:00Z</cp:lastPrinted>
  <dcterms:modified xsi:type="dcterms:W3CDTF">2010-07-26T13:13:00Z</dcterms:modified>
  <cp:revision>2</cp:revision>
  <dc:subject/>
  <dc:title>Аннотация к постановлению Министерства здравоохранения Республики Беларусь от 13 июля 2010 г</dc:title>
</cp:coreProperties>
</file>