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8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НОТАЦИЯ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 Министерства здравоохранения Республики Беларусь   от 19 октября 2010г. № 135 «Об утверждении Санитарных норм, правил и гигиенических нормативов «Гигиенические требования к условиям труда работников и эксплуатации метрополитенов»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19 октября 2010г. № 135 утверждены Санитарные нормы, правила и гигиенические нормативы «Гигиенические требования к условиям труда работников и эксплуатации метрополитенов» (далее - Санитарные правила), разработанные государственным учреждением «Минский городской центр гигиены и эпидемиологии» совместно с государственным учреждением «Республиканский научно - практический центр гигиены» в соответствии с Программой развития санитарно- эпидемиологического нормирования в Республике Беларусь на 2007-2010 годы, утвержденной Заместителем Министра здравоохранения – Главным государственным санитарным врачом Республики Беларусь 02.10.2007г.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Настоящие Санитарные правила предназначены для создания благоприятных и безопасных условий перевозки пассажиров, сохранения здоровья и поддержания высокой работоспособности персонала, защиты окружающей среды в процессе эксплуатации метрополитена. Настоящий документ позволит обеспечить государственный санитарный надзор за проектированием, строительством, ремонтом, модернизацией и эксплуатацией стационарных объектов и подвижного состава метрополитена с учетом специфики производства и условий эксплуатации подземного транспорта.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Настоящие санитарные правила разработаны </w:t>
      </w:r>
      <w:r>
        <w:rPr>
          <w:rFonts w:cs="Times New Roman" w:ascii="Times New Roman" w:hAnsi="Times New Roman"/>
          <w:b/>
          <w:sz w:val="30"/>
          <w:szCs w:val="30"/>
        </w:rPr>
        <w:t>впервые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требованиями действующего санитарно - эпидемиологического законодательства и устанавливают: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анитарно - гигиенические требования к пассажирским помещениям и пересадочным сооружениям, к пассажирским помещениям подвижного состава (вагонам) метрополитенов;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анитарно - гигиенические требования к производственным, служебным и бытовым помещениям, к содержанию территории метрополитенов;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требования к обеспечению работников средствами индивидуальной защиты, медико-санитарному обслуживанию работников;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анитарно - гигиенические требования к вентиляции, отоплению, освещению, водоснабжению и канализации объектов метрополитенов.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анитарно - гигиенические требования разработаны с учетом особенностей эксплуатации метрополитенов, в них указаны нормативные величины следующих параметр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метры микроклимата в пассажирских помещениях станций и вагон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и звукового давления, уровни звука, эквивалентные и максимальные уровни звука в пассажирских помещениях метрополитен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ельно-допустимый уровень звука и эквивалентный уровень звука в вагон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и естественного и искусственного освещения в пассажирских помещениях, пересадочных сооружениях, производственных и служебных помещениях, а также на отдельных производственных участках.</w:t>
      </w:r>
    </w:p>
    <w:p>
      <w:pPr>
        <w:pStyle w:val="Style15"/>
        <w:tabs>
          <w:tab w:val="clear" w:pos="708"/>
          <w:tab w:val="left" w:pos="1568" w:leader="none"/>
        </w:tabs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«Минский городской центр гигиены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эпидемиологии», первый заместитель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ого врача                                                                           Н.П. Жукова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«Минский городской центр гигиены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эпидемиологии», заведующий отделом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игиены                                                                                      С.В. Козыревич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«Минский городской центр гигиены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эпидемиологии»,  заведующий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ением гигиены труда                                                       З.М. Осос                                                                            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7:00Z</dcterms:created>
  <dc:creator>b-ogt-404-02</dc:creator>
  <dc:description/>
  <dc:language>en-US</dc:language>
  <cp:lastModifiedBy>user1</cp:lastModifiedBy>
  <cp:lastPrinted>2010-10-25T15:32:00Z</cp:lastPrinted>
  <dcterms:modified xsi:type="dcterms:W3CDTF">2010-10-25T14:17:00Z</dcterms:modified>
  <cp:revision>2</cp:revision>
  <dc:subject/>
  <dc:title>АННОТАЦИЯ</dc:title>
</cp:coreProperties>
</file>