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4 июня 2013 №47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1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ический норматив   «Оптимальные и допустимые значения параметров микроклимата</w:t>
            </w:r>
            <w:r>
              <w:rPr>
                <w:sz w:val="30"/>
              </w:rPr>
              <w:t xml:space="preserve"> на рабочих местах водителей автомобильного транспорт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8505"/>
        <w:rPr>
          <w:sz w:val="30"/>
          <w:szCs w:val="30"/>
        </w:rPr>
      </w:pPr>
      <w:r>
        <w:rPr>
          <w:sz w:val="30"/>
          <w:szCs w:val="30"/>
        </w:rPr>
        <w:t>Таблиц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Значения параметров микроклимата </w:t>
      </w:r>
      <w:r>
        <w:rPr>
          <w:sz w:val="30"/>
        </w:rPr>
        <w:t>на рабочих местах водителей</w:t>
      </w:r>
      <w:r>
        <w:rPr>
          <w:sz w:val="30"/>
          <w:szCs w:val="30"/>
        </w:rPr>
        <w:t xml:space="preserve"> в кабинах </w:t>
      </w:r>
      <w:r>
        <w:rPr>
          <w:sz w:val="30"/>
        </w:rPr>
        <w:t>автомобильного транспорт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0"/>
        <w:jc w:val="center"/>
        <w:rPr>
          <w:sz w:val="30"/>
        </w:rPr>
      </w:pPr>
      <w:r>
        <w:rPr>
          <w:sz w:val="3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551"/>
        <w:gridCol w:w="1985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ого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Температура воздух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движения воздуха, м/с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ые значения параметров микроклимат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хол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2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 и автобус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2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 и автобус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е значения параметров микроклимат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хол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2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 и автобус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3</w:t>
            </w:r>
          </w:p>
        </w:tc>
      </w:tr>
      <w:tr>
        <w:trPr>
          <w:trHeight w:val="2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е, грузовые и автобус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не более чем на 3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 выше средней температуры наруж-ного воздуха в 13 часов самого жаркого месяца, но не более 28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ри 28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ри 26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ри 24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 и ниже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-0,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1. В теплый период года в кабинах всех типов автомобильного транспорта нижние границы допустимых значений температуры воздуха не должны быть ниже допустимых величин, принятых для холодного периода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ерепад температуры воздуха по высоте кабины не должен превышать 3°С, а абсолютные величины температуры воздуха на разных уровнях кабины должны находиться в пределах оптимальных или допустимых значений параметров микроклим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Температура внутренних поверхностей кабины не должна отличаться от температуры воздуха в кабине более чем на 3°С и не выходить за пределы допустимых 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4. Остаточная тепловая облученность водителя в кабине от стен кабины и двигателя – не более 35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а от окон – не более 100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Для допустимых значений параметров микроклимата в кабинах водителей всех типов автомобильного транспорта большая скорость движения воздуха в теплый период года должна соответствовать максимальной температуре воздуха, меньшая − минимальной температур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6:00Z</dcterms:created>
  <dc:creator>Григорий Ефимович</dc:creator>
  <dc:description/>
  <dc:language>en-US</dc:language>
  <cp:lastModifiedBy>user1</cp:lastModifiedBy>
  <cp:lastPrinted>2013-06-12T09:41:00Z</cp:lastPrinted>
  <dcterms:modified xsi:type="dcterms:W3CDTF">2013-06-25T12:26:00Z</dcterms:modified>
  <cp:revision>2</cp:revision>
  <dc:subject/>
  <dc:title/>
</cp:coreProperties>
</file>