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37"/>
        <w:gridCol w:w="4897"/>
      </w:tblGrid>
      <w:tr>
        <w:trPr>
          <w:trHeight w:val="1603" w:hRule="atLeast"/>
        </w:trPr>
        <w:tc>
          <w:tcPr>
            <w:tcW w:w="4504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7" w:type="dxa"/>
            <w:tcBorders/>
          </w:tcPr>
          <w:p>
            <w:pPr>
              <w:pStyle w:val="Heading6"/>
              <w:widowControl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6" w:leader="none"/>
              </w:tabs>
              <w:spacing w:lineRule="exact" w:line="280"/>
              <w:ind w:right="20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июня 2013 № 59</w:t>
            </w:r>
          </w:p>
        </w:tc>
      </w:tr>
    </w:tbl>
    <w:p>
      <w:pPr>
        <w:pStyle w:val="Header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37"/>
        <w:gridCol w:w="4897"/>
      </w:tblGrid>
      <w:tr>
        <w:trPr>
          <w:trHeight w:val="1693" w:hRule="atLeast"/>
        </w:trPr>
        <w:tc>
          <w:tcPr>
            <w:tcW w:w="4504" w:type="dxa"/>
            <w:tcBorders/>
          </w:tcPr>
          <w:p>
            <w:pPr>
              <w:pStyle w:val="Header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й норматив «Предельно-допустимые уровни нормируемых параметров при работах с видеодисплейными терминалами и электронно-вычислительными машинами»</w:t>
            </w:r>
          </w:p>
        </w:tc>
        <w:tc>
          <w:tcPr>
            <w:tcW w:w="237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7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2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птимальные параметры микроклимата для помещений с видеодисплейными терминалами, электронно-вычислительными машинами и персональными электронно-вычислительными машинами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1672"/>
        <w:gridCol w:w="2201"/>
        <w:gridCol w:w="2202"/>
        <w:gridCol w:w="1835"/>
      </w:tblGrid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Категория рабо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368" w:leader="none"/>
              </w:tabs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 xml:space="preserve">Температура воздух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 не боле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Относительная влажность воздуха, 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воздуха, м/с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Холодны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-1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-1б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ы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-</w:t>
            </w:r>
            <w:r>
              <w:rPr>
                <w:sz w:val="26"/>
                <w:szCs w:val="26"/>
                <w:lang w:val="en-US"/>
              </w:rPr>
              <w:t>l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-1б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8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Оптимальные параметры температуры и относительной влажности воздуха в помещениях с видеодисплейными терминалами, электронно-вычислительными машинами и персональными электронно-вычислительными машинами</w:t>
      </w:r>
      <w:r>
        <w:rPr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всех типов учреждений образовани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8"/>
        <w:gridCol w:w="3391"/>
        <w:gridCol w:w="3302"/>
      </w:tblGrid>
      <w:tr>
        <w:trPr>
          <w:trHeight w:val="311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Скорость движения воздуха, не более, м/с</w:t>
            </w:r>
          </w:p>
        </w:tc>
      </w:tr>
      <w:tr>
        <w:trPr>
          <w:trHeight w:val="360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Heading4"/>
        <w:ind w:firstLine="851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8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ровни ионизации и коэффициент униполярности воздуха помещений при работе с видеодисплейными терминалами, электронно-вычислительными машинами и персональными электронно-вычислительными машинами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1964"/>
        <w:gridCol w:w="1963"/>
        <w:gridCol w:w="3302"/>
      </w:tblGrid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Число ионов в 1 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воздуха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униполярности (У)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+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  <w:r>
              <w:rPr>
                <w:color w:val="000000"/>
                <w:sz w:val="26"/>
                <w:szCs w:val="26"/>
                <w:lang w:val="en-US"/>
              </w:rPr>
              <w:t>≤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ы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3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-5000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Максимально допустимы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36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блица 4</w:t>
      </w:r>
    </w:p>
    <w:p>
      <w:pPr>
        <w:pStyle w:val="2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spacing w:lineRule="exact" w:line="28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ельно-допустимые уровни звука, эквивалентные уровни звука и уровни звукового давления в октавных полосах частот</w:t>
      </w:r>
      <w:r>
        <w:rPr/>
        <w:t xml:space="preserve"> </w:t>
      </w:r>
      <w:r>
        <w:rPr>
          <w:b w:val="false"/>
          <w:sz w:val="30"/>
          <w:szCs w:val="30"/>
        </w:rPr>
        <w:t>при работе с видеодисплейными терминалами, электронно-вычислительными машинами, персональными электронно-вычислительными машинами и периферийными устройствами</w:t>
      </w:r>
    </w:p>
    <w:p>
      <w:pPr>
        <w:pStyle w:val="2"/>
        <w:spacing w:lineRule="exact" w:line="28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4"/>
        <w:gridCol w:w="528"/>
        <w:gridCol w:w="704"/>
        <w:gridCol w:w="704"/>
        <w:gridCol w:w="705"/>
        <w:gridCol w:w="704"/>
        <w:gridCol w:w="704"/>
        <w:gridCol w:w="704"/>
        <w:gridCol w:w="880"/>
        <w:gridCol w:w="1914"/>
      </w:tblGrid>
      <w:tr>
        <w:trPr>
          <w:trHeight w:val="2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57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Категория нормы шума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Уровни звукового давления, дБ в октавных полосах со среднегеометрическими частотами, Г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Уровни звука, эквивалентные уровни звука, дБА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0" w:after="0"/>
              <w:ind w:lef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FR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FR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FR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-допустимые уровни вибрации при работе с видеодисплейными терминалами, электронно-вычислительными машинами, персональными электронно-вычислительными машинами и периферийными устройствами при выполнении работ в производственных помещениях, в которых работа с ними является вспомогательной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5"/>
        <w:gridCol w:w="948"/>
        <w:gridCol w:w="948"/>
        <w:gridCol w:w="948"/>
        <w:gridCol w:w="948"/>
        <w:gridCol w:w="948"/>
        <w:gridCol w:w="948"/>
        <w:gridCol w:w="948"/>
        <w:gridCol w:w="950"/>
      </w:tblGrid>
      <w:tr>
        <w:trPr>
          <w:trHeight w:val="23" w:hRule="atLeast"/>
          <w:cantSplit w:val="true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Среднегеомет-рические частоты полос, Гц</w:t>
            </w:r>
          </w:p>
        </w:tc>
        <w:tc>
          <w:tcPr>
            <w:tcW w:w="7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о-допустимые уровни по осям Хо; </w:t>
            </w:r>
            <w:r>
              <w:rPr>
                <w:sz w:val="26"/>
                <w:szCs w:val="26"/>
                <w:lang w:val="en-US"/>
              </w:rPr>
              <w:t>Yo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Zo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роускорения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роскорости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с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Б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с×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Б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окта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окта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окта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окта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окта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окта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окта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октава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5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Корректиро-ванные и эквивалентные корректиро-ванные значения и их уровн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Heading4"/>
        <w:spacing w:lineRule="auto" w:line="360"/>
        <w:ind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  <w:r>
        <w:br w:type="page"/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8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едельно-допустимые уровни вибрации в производственных помещениях, в которых работа с видеодисплейными терминалами, электронно-вычислительными машинами, персональными электронно-вычислительными машинами и периферийными устройствами является основной, а также в помещениях с видеодисплейными терминалами, электронно-вычислительными машинами и персональными электронно-вычислительными машинами всех типов учреждений образовани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9"/>
        <w:gridCol w:w="2107"/>
        <w:gridCol w:w="1474"/>
        <w:gridCol w:w="1685"/>
        <w:gridCol w:w="1536"/>
      </w:tblGrid>
      <w:tr>
        <w:trPr>
          <w:trHeight w:val="23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геометрические частоты октавных полос, Гц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-допустимые уровни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по виброускорению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по виброскорости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с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Б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Б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×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×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×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×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×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×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×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×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×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×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×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×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анные значения и их уровни в дБ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×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×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3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right"/>
        <w:rPr>
          <w:sz w:val="30"/>
          <w:szCs w:val="30"/>
        </w:rPr>
      </w:pPr>
      <w:r>
        <w:rPr>
          <w:sz w:val="30"/>
          <w:szCs w:val="30"/>
        </w:rPr>
        <w:t>Таблица 7</w:t>
      </w:r>
    </w:p>
    <w:p>
      <w:pPr>
        <w:pStyle w:val="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-допустимые уровни электромагнитных полей от экранов видеодисплейных терминалов, электронно-вычислительных машин и персональных электронно-вычислительных машин</w:t>
      </w:r>
    </w:p>
    <w:p>
      <w:pPr>
        <w:pStyle w:val="3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323"/>
        <w:gridCol w:w="3626"/>
      </w:tblGrid>
      <w:tr>
        <w:trPr>
          <w:trHeight w:val="23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-допустимые уровни</w:t>
            </w:r>
          </w:p>
        </w:tc>
      </w:tr>
      <w:tr>
        <w:trPr>
          <w:trHeight w:val="23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яженность электрического поля в диапазоне частот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Гц-2 кГц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,0 В/м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400 кГц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,5 В/м</w:t>
            </w:r>
          </w:p>
        </w:tc>
      </w:tr>
      <w:tr>
        <w:trPr>
          <w:trHeight w:val="23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тность магнитного потока магнитного поля в диапазоне частот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Гц-2 кГц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0 нТл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400 кГц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 нТл</w:t>
            </w:r>
          </w:p>
        </w:tc>
      </w:tr>
      <w:tr>
        <w:trPr>
          <w:trHeight w:val="23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электростатического по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5 кВ/м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-допустимые уровни электромагнитных полей при работе с видеодисплейными терминалами, электронно-вычислительными машинами, персональными электронно-вычислительными машинами от клавиатуры, системного блока, манипулятора «мышь», беспроводных системам передачи информации и иных периферийных устройств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03"/>
        <w:gridCol w:w="1404"/>
        <w:gridCol w:w="1403"/>
        <w:gridCol w:w="1404"/>
        <w:gridCol w:w="1405"/>
      </w:tblGrid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ы част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-300</w:t>
            </w:r>
          </w:p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-3</w:t>
            </w:r>
          </w:p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</w:t>
            </w:r>
          </w:p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00</w:t>
            </w:r>
          </w:p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-300</w:t>
            </w:r>
          </w:p>
          <w:p>
            <w:pPr>
              <w:pStyle w:val="Normal"/>
              <w:ind w:left="-108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ц</w:t>
            </w:r>
          </w:p>
        </w:tc>
      </w:tr>
      <w:tr>
        <w:trPr>
          <w:trHeight w:val="4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-допустимые уров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В/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/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В/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/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кВт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9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-допустимые уровни интенсивности излучения в ультрафиолетовом диапазоне на расстоянии 0,5 м со стороны экрана видеодисплейных терминалов, электронно-вычислительных машин и персональных электронно-вычислительных машин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88"/>
        <w:gridCol w:w="2089"/>
        <w:gridCol w:w="209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ы длин вол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80 н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-315 н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-400 н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-допустимые уров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 Вт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Вт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  <w:t>Таблица 10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-допустимые уровни интенсивности излучения в инфракрасном и видимом диапазоне излучения на расстоянии 0,5 м со стороны экрана видеодисплейных терминалов, электронно-вычислительных машин и персональных электронно-вычислительных машин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88"/>
        <w:gridCol w:w="2089"/>
        <w:gridCol w:w="209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ы длин вол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760 н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760-1050 н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50 н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-допустимые уров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Вт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 Вт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Вт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8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Допустимые визуальные эргономические параметры устройств отображения видеодисплейных терминалов, электронно-вычислительных машин и персональных электронно-вычислительных машин</w:t>
      </w:r>
      <w:r>
        <w:rPr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и пределы их изменений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3548"/>
        <w:gridCol w:w="3489"/>
      </w:tblGrid>
      <w:tr>
        <w:trPr>
          <w:trHeight w:val="23" w:hRule="atLeast"/>
          <w:cantSplit w:val="true"/>
        </w:trPr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мые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ркость белого пол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35 кд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равномерность яркости рабочего пол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±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астность (для монохромного режима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3:1</w:t>
            </w:r>
          </w:p>
        </w:tc>
      </w:tr>
      <w:tr>
        <w:trPr>
          <w:trHeight w:val="23" w:hRule="atLeast"/>
          <w:cantSplit w:val="true"/>
        </w:trPr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еменная нестабильность изображения (мелькания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лжна фиксироваться</w:t>
            </w:r>
          </w:p>
        </w:tc>
      </w:tr>
      <w:tr>
        <w:trPr>
          <w:trHeight w:val="23" w:hRule="atLeast"/>
          <w:cantSplit w:val="true"/>
        </w:trPr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странственная нестабильность изобра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рожание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2×1E(-4L)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L – проектное расстояние</w:t>
              <w:br/>
              <w:t>наблюдения, мм</w:t>
            </w:r>
          </w:p>
        </w:tc>
      </w:tr>
      <w:tr>
        <w:trPr>
          <w:trHeight w:val="23" w:hRule="atLeast"/>
          <w:cantSplit w:val="true"/>
        </w:trPr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астота обновления изображения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дисплеев на электронно-лучевой трубке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75 Гц</w:t>
            </w:r>
          </w:p>
        </w:tc>
      </w:tr>
      <w:tr>
        <w:trPr>
          <w:trHeight w:val="23" w:hRule="atLeast"/>
          <w:cantSplit w:val="true"/>
        </w:trPr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плоских дискретных экранов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60 Гц</w:t>
            </w:r>
          </w:p>
        </w:tc>
      </w:tr>
    </w:tbl>
    <w:p>
      <w:pPr>
        <w:pStyle w:val="Normal"/>
        <w:jc w:val="righ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jc w:val="righ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Таблица 12</w:t>
      </w:r>
    </w:p>
    <w:p>
      <w:pPr>
        <w:pStyle w:val="Normal"/>
        <w:jc w:val="righ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Мощность экспозиционной дозы мягкого рентгеновского излучения от экранов видеодисплейных терминалов, электронно-вычислительных машин и персональных электронно-вычислительных машин на базе электронно-лучевой трубки </w:t>
      </w:r>
      <w:r>
        <w:rPr>
          <w:sz w:val="30"/>
          <w:szCs w:val="30"/>
        </w:rPr>
        <w:t xml:space="preserve">в </w:t>
      </w:r>
      <w:r>
        <w:rPr>
          <w:rFonts w:cs="Calibri"/>
          <w:sz w:val="30"/>
          <w:szCs w:val="30"/>
        </w:rPr>
        <w:t>любой точке на расстоянии 0,05 м</w:t>
      </w:r>
    </w:p>
    <w:p>
      <w:pPr>
        <w:pStyle w:val="Normal"/>
        <w:spacing w:lineRule="exact" w:line="28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устимые знач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ощность экспозиционной дозы мягкого рентгеновского излучения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ри любых положениях регулировочных устройст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 более 1 мкЗв/час (100 мкР/час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7:00Z</dcterms:created>
  <dc:creator>Арбузов И.В.</dc:creator>
  <dc:description/>
  <cp:keywords/>
  <dc:language>en-US</dc:language>
  <cp:lastModifiedBy>USER</cp:lastModifiedBy>
  <cp:lastPrinted>2013-07-01T16:08:00Z</cp:lastPrinted>
  <dcterms:modified xsi:type="dcterms:W3CDTF">2013-07-24T12:57:00Z</dcterms:modified>
  <cp:revision>2</cp:revision>
  <dc:subject/>
  <dc:title>УТВЕРЖДЕНО</dc:title>
</cp:coreProperties>
</file>